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0.06.2017 </w:t>
        <w:tab/>
        <w:tab/>
        <w:tab/>
        <w:tab/>
        <w:tab/>
        <w:tab/>
        <w:tab/>
        <w:tab/>
        <w:tab/>
        <w:tab/>
        <w:tab/>
        <w:tab/>
        <w:tab/>
        <w:t xml:space="preserve">     №  925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тверждении результатов независимой оценки качества образования в 2017 году </w:t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заседания Общественного Совета от 19 .06.2017год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результаты независимой оценки качества предоставления образовательных услуг в 2017 году (приложение)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 Руководителя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БДОУ «Д/с № 5» г. Воркуты (Н.И. Бритвина), МБДОУ «Д/с № 10» г. Воркуты (Е.М. Ряскина), МБДОУ «Д/с № 11» г. Воркуты (С.Е. Осипенкова), МБДОУ «Д/с № 12» г. Воркуты (Е.П. Поленок), МБДОУ «Д/с № 14» г. Воркуты (Т.В. Миронова), МБДОУ «Д/с № 17» г. Воркуты (С.Н. Сорнева), МБДОУ «Д/с № 18» г. Воркуты (Е.Б.Недбайлова), МБДОУ «Д/с № 21» г. Воркуты (С.А. Земченкова), МБДОУ «Д/с № 24» г. Воркуты (С.Г. Серегина), МБДОУ «Д/с № 26» г. Воркуты (И.А. Севрюкова), МБДОУ «Д/с № 27» г. Воркуты (Т.Л.Богданова), МБДОУ «Д/с № 32» г. Воркуты (Л.В. Егоренкова), МБДОУ «Д/с № 33» г. Воркуты (Ю.В. Цвирко), МБДОУ «Д/с № 34» г. Воркуты (О.И. Хасанова), МБДОУ «Д/с № 35» г. Воркуты (С.В. Камышникова), МБДОУ «Д/с № 37» г. Воркуты (Э.А. Митрофнова), МБДОУ «Д/с № 41» г. Воркуты (Т.Я. Ломакина), МБДОУ «Д/с № 42» г. Воркуты (Е.В. Вершинина), МБДОУ «Д/с № 48» г. Воркуты (М.В. Гилевич), МБДОУ «Д/с № 54» г. Воркуты (Л.П. Алексеева), МБДОУ «Д/с № 56» г. Воркуты (В.А. Никонова), МБДОУ «Д/с № 63» г. Воркуты (С.А.Гасанова), МБДОУ «Д/с № 65» г. Воркуты (Л.А. Павленко), МБДОУ «Д/с № 81» г. Воркуты (О.Д. Бабак), МБДОУ «Д/с № 83» г. Воркуты (С.А.Макаренкова), МБДОУ «Д/с № 105» г. Воркуты (И.В. Кравченко) в срок до </w:t>
      </w:r>
      <w:r>
        <w:rPr>
          <w:b/>
          <w:sz w:val="26"/>
          <w:szCs w:val="26"/>
        </w:rPr>
        <w:t>23.06.2017</w:t>
      </w:r>
      <w:r>
        <w:rPr>
          <w:sz w:val="26"/>
          <w:szCs w:val="26"/>
        </w:rPr>
        <w:t xml:space="preserve"> предоставить в отдел дошкольного образования планы мероприятий по улучшению качества работы по результатам независимой оценки качества образования в 2017 году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 xml:space="preserve">3. Руководителям МОУ «СОШ № 1» г. Воркуты (А.С. Гайцукевич), МОУ «СОШ № 14» г. Воркуты (Т.Н. Орехова), МОУ «СОШ № 40 с УИОП» г. Воркуты (М.Б. Герт), МОУ «СОШ № 43» г. Воркуты (Т.А.Конусевич), МОУ «СОШ № 44» г. Воркуты (О.Ф. Тетерина), МОУ «Гимназия № 1» г.  Воркуты (К.Ф. Степанова), МОУ «Лицей № 1» г. Воркуты (Г.П. Мурашкин), МУДО «ДДТ» г. Воркуты (А.М. Макушин) в срок до </w:t>
      </w:r>
      <w:r>
        <w:rPr>
          <w:b/>
          <w:sz w:val="26"/>
          <w:szCs w:val="26"/>
        </w:rPr>
        <w:t>23.06.2017</w:t>
      </w:r>
      <w:r>
        <w:rPr>
          <w:sz w:val="26"/>
          <w:szCs w:val="26"/>
        </w:rPr>
        <w:t xml:space="preserve"> предоставить в отдел мониторинга и оценки качества образования планы мероприятий по улучшению качества работы по результатам независимой оценки качества образования в 2017 году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ge">
              <wp:posOffset>2517775</wp:posOffset>
            </wp:positionV>
            <wp:extent cx="1729740" cy="11404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Контроль за исполнением приказа возложить на заместителей начальника Управления образования администрации МО ГО «Воркута» (Л.И. Компанец, Е.А. Ермулина)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87"/>
        <w:gridCol w:w="5182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кю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709" w:top="1134" w:footer="4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1:00Z</dcterms:created>
  <dc:creator>ОНМО</dc:creator>
  <dc:description/>
  <dc:language>en-US</dc:language>
  <cp:lastModifiedBy>MBDOU-10-GISEO</cp:lastModifiedBy>
  <cp:lastPrinted>2017-06-26T11:52:00Z</cp:lastPrinted>
  <dcterms:modified xsi:type="dcterms:W3CDTF">2017-06-26T15:01:00Z</dcterms:modified>
  <cp:revision>2</cp:revision>
  <dc:subject/>
  <dc:title/>
</cp:coreProperties>
</file>