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ведующий МБДОУ «Детский сад №10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  Е.П .Полен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 профилактике де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орожно-транспортного травматизма (ДДТ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80"/>
        <w:gridCol w:w="2084"/>
        <w:gridCol w:w="22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Группа раннего возраста</w:t>
            </w:r>
          </w:p>
        </w:tc>
      </w:tr>
      <w:tr>
        <w:trPr>
          <w:trHeight w:val="45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еседа «Наблюдение за работой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южетно-ролевые игра «Светоф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   С. Яковлев «Советы доктора 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Что должны знать родители, находясь с ребенком на улиц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нтябрь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о профилактике ДДТ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Беседа «Будь внимателен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\ и  «Воробышки и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исование «Светофо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Правила поведения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 \ и «Мы едим, едим. едим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ение художественной литературы                 А. Северный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струирование «Автомобил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оябрь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Какой бывает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\ и «Сигналы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А. Северный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сультация для родителей «Родители пример для де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кабр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сматривания иллюстраций грузового и легков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 \ и «Мы едим, едим. едим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Исправить ошибку художни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нварь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.Р.игра «Шофё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Осторожно, дети! – статистика и типичные случаи детск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 \ и «Найди свой цвет», «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еседа «Светофор сломалс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евраль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>
          <w:trHeight w:val="9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 Для чего нужны флик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мотр мультфильмов о безопасности движения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сультации для родителей «Велосепед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мотр презентации «Работа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 \ и «Мы едим, едим. едим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Светофор», «Найди нужный зна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одители», «Форма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рт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 Ответственный ПД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блюдение за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самый главный « ,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 \ и «Едим в автобусе, машине ,правила п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ппликация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ение художественной литературы Я. Пишумов «Пост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онный стенд «безопасность твоего ребёнка в твоих руках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прель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 Для чего нужны флик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мотр мультфильмов о безопасности движения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сультации для родителей «Велосепед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мотр презентации «Работа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 \ и «Мы едим, едим. едим…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Светофор», «Найди нужный зна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одители», «Форма цве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й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Средняя группа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ероприятие «Внимание – дет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Собери Светофор», «Форма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епка «Весёлы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Знакомство детей с правилами дорожного движения», 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Что ты знаешь об улице?», «Правила поведения на дороге» Консультация для родителей «Что должны знать родители, находясь с ребенком на улиц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нтябр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 Музыкаль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Машины на улицах города – виды транспорта», 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Жёлтый, красный, зелёный», «Чего не хватает», «Отвечай быс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гра наблюдения «цветные би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исование «Цветные автомоби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роприятие «Путешествие в страну Светофорию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ктябр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Помощники на дороге – знаки , светофор, регулировщик»,  «Дорожная азбука», «Полосатая зе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Угадай какой знак», «Кто отличник – пешеход»,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исование «Проезжая ча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мотр фотоальбома «Транспорт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.р.игра «Улица и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ение художественной литературы С. Маршак «Милиционер», «Мяч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оябрь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Беседа «Машины на улицах города», «Что можно и что нельзя», «Помощники на дорог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Водители», «Правила дорожного движения», «Законы улиц и до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епка «Весёлой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сультация для родителей «Чтобы не случилось беды! – меры предупреждения детск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 \ и «наш друг постовой»,» Стоп идит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кабрь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сматривания иллюстраций грузового и легков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 \ и «Стоп - идите», «Глазомер», «Трамв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исование «В стране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тенд информация «Дисциплина на улице – залог безопасности пешех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нятие «наша улиц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нварь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росмотр иллюстраций с сюжетами улиц и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идактическая игра лото 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Мы едим на машине», «красный, жёлтый, зелё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 \ и «Разноцветные дорожки», «Чья команда ско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сультация для родителей «Флик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.р игра «Водитель продуктовой маши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евраль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Опасность на улице», «Ждём нужный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мотр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ставка рисунков «Светофор, светофор наш знакомый с давних п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для родителей «Дисциплина на улице – залог безопасности пешеход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южетно ролевая игра «Поездка на автобус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лушание музыкальной сказки «Дорожные приклю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сматривание иллюстраций «Поез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рт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 Музыкаль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ставка детских работ и рисунков по теме: 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укольный театр «Происшествие в 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мотр мультфильмов о безопасности движения на дор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вместная игровая деятельность с детьми по ПДД: «Мы пассаж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формление папок-передвиж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Будьте внимательны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вижная игра «Цветные автомобили»,   «Зе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прель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матическая беседа «Азбука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Для чего нужны фликеры», «посмотри налево, посмотри на пра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 \и «Мы пассажиры», «Светофор и регулиров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Путешествие на машин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ение художественной литературы С. Михалков «Моя улица», «Велосипедист», «Скве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мотр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Правило поведении на улицах и дорогах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й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таршая – подготовительная групп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роприятие «Внимани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Собери такой же автомобиль», «Форма ц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Мы пешеходы -  места движения пешеходов, их название, назначение», «Машины на улицах города – виды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исование «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южетно-ролевые игра   «Путешествие по улицам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сультация для родителей  «Что должны знать родители, находясь с ребенком на улиц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ентябр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Машины на улицах города – виды транспорта», «Будь Внимател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Собери дорожный знак», «Сложи машину», «Отвечай быс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роприятие «Мой друг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ловесная игра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ение художественной литературы «Уроки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гра «знаки заблудилис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ктябр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Знакомство с улицей», «Пора не пора - не ход со двора», «Посмотри на лево ,посмотри на право», «Безопасность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Светофор», «Найди нужный зна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одители», «Форма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ппликация «На перекрё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гра – лабиринт «Доберись по схеме до места на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нсультация для родителей «Что должны дать родителей с ребёнком на ули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ение художественной литературы В. Головко «Правила движения» Мероприятие «Дорожная азбу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оябр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 «Безопасность на дорогах», «правила поведения в транспорте», «Регулиров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\ и «Собери дорожный знак», «Сложи машину», «Отвечай быс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епка «га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ассматривание дорожных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мятка «Взрослым о правилах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ение художественной литературы Н. Носов «Автомобили», А. Дорохов «Заборчик вдоль тротуа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кабрь 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сматривания иллюстраций грузового и легков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 \ и «Стоп - идите», «Глазомер», «Трамв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исование «В стране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тенд информация «Дисциплина на улице – залог безопасности пешеход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нятие «наша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нварь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Мы пешеходы», «Мы и транспорт», «Основные правила для пассаж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На перекрёс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Чтение художественной литературы С. Яковлев «Советы доктора Айболи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 \и «Грузовики», «Трамвай», «Передай жезл», «Сигналы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роприятие «Дорожная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 \ и «Гадай транспорт», «Подумай -отгадай», Собери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евраль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Модели машин специального назначения», «Кто управляет наземным транспор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гра – сорев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одитель – на ст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гра – пазлы «Собери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Дорожные нарушения», «Пункт питания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исование дорожных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 \ и «Собери дорожный знак «, «Сложи маш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сультация для родителей «Флик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частие в конкурсе на знание правил дорожного  движения « Зелёный огон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нятие по обучению детей навыков безопасного поведения на улицах и дорогах «Помни правила дорожного дви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рт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ведение развлечений и досугов: «Когда мы - пассажиры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ведение развлечений и досугов: «Когда мы - пассажи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вместная игровая деятельность с детьми по ПДД: «Профессия – в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формление папок-передвиж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Безопасность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 \и «Повороты», «Угадай знак», «Три движения», «К своим знакам», «Передай жез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ставка рисунков «В стране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 \ и «Наша улица», 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вместная игровая деятельность с детьми по ПДД: «Профессия – в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формление папок-передвиж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Безопасность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 \и «Повороты», «Угадай знак», «Три движения», «К своим знакам», «Передай жез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ставка рисунков «В стране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 \ и «Наша улица», «Светофо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прель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тственный ПД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нятие «Путешествие по городу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седа «Для чего нужны фликеры», «Безопасность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 \ и «автошкола» , «Безопасный город», «Угадай како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Путешествие на маши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ение художественной литературы В. Головко «Правила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. Бедерев «Если б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смотр мультфильмов о безопасности движения на дорог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й 2017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ый по профилактике ДДТТ</w:t>
        <w:tab/>
        <w:tab/>
        <w:tab/>
        <w:tab/>
        <w:t>М. С. Карп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5:00Z</dcterms:created>
  <dc:creator>Поленок Елена</dc:creator>
  <dc:description/>
  <dc:language>en-US</dc:language>
  <cp:lastModifiedBy>ДС №10</cp:lastModifiedBy>
  <dcterms:modified xsi:type="dcterms:W3CDTF">2016-09-15T14:45:00Z</dcterms:modified>
  <cp:revision>2</cp:revision>
  <dc:subject/>
  <dc:title>План мероприятий, направленных на профилактику детского дорожно-транспортного травматизма на 2016-2017 В МБДОУ «Детский сад №10»</dc:title>
</cp:coreProperties>
</file>