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Администрация муниципального образования городского округа «Воркута»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  <w:t>«ДЕТСКИЙ САД № 10 «ТЕРЕМОК» Г. ВОРКУТЫ</w:t>
      </w:r>
    </w:p>
    <w:p>
      <w:pPr>
        <w:pStyle w:val="Normal"/>
        <w:widowControl w:val="false"/>
        <w:jc w:val="center"/>
        <w:rPr>
          <w:caps/>
          <w:sz w:val="16"/>
          <w:szCs w:val="20"/>
        </w:rPr>
      </w:pPr>
      <w:r>
        <w:rPr>
          <w:rFonts w:eastAsia="Times New Roman"/>
          <w:caps/>
          <w:sz w:val="16"/>
          <w:szCs w:val="20"/>
        </w:rPr>
        <w:t xml:space="preserve"> </w:t>
      </w:r>
      <w:r>
        <w:rPr>
          <w:rFonts w:eastAsia="Calibri"/>
          <w:caps/>
          <w:sz w:val="16"/>
          <w:szCs w:val="20"/>
        </w:rPr>
        <w:t>«Челядьöс 10 №-а видзанiн «Теремок» школаöдз велöдан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муниципальнöй </w:t>
      </w:r>
      <w:r>
        <w:rPr>
          <w:caps/>
          <w:sz w:val="16"/>
          <w:szCs w:val="28"/>
        </w:rPr>
        <w:t>сьöмкуд</w:t>
      </w:r>
      <w:r>
        <w:rPr>
          <w:caps/>
          <w:sz w:val="16"/>
        </w:rPr>
        <w:t xml:space="preserve"> учреждение Воркута к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caps/>
          <w:sz w:val="16"/>
          <w:szCs w:val="28"/>
          <w:u w:val="thick"/>
        </w:rPr>
      </w:pPr>
      <w:r>
        <w:rPr>
          <w:rFonts w:eastAsia="Calibri"/>
          <w:b/>
          <w:caps/>
          <w:sz w:val="16"/>
          <w:szCs w:val="20"/>
          <w:u w:val="thick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69906, Республика Коми, г.Воркута, ул.Парковая, .36А, тел. 3-18-34,  </w:t>
      </w:r>
      <w:r>
        <w:rPr>
          <w:rFonts w:eastAsia="MS Mincho;ＭＳ 明朝"/>
          <w:sz w:val="16"/>
          <w:szCs w:val="16"/>
          <w:lang w:val="en-US" w:eastAsia="ja-JP"/>
        </w:rPr>
        <w:t>e</w:t>
      </w:r>
      <w:r>
        <w:rPr>
          <w:rFonts w:eastAsia="MS Mincho;ＭＳ 明朝"/>
          <w:sz w:val="16"/>
          <w:szCs w:val="16"/>
          <w:lang w:eastAsia="ja-JP"/>
        </w:rPr>
        <w:t>-</w:t>
      </w:r>
      <w:r>
        <w:rPr>
          <w:rFonts w:eastAsia="MS Mincho;ＭＳ 明朝"/>
          <w:sz w:val="16"/>
          <w:szCs w:val="16"/>
          <w:lang w:val="en-US" w:eastAsia="ja-JP"/>
        </w:rPr>
        <w:t>mail</w:t>
      </w:r>
      <w:r>
        <w:rPr>
          <w:rFonts w:eastAsia="MS Mincho;ＭＳ 明朝"/>
          <w:sz w:val="16"/>
          <w:szCs w:val="16"/>
          <w:lang w:eastAsia="ja-JP"/>
        </w:rPr>
        <w:t xml:space="preserve">: </w:t>
      </w:r>
      <w:r>
        <w:rPr>
          <w:rFonts w:eastAsia="MS Mincho;ＭＳ 明朝"/>
          <w:sz w:val="16"/>
          <w:szCs w:val="16"/>
          <w:lang w:val="en-US" w:eastAsia="ja-JP"/>
        </w:rPr>
        <w:t>epp</w:t>
      </w:r>
      <w:r>
        <w:rPr>
          <w:rFonts w:eastAsia="MS Mincho;ＭＳ 明朝"/>
          <w:sz w:val="16"/>
          <w:szCs w:val="16"/>
          <w:lang w:eastAsia="ja-JP"/>
        </w:rPr>
        <w:t>67@</w:t>
      </w:r>
      <w:r>
        <w:rPr>
          <w:rFonts w:eastAsia="MS Mincho;ＭＳ 明朝"/>
          <w:sz w:val="16"/>
          <w:szCs w:val="16"/>
          <w:lang w:val="en-US" w:eastAsia="ja-JP"/>
        </w:rPr>
        <w:t>yandex</w:t>
      </w:r>
      <w:r>
        <w:rPr>
          <w:rFonts w:eastAsia="MS Mincho;ＭＳ 明朝"/>
          <w:sz w:val="16"/>
          <w:szCs w:val="16"/>
          <w:lang w:eastAsia="ja-JP"/>
        </w:rPr>
        <w:t>.</w:t>
      </w:r>
      <w:r>
        <w:rPr>
          <w:rFonts w:eastAsia="MS Mincho;ＭＳ 明朝"/>
          <w:sz w:val="16"/>
          <w:szCs w:val="16"/>
          <w:lang w:val="en-US" w:eastAsia="ja-JP"/>
        </w:rPr>
        <w:t>ru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ом заведующе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Детский сад №10»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т 31.08.2015г. №01-20/</w:t>
      </w:r>
      <w:r>
        <w:rPr>
          <w:b/>
          <w:sz w:val="22"/>
          <w:szCs w:val="22"/>
          <w:lang w:val="en-US"/>
        </w:rPr>
        <w:t>1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х на профилактику д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ого травматизма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51"/>
        <w:gridCol w:w="1823"/>
        <w:gridCol w:w="22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Примеры бесед: </w:t>
            </w:r>
          </w:p>
          <w:p>
            <w:pPr>
              <w:pStyle w:val="Normal"/>
              <w:rPr/>
            </w:pPr>
            <w:r>
              <w:rPr/>
              <w:t>«Всем ребятам надо знать, как по улице шагать»; «Правила дорожные дети знать положено»; «</w:t>
            </w:r>
          </w:p>
          <w:p>
            <w:pPr>
              <w:pStyle w:val="Normal"/>
              <w:rPr/>
            </w:pPr>
            <w:r>
              <w:rPr/>
              <w:t>«Безопасное поведение на улице»;</w:t>
            </w:r>
          </w:p>
          <w:p>
            <w:pPr>
              <w:pStyle w:val="Normal"/>
              <w:rPr/>
            </w:pPr>
            <w:r>
              <w:rPr/>
              <w:t>«Два светофора»; «Правила для пешеходов»; рассказ-беседа о знаках; «Зачем нужны дорожные знаки»; «Играем во дворе», «И во дворе ездят машины», «Как по улице шагать», «Наши помощники дорожные знаки», «Мы – воспитанные пассажиры», «На остановке ждем автобус, не шалим и не сорим», «Мы едем в автобусе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атривание картин, иллюстраций «Улицы города», «Дорожные знаки» и др. Просмотр мультфильмов. Решение задачи и ребусов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опасных ситуац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вная деятельность: коллективная работа «Машины на нашей улице», изготовление светофоров для автомобилей и пешеходов; «Дорожные знаки запрещают», «Предупреждающие дорожные знаки», «Предписывающие дорожные знаки», «Дорожные знаки», «Перекресток», «Моя улица», «Пешеходный переход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-совещаниях ответственных за безопасность дорожного движения и руководства ОГИБД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Д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организации работы по профилактике ДДТТ на педагогических совещания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ое педагогическое совещ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рке на предмет готовности к проведению профилактической работы, направленной на обучение детей навыкам безопасного поведения на улицах и дорога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го мероприятия «Внимание - дет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5г., май-июн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уголка безопасности дорожного движения для роди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, целевые прогулки к проезжей части, к ближайшим дорожным знакам, к светофор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родителей по обучению детей ПДД и профилактике дорожно-транспортного травматизма. Обсуждение вопросов по БДД на родительском собра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гры: подвижные, дидактические («Назови правильно», «Узнай по описанию», «О чем говорят дорожные знаки в круге и в треугольнике», «Запрещаю или предупреждаю», «Собери знак», «Одинаковые и разные», «Найди такой же знак», «Учись быть пешеходом», «Красный и зеленый», «Назови знак», «Разложи знаки»), сюжетно-ролевые («Водители и пешеходы», «Дорожный патруль», «Транспорт», «Путешествия по городу», «Правила дорожного движения»), театрализованны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я в группах: по ознакомлению с окружающим и развитию речи, изобразительной деятельности; конструировани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художественной литературы: Б. Житков «Что я видел», Н. Сорокин «Переход», В. Семерин «Запрещается, разрешается», С. Маршак «В снег и в дождь…», С. Михалков «Светофор», Я. Пишумов «Постовой», Б. Житков «Как в Москве на улице», С. Михалков «Скверная история», «Моя улица», А. Дорохов «Зеленый, желтый, красный», Н. Кончаловская «Самокат», О.Бедарев «Азбука безопасности», Б.Заходер «Шофер», С.Михалков «Дядя Степа - милиционер», Г. Георгиев «Светофор», Л. Новогрудский «Движется – не движется», Я. Пишумов «Самый лучший переход», В. Суслов «Его сигнал – для всех закон», О. Тарутин «Для чего нам светофор»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щественная акция «Всемирный день памяти жертв дорожных аварий. День памяти жертв ДТП» - 18 ноября. Издание буклетов для родителей по обучению детей безопасному поведению на улице (рекомендации родителям по обучению ребенка ПДД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и заучивание стихотворений по тематике. Конкурс чтец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дывание детям загадок о дорожном движ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формление папки-передвижки «Правила важные должен знать каждый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отр – конкурс на лучший уголок безопасности в группах детского са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 Творческая групп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ДД «Безопасное поведение на улиц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зыкально-игровой досуг «Веселый Светофор» (старшая, подготовительная к школе групп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 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 детских рисунков «Зеленый огонек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городских мероприятиях по предупреждению  детского дорожно-транспортного травматизм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стреч с работниками ГИБД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руппах  обновление уголков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отчетов по БДД в ОГИБД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числа каждого месяц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амяток, листовок, брошюр по профилактике ДДТ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ДД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2:00Z</dcterms:created>
  <dc:creator>Поленок Елена</dc:creator>
  <dc:description/>
  <dc:language>en-US</dc:language>
  <cp:lastModifiedBy>ДС №10</cp:lastModifiedBy>
  <cp:lastPrinted>2015-09-28T12:01:00Z</cp:lastPrinted>
  <dcterms:modified xsi:type="dcterms:W3CDTF">2015-11-20T14:02:00Z</dcterms:modified>
  <cp:revision>2</cp:revision>
  <dc:subject/>
  <dc:title>УТВЕРЖДЕНО:</dc:title>
</cp:coreProperties>
</file>