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thick"/>
          <w:lang w:val="en-US"/>
        </w:rPr>
      </w:pPr>
      <w:r>
        <w:rPr>
          <w:u w:val="thick"/>
          <w:lang w:val="en-US"/>
        </w:rPr>
      </w:r>
    </w:p>
    <w:p>
      <w:pPr>
        <w:pStyle w:val="Normal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Администрация муниципального образования городского округа «Воркута»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>«ДЕТСКИЙ САД № 10 «ТЕРЕМОК» Г. ВОРКУТЫ</w:t>
      </w:r>
    </w:p>
    <w:p>
      <w:pPr>
        <w:pStyle w:val="P320"/>
        <w:ind w:left="0" w:hanging="0"/>
        <w:rPr>
          <w:caps/>
          <w:sz w:val="16"/>
        </w:rPr>
      </w:pPr>
      <w:r>
        <w:rPr>
          <w:rFonts w:eastAsia="Times New Roman"/>
          <w:caps/>
          <w:sz w:val="16"/>
        </w:rPr>
        <w:t xml:space="preserve"> </w:t>
      </w:r>
      <w:r>
        <w:rPr>
          <w:caps/>
          <w:sz w:val="16"/>
        </w:rPr>
        <w:t>«Челядьöс 10 №-а видзанiн «Теремок» школаöдз велöдан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муниципальнöй </w:t>
      </w:r>
      <w:r>
        <w:rPr>
          <w:caps/>
          <w:sz w:val="16"/>
          <w:szCs w:val="28"/>
        </w:rPr>
        <w:t>сьöмкуд</w:t>
      </w:r>
      <w:r>
        <w:rPr>
          <w:caps/>
          <w:sz w:val="16"/>
        </w:rPr>
        <w:t xml:space="preserve"> учреждение Воркута к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P320"/>
        <w:ind w:left="0" w:hanging="0"/>
        <w:jc w:val="left"/>
        <w:rPr>
          <w:b/>
          <w:b/>
          <w:caps/>
          <w:sz w:val="16"/>
          <w:szCs w:val="28"/>
          <w:u w:val="thick"/>
        </w:rPr>
      </w:pPr>
      <w:r>
        <w:rPr>
          <w:b/>
          <w:caps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ул.Парковая, д.36 А, г.Воркута, Республика Коми, 169900, тел. 3-18-34,  </w:t>
      </w:r>
      <w:r>
        <w:rPr>
          <w:rFonts w:eastAsia="MS Mincho;ＭＳ 明朝"/>
          <w:sz w:val="16"/>
          <w:szCs w:val="16"/>
          <w:lang w:val="en-US" w:eastAsia="ja-JP"/>
        </w:rPr>
        <w:t>e</w:t>
      </w:r>
      <w:r>
        <w:rPr>
          <w:rFonts w:eastAsia="MS Mincho;ＭＳ 明朝"/>
          <w:sz w:val="16"/>
          <w:szCs w:val="16"/>
          <w:lang w:eastAsia="ja-JP"/>
        </w:rPr>
        <w:t>-</w:t>
      </w:r>
      <w:r>
        <w:rPr>
          <w:rFonts w:eastAsia="MS Mincho;ＭＳ 明朝"/>
          <w:sz w:val="16"/>
          <w:szCs w:val="16"/>
          <w:lang w:val="en-US" w:eastAsia="ja-JP"/>
        </w:rPr>
        <w:t>mail</w:t>
      </w:r>
      <w:r>
        <w:rPr>
          <w:rFonts w:eastAsia="MS Mincho;ＭＳ 明朝"/>
          <w:sz w:val="16"/>
          <w:szCs w:val="16"/>
          <w:lang w:eastAsia="ja-JP"/>
        </w:rPr>
        <w:t xml:space="preserve">: </w:t>
      </w:r>
      <w:r>
        <w:rPr>
          <w:rFonts w:eastAsia="MS Mincho;ＭＳ 明朝"/>
          <w:sz w:val="16"/>
          <w:szCs w:val="16"/>
          <w:lang w:val="en-US" w:eastAsia="ja-JP"/>
        </w:rPr>
        <w:t>epp</w:t>
      </w:r>
      <w:r>
        <w:rPr>
          <w:rFonts w:eastAsia="MS Mincho;ＭＳ 明朝"/>
          <w:sz w:val="16"/>
          <w:szCs w:val="16"/>
          <w:lang w:eastAsia="ja-JP"/>
        </w:rPr>
        <w:t>67@</w:t>
      </w:r>
      <w:r>
        <w:rPr>
          <w:rFonts w:eastAsia="MS Mincho;ＭＳ 明朝"/>
          <w:sz w:val="16"/>
          <w:szCs w:val="16"/>
          <w:lang w:val="en-US" w:eastAsia="ja-JP"/>
        </w:rPr>
        <w:t>yandex</w:t>
      </w:r>
      <w:r>
        <w:rPr>
          <w:rFonts w:eastAsia="MS Mincho;ＭＳ 明朝"/>
          <w:sz w:val="16"/>
          <w:szCs w:val="16"/>
          <w:lang w:eastAsia="ja-JP"/>
        </w:rPr>
        <w:t>.</w:t>
      </w:r>
      <w:r>
        <w:rPr>
          <w:rFonts w:eastAsia="MS Mincho;ＭＳ 明朝"/>
          <w:sz w:val="16"/>
          <w:szCs w:val="16"/>
          <w:lang w:val="en-US" w:eastAsia="ja-JP"/>
        </w:rPr>
        <w:t>ru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зультатах самообслед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«Детский сад №10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рку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Общая характеристика образовательного учрежде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татус учреждения: </w:t>
      </w:r>
    </w:p>
    <w:p>
      <w:pPr>
        <w:pStyle w:val="Normal"/>
        <w:ind w:firstLine="708"/>
        <w:jc w:val="both"/>
        <w:rPr/>
      </w:pPr>
      <w:r>
        <w:rPr/>
        <w:t>Тип - дошкольное образовательное учреждение</w:t>
      </w:r>
    </w:p>
    <w:p>
      <w:pPr>
        <w:pStyle w:val="Normal"/>
        <w:ind w:firstLine="708"/>
        <w:jc w:val="both"/>
        <w:rPr/>
      </w:pPr>
      <w:r>
        <w:rPr/>
        <w:t>Вид - детский сад</w:t>
      </w:r>
    </w:p>
    <w:p>
      <w:pPr>
        <w:pStyle w:val="Normal"/>
        <w:ind w:firstLine="708"/>
        <w:jc w:val="both"/>
        <w:rPr/>
      </w:pPr>
      <w:r>
        <w:rPr/>
        <w:t>Деятельность МБДОУ «Детский сад № 10» г. Воркуты (далее -МБДОУ)  осуществляется в соответствии с нормативными документами на основании Устава от 29.12.2011 №1497, лицензии  серия  11Л01  №0000309 выданной 28.08.2013 года на  осуществление деятельности по общеобразовательной программе дошкольного образования в группах общеразвивающей направл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дошкольное образовательное учреждение  далее – МБДОУ  функционирует с марта 1964 года,  находится в одном из центральных микрорайонов города Воркуты на улице Парковая 36 А.</w:t>
      </w:r>
    </w:p>
    <w:p>
      <w:pPr>
        <w:pStyle w:val="Normal"/>
        <w:jc w:val="both"/>
        <w:rPr/>
      </w:pPr>
      <w:r>
        <w:rPr/>
        <w:t>Вблизи МБДОУ расположены жилые дома, средняя образовательная школа №16, школа-интернат, МБДОУ № 8, МБДОУ № 39, Управление социальной защиты населения, Мировой суд, Фонд социального страхования, Энергосбытовая компания.</w:t>
      </w:r>
    </w:p>
    <w:p>
      <w:pPr>
        <w:pStyle w:val="Normal"/>
        <w:jc w:val="both"/>
        <w:rPr/>
      </w:pPr>
      <w:r>
        <w:rPr/>
        <w:t xml:space="preserve">Юридический адрес: ул. Парковая  36А, г. Воркута, Республика Коми, 169900.    </w:t>
        <w:tab/>
      </w:r>
    </w:p>
    <w:p>
      <w:pPr>
        <w:pStyle w:val="Normal"/>
        <w:jc w:val="both"/>
        <w:rPr/>
      </w:pPr>
      <w:r>
        <w:rPr/>
        <w:t>Фактический адрес  ул. Парковая  36А, г. Воркута, Республика Коми, 169900, телефон (82151)3-18-3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редитель  МБДОУ  Администрация МО ГО «Воркута»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жим работы МБДОУ  «Детский сад №10» г. Воркуты и длительность пребывания в нем детей составляет 12 часов (с 7.00- 19.00) при  пятидневной рабочей недели (выходные дни - суббота, воскресенье, праздничные дни).</w:t>
      </w:r>
    </w:p>
    <w:p>
      <w:pPr>
        <w:pStyle w:val="Normal"/>
        <w:ind w:firstLine="708"/>
        <w:jc w:val="both"/>
        <w:rPr/>
      </w:pPr>
      <w:r>
        <w:rPr/>
        <w:t xml:space="preserve">В МБДОУ функционирует 3 группы: разновозрастная: ясли – 1младшая – для детей в возрасте от 1,5 лет до 3 лет, разновозрастная: 2 младшая - средняя – для детей в возрасте от 3 до 5  лет,  разновозрастная : старшая – подготовительная к школе группа – возраст детей от 5 до 7 лет.  Проектная мощность – 55 детей. Фактически -55 детей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личественный состав групп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ппа ранне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вая младшая группа 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орая младшая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яя групп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ая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ительная к школе групп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22" w:right="4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Структура управления МБДОУ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21590</wp:posOffset>
                </wp:positionV>
                <wp:extent cx="159258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467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FF" strokeweight="0pt" style="position:absolute;rotation:-0;width:125.4pt;height:58.8pt;mso-wrap-distance-left:9.05pt;mso-wrap-distance-right:9.05pt;mso-wrap-distance-top:0pt;mso-wrap-distance-bottom:0pt;margin-top:1.7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1310" w:leader="none"/>
        </w:tabs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4305</wp:posOffset>
                </wp:positionH>
                <wp:positionV relativeFrom="paragraph">
                  <wp:posOffset>147320</wp:posOffset>
                </wp:positionV>
                <wp:extent cx="2493645" cy="571500"/>
                <wp:effectExtent l="0" t="2032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1.6pt" to="308.45pt,5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47320</wp:posOffset>
                </wp:positionV>
                <wp:extent cx="2256155" cy="57150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1.6pt" to="607.7pt,5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5895" w:leader="none"/>
          <w:tab w:val="left" w:pos="8370" w:leader="none"/>
        </w:tabs>
        <w:autoSpaceDE w:val="fals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985" w:leader="none"/>
          <w:tab w:val="center" w:pos="7285" w:leader="none"/>
        </w:tabs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122555</wp:posOffset>
                </wp:positionV>
                <wp:extent cx="168148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щее собрание трудового коллекти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2.4pt;height:55.5pt;mso-wrap-distance-left:9.05pt;mso-wrap-distance-right:9.05pt;mso-wrap-distance-top:0pt;mso-wrap-distance-bottom:0pt;margin-top:9.6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Общее собрание трудового коллект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1884680" cy="67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73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ий совет Детского 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8.4pt;height:53pt;mso-wrap-distance-left:9.05pt;mso-wrap-distance-right:9.05pt;mso-wrap-distance-top:0pt;mso-wrap-distance-bottom:0pt;margin-top:9.6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ический совет Детского с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6510</wp:posOffset>
                </wp:positionH>
                <wp:positionV relativeFrom="paragraph">
                  <wp:posOffset>122555</wp:posOffset>
                </wp:positionV>
                <wp:extent cx="178689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щее собрание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0.7pt;height:55.5pt;mso-wrap-distance-left:9.05pt;mso-wrap-distance-right:9.05pt;mso-wrap-distance-top:0pt;mso-wrap-distance-bottom:0pt;margin-top:9.6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бщее собрание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1410</wp:posOffset>
                </wp:positionH>
                <wp:positionV relativeFrom="paragraph">
                  <wp:posOffset>122555</wp:posOffset>
                </wp:positionV>
                <wp:extent cx="1668145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1.35pt;height:55.5pt;mso-wrap-distance-left:9.05pt;mso-wrap-distance-right:9.05pt;mso-wrap-distance-top:0pt;mso-wrap-distance-bottom:0pt;margin-top:9.65pt;mso-position-vertical-relative:text;margin-left:5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1675</wp:posOffset>
                </wp:positionH>
                <wp:positionV relativeFrom="paragraph">
                  <wp:posOffset>124460</wp:posOffset>
                </wp:positionV>
                <wp:extent cx="59372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9.8pt" to="401.95pt,9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6575</wp:posOffset>
                </wp:positionH>
                <wp:positionV relativeFrom="paragraph">
                  <wp:posOffset>124460</wp:posOffset>
                </wp:positionV>
                <wp:extent cx="5937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9.8pt" to="588.95pt,9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124460</wp:posOffset>
                </wp:positionV>
                <wp:extent cx="5937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8pt" to="224.35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9045</wp:posOffset>
                </wp:positionH>
                <wp:positionV relativeFrom="paragraph">
                  <wp:posOffset>116840</wp:posOffset>
                </wp:positionV>
                <wp:extent cx="593725" cy="8001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9.2pt" to="645.05pt,7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2270</wp:posOffset>
                </wp:positionH>
                <wp:positionV relativeFrom="paragraph">
                  <wp:posOffset>116840</wp:posOffset>
                </wp:positionV>
                <wp:extent cx="474980" cy="8001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9.2pt" to="467.45pt,7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8585</wp:posOffset>
                </wp:positionH>
                <wp:positionV relativeFrom="paragraph">
                  <wp:posOffset>116840</wp:posOffset>
                </wp:positionV>
                <wp:extent cx="593725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2pt" to="355.25pt,7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116840</wp:posOffset>
                </wp:positionV>
                <wp:extent cx="593725" cy="8001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9.2pt" to="252.35pt,7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0975</wp:posOffset>
                </wp:positionH>
                <wp:positionV relativeFrom="paragraph">
                  <wp:posOffset>116840</wp:posOffset>
                </wp:positionV>
                <wp:extent cx="593725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9.2pt" to="560.95pt,7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2430</wp:posOffset>
                </wp:positionH>
                <wp:positionV relativeFrom="paragraph">
                  <wp:posOffset>116840</wp:posOffset>
                </wp:positionV>
                <wp:extent cx="593725" cy="8001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2pt" to="177.6pt,7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0</wp:posOffset>
                </wp:positionH>
                <wp:positionV relativeFrom="paragraph">
                  <wp:posOffset>31115</wp:posOffset>
                </wp:positionV>
                <wp:extent cx="1656715" cy="648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489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45pt;height:51.1pt;mso-wrap-distance-left:9.05pt;mso-wrap-distance-right:9.05pt;mso-wrap-distance-top:0pt;mso-wrap-distance-bottom:0pt;margin-top:2.45pt;mso-position-vertical-relative:text;margin-left:5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одители (законные представител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2905</wp:posOffset>
                </wp:positionH>
                <wp:positionV relativeFrom="paragraph">
                  <wp:posOffset>31115</wp:posOffset>
                </wp:positionV>
                <wp:extent cx="170942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едаг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4.6pt;height:55.5pt;mso-wrap-distance-left:9.05pt;mso-wrap-distance-right:9.05pt;mso-wrap-distance-top:0pt;mso-wrap-distance-bottom:0pt;margin-top:2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едаг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805</wp:posOffset>
                </wp:positionH>
                <wp:positionV relativeFrom="paragraph">
                  <wp:posOffset>31115</wp:posOffset>
                </wp:positionV>
                <wp:extent cx="1800225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1.75pt;height:55.5pt;mso-wrap-distance-left:9.05pt;mso-wrap-distance-right:9.05pt;mso-wrap-distance-top:0pt;mso-wrap-distance-bottom:0pt;margin-top:2.4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бслуживающий персона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33655</wp:posOffset>
                </wp:positionV>
                <wp:extent cx="71247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.65pt" to="317.85pt,2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386" w:gutter="0" w:header="0" w:top="558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7290</wp:posOffset>
                </wp:positionH>
                <wp:positionV relativeFrom="paragraph">
                  <wp:posOffset>20129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.85pt" to="392.7pt,8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1424940" cy="11430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308.5pt,10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8505</wp:posOffset>
                </wp:positionH>
                <wp:positionV relativeFrom="paragraph">
                  <wp:posOffset>201295</wp:posOffset>
                </wp:positionV>
                <wp:extent cx="1187450" cy="11430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5.85pt" to="551.6pt,105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060</wp:posOffset>
                </wp:positionH>
                <wp:positionV relativeFrom="paragraph">
                  <wp:posOffset>1106170</wp:posOffset>
                </wp:positionV>
                <wp:extent cx="1918970" cy="5448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448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спитанники МБДОУ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1.1pt;height:42.9pt;mso-wrap-distance-left:9.05pt;mso-wrap-distance-right:9.05pt;mso-wrap-distance-top:0pt;mso-wrap-distance-bottom:0pt;margin-top:87.1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спитанники МБДОУ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Цель: </w:t>
      </w:r>
      <w:r>
        <w:rPr>
          <w:color w:val="000000"/>
        </w:rPr>
        <w:t>Создать благоприятные условия для интеллектуального воспитания дошкольников, развития физически здоровой личности при доверительно-деловом  взаимодействии МБДОУ и семь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3 -2014 учебном году МБДОУ работало над решением следующи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1.</w:t>
      </w:r>
      <w:r>
        <w:rPr>
          <w:sz w:val="22"/>
          <w:szCs w:val="22"/>
        </w:rPr>
        <w:t xml:space="preserve"> Обеспечить оптималь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вня физического развития дошкольников посредством профессиональной компетентности кадров в вопросах оздоровительной работы с детьми и оптимизации системы оздоровительных мероприятий МБДОУ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2. </w:t>
      </w:r>
      <w:r>
        <w:rPr>
          <w:sz w:val="22"/>
          <w:szCs w:val="22"/>
        </w:rPr>
        <w:t>Обеспечить оптималь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вня физического развития дошкольников посредством профессиональной компетентности кадров в вопросах оздоровительной работы с детьми и оптимизации системы оздоровительных мероприятий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БДОУ состоит на налоговом учете, имеет основной регистрационный номер.</w:t>
      </w:r>
    </w:p>
    <w:p>
      <w:pPr>
        <w:pStyle w:val="Normal"/>
        <w:jc w:val="both"/>
        <w:rPr/>
      </w:pPr>
      <w:r>
        <w:rPr/>
        <w:t xml:space="preserve">У МБДОУ есть сайт </w:t>
      </w:r>
      <w:r>
        <w:rPr>
          <w:lang w:val="en-US"/>
        </w:rPr>
        <w:t>ds</w:t>
      </w:r>
      <w:r>
        <w:rPr/>
        <w:t>10</w:t>
      </w:r>
      <w:r>
        <w:rPr>
          <w:lang w:val="en-US"/>
        </w:rPr>
        <w:t>vorkut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и электронная почта </w:t>
      </w:r>
      <w:r>
        <w:rPr>
          <w:lang w:val="en-US"/>
        </w:rPr>
        <w:t>epp</w:t>
      </w:r>
      <w:r>
        <w:rPr/>
        <w:t>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5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2"/>
        <w:jc w:val="center"/>
        <w:rPr>
          <w:b/>
          <w:b/>
          <w:i/>
          <w:i/>
        </w:rPr>
      </w:pPr>
      <w:r>
        <w:rPr>
          <w:b/>
          <w:i/>
        </w:rPr>
        <w:t>2.Особенности образовательного процесса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реализует основную образовательную программу дошкольного образования в группах общеразвивающей направл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МБДОУ осуществляется организация образовательного процесса  в соответствии с основной общеобразовательной программой, расписанием непосредственно образовательной деятельности, режима пребывания в детском саду, разработанного в соответствии с санитарно – эпидемиологическими правилами  и нормативами,  с учетом проживания воспитанников  в климатических условиях Крайнего Севера, годовой  календарный график работы   МБДО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 воспитательно - образовательная работа основывается на календаре жизни детского сада, строится с учетом комплексно – тематического планирования, возрастных и  индивидуальных особенностей детей. Образовательный процесс осуществляется в непосредственно образовательной деятельности, непрерывно в течение всего дня во всех режимных моментах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tabs>
          <w:tab w:val="clear" w:pos="708"/>
          <w:tab w:val="left" w:pos="-2057" w:leader="none"/>
        </w:tabs>
        <w:ind w:right="21" w:hanging="0"/>
        <w:jc w:val="both"/>
        <w:rPr/>
      </w:pPr>
      <w:r>
        <w:rPr/>
        <w:tab/>
        <w:t>МБДОУ реализует здоровьесберегающие технологии О.Л. Князевой «Я-Ты-Мы», Б.Б. Егорова, В.Т. Кудрявцева «Развивающая педагогика оздоровления», которые</w:t>
      </w:r>
      <w:r>
        <w:rPr>
          <w:b/>
          <w:bCs/>
        </w:rPr>
        <w:t xml:space="preserve"> </w:t>
      </w:r>
      <w:r>
        <w:rPr>
          <w:spacing w:val="5"/>
        </w:rPr>
        <w:t xml:space="preserve"> направлены на обеспечение психологического благополучия и воспитание у </w:t>
      </w:r>
      <w:r>
        <w:rPr>
          <w:spacing w:val="1"/>
        </w:rPr>
        <w:t xml:space="preserve"> воспитанников культуры здоровья, личностных качеств, способствующих его сохранению и укреплению, формирование представления о здоровье как </w:t>
      </w:r>
      <w:r>
        <w:rPr/>
        <w:t xml:space="preserve">ценности, мотивацию на ведение здорового образа жизни. Использование  данных технологий  позволяет осуществлять  комплексный подход к организации жизнедеятельности дошкольника в МБДОУ, учитывать климато- географические и экологические особенности региона; использовать музыку в качестве фактора, интегрирующего содержание педагогической работы с детьми;  использовать    малые формы народного фольклора для оздоровительных пауз, включать средства развития воображения в структуру оздоровительной работы,   сотрудничество в оздоровительной работе с родителями воспитанников.  </w:t>
      </w:r>
    </w:p>
    <w:p>
      <w:pPr>
        <w:pStyle w:val="Normal"/>
        <w:ind w:right="21" w:hanging="0"/>
        <w:jc w:val="both"/>
        <w:rPr>
          <w:color w:val="FF0000"/>
        </w:rPr>
      </w:pPr>
      <w:r>
        <w:rPr>
          <w:rFonts w:eastAsia="Helvetica"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ab/>
      </w:r>
      <w:r>
        <w:rPr/>
        <w:t>Для физического развития детей и удовлетворения их потребностей в движении созданы следующие условия: в МБДОУ есть музыкально - физкультурный зал, имеется необходимый спортивный инвентарь, в каждой группе оборудованы физкультурные уголки с учетом возрастных особенностей детей, достаточно свободного пространства для удобного размещения детей в двигательной деятельности. В каждом групповом помещении есть ультрофиолетовый облучатель  рециркулятор, увлажнитель воздуха, которые способствуют  -</w:t>
      </w:r>
      <w:r>
        <w:rPr>
          <w:color w:val="555555"/>
          <w:sz w:val="19"/>
          <w:szCs w:val="19"/>
        </w:rPr>
        <w:t xml:space="preserve">   </w:t>
      </w:r>
      <w:r>
        <w:rPr/>
        <w:t>экологической дезинфекции,  созданию  благоприятный микроклимата.</w:t>
      </w:r>
    </w:p>
    <w:p>
      <w:pPr>
        <w:pStyle w:val="Normal"/>
        <w:ind w:firstLine="709"/>
        <w:jc w:val="both"/>
        <w:rPr/>
      </w:pPr>
      <w:r>
        <w:rPr/>
        <w:t xml:space="preserve">Двигательный режим в МБДОУ основывается на рациональном сочетании организованных форм, видов двигательной деятельности и самостоятельных видов двигательных действий,  конструируется с учетом психофизических особенностей и возможностей детей, требований реализуемой в  МБДОУ основной образовательной программы, условий местности. </w:t>
      </w:r>
      <w:r>
        <w:rPr>
          <w:b/>
          <w:color w:val="FF0000"/>
        </w:rPr>
        <w:t xml:space="preserve"> </w:t>
      </w:r>
      <w:r>
        <w:rPr>
          <w:b/>
          <w:color w:val="0F243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истеме физического воспитания в  МБДОУ используются следующие организованные формы двигательной активности: утренняя гимнастика, физкультурные занятия, физминутки на непосредственно образовательной деятельности, физудосуги, спортивные развлечения, праздники, подвижные игры, самостоятельная двигательная активность, гимнастика после сна, физические игры и упражнения на прогулке и в совмест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МБДОУ педагогами в течение дня  проводится  закаливание в повседневной жизни (облегченная одежда в группе, одежда по сезону на прогулке, воздушные ванны, элементы корригирующей гимнастики, полоскание горла водой  и травяными настоями, по назначению врача, пальчиковую, зрительную, дыхательные гимнастики.) </w:t>
      </w:r>
    </w:p>
    <w:p>
      <w:pPr>
        <w:pStyle w:val="Normal"/>
        <w:ind w:firstLine="709"/>
        <w:jc w:val="both"/>
        <w:rPr/>
      </w:pPr>
      <w:r>
        <w:rPr/>
        <w:t>Для реализации  задач образовательной области «Здоровье» педагоги создают условия для проявления детьми здоровьесберегающей  компетентности, побуждают к  самостоятельности в здоровьесберегающем поведении, в соблюдении культурно - гигиенических навыков, вовлекают детей в решение проблемных ситуаций, проводят беседы о здоровом образе жизни, знакомят с художественной литературой по данной теме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ab/>
        <w:t>В МБДОУ организована платная образовательная услуга «Мир хореографии» (развитие двигательных и танцевальных способностей). В течение года посещали  данную услугу 19 детей.</w:t>
      </w:r>
    </w:p>
    <w:p>
      <w:pPr>
        <w:pStyle w:val="Normal"/>
        <w:ind w:firstLine="708"/>
        <w:jc w:val="both"/>
        <w:rPr/>
      </w:pPr>
      <w:r>
        <w:rPr/>
        <w:t xml:space="preserve">Ежегодно составляется план работы МБДОУ со школой. Воспитатели подготовительной группы давали индивидуальные консультации для родителей о подготовке детей к школе, подготавливали информационный материал по теме, ходили с детьми на экскурсию в гимназию №6, организовывались встречи с бывшими выпускниками детского сада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При планировании работы с родителями были включены наиболее эффективные методы и приемы сотрудничества с семьей. В течение года в каждой возрастной группе педагоги подготавливали информационно-наглядный материал с учетом  темы недели, привлекали родителей в образовательный процесс, к организации предметно – развивающей среды группы, проводили дни открытых дверей, организовали </w:t>
      </w:r>
      <w:r>
        <w:rPr>
          <w:color w:val="000000"/>
        </w:rPr>
        <w:t xml:space="preserve">родительские собрания, физдосуги, совместные выставки, оформляли </w:t>
      </w:r>
      <w:r>
        <w:rPr/>
        <w:t xml:space="preserve">фотовыставку «Природа севера», «Осенние пейзажи», «Правила движения достойны уважения», «Оздоровление детей в ДОУ», фотовыставку «Воркута вчера и сегодня», выставку декоративно-прикладного творчества «Город мастеров», «Этот город мой и твой», конкурс-выставку «Моя дорогая Коми Земля», выставку рисунков «Красота зимы», конкурс детского рисунка «Сочи – 2014», «Юные спортсмены», </w:t>
      </w:r>
      <w:r>
        <w:rPr>
          <w:b/>
        </w:rPr>
        <w:t xml:space="preserve"> </w:t>
      </w:r>
      <w:r>
        <w:rPr/>
        <w:t>«Защитникам отечества посвящается», оформили фотовыставки «Для любимой мамочки!», «Как красива наша планета Земля», «День птиц», приняли участие в проведение выставки «Как прекрасен этот мир, пусть войны не будет!» и «Весенние пейзаж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водилось анкетирование родителей как вновь поступающих , так и посещающих воспитанников ДОУ. 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3. Условия осуществления образовательного процесса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9.12.2012г. №273-ФЗ «Об образовании в Российской Федерации» детский сад несет ответственность за жизнь и здоровье воспитанников и работников учреждения во время образовательного процесса. В МБДОУ есть «Паспорт антитеррористической защищенности МБДОУ», разработан «План мероприятий по обеспечению комплексной безопасности МБДОУ», «План при угрозе и возникновению чрезвычайных ситуаций», «План мероприятий по профилактике травматизма». Два раза в год проводятся  тренировочные занятия по эвакуации с детьми и персоналом.</w:t>
      </w:r>
    </w:p>
    <w:p>
      <w:pPr>
        <w:pStyle w:val="Normal"/>
        <w:ind w:firstLine="708"/>
        <w:jc w:val="both"/>
        <w:rPr/>
      </w:pPr>
      <w:r>
        <w:rPr/>
        <w:t>Территория детского сада ограждена забором, есть уличное освещение. Детский сад оборудован системой пожарной сигнализации, охранной сигнализацией, домофоном на центральном входе и группе раннего возраста, системой уличного видеонаблюдения за территорией детского сада, системой видеонаблюдения в общих коридорах и раздевалках групповых первого этаж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блюдается график перезарядки огнетушителей, обработки чердачных помещений, испытания пожарных лестниц, выполнятся требования  к  содержанию эвакуационных выходов.</w:t>
      </w:r>
    </w:p>
    <w:p>
      <w:pPr>
        <w:pStyle w:val="Normal"/>
        <w:ind w:firstLine="708"/>
        <w:jc w:val="both"/>
        <w:rPr/>
      </w:pPr>
      <w:r>
        <w:rPr/>
        <w:t>Созданы необходимые условия для работы на пищеблоке, медицинском блоке, во всех служебно - бытовых, групповых помещениях. Сотрудники обеспечиваются спецодеждой. Завхоз осуществляет контроль за работой электроснабжения, пожарной безопасности, условий для безопасного проведения новогодних праздников, за соблюдением сотрудниками техники безопасности.</w:t>
      </w:r>
    </w:p>
    <w:p>
      <w:pPr>
        <w:pStyle w:val="Normal"/>
        <w:ind w:firstLine="708"/>
        <w:jc w:val="both"/>
        <w:rPr/>
      </w:pPr>
      <w:r>
        <w:rPr/>
        <w:t>Сотрудники выполняют правила внутреннего распорядка, должностные инструкции, раз в квартал проходят инструктаж по пожарной безопасности, по охране труда, по охране жизни и здоровью детей. Раз в три года заведующий и завхоз проходят обучение по пожарной безопасности и ГО и ЧС.</w:t>
      </w:r>
    </w:p>
    <w:p>
      <w:pPr>
        <w:pStyle w:val="Normal"/>
        <w:ind w:firstLine="708"/>
        <w:jc w:val="both"/>
        <w:rPr/>
      </w:pPr>
      <w:r>
        <w:rPr/>
        <w:t>В помещениях созданы условия для безопасного пребывания  детей - закреплена мебель, строительные материалы, используемые во время ремонтных работ, имеют сертификат пожарной безопасности.</w:t>
      </w:r>
    </w:p>
    <w:p>
      <w:pPr>
        <w:pStyle w:val="Normal"/>
        <w:ind w:firstLine="708"/>
        <w:jc w:val="both"/>
        <w:rPr/>
      </w:pPr>
      <w:r>
        <w:rPr/>
        <w:t>Для сохранения здоровья воспитанников</w:t>
      </w:r>
      <w:r>
        <w:rPr>
          <w:rFonts w:cs="Tahoma" w:ascii="Tahoma" w:hAnsi="Tahoma"/>
          <w:i/>
          <w:color w:val="313413"/>
          <w:sz w:val="18"/>
          <w:szCs w:val="18"/>
        </w:rPr>
        <w:t xml:space="preserve">  </w:t>
      </w:r>
      <w:r>
        <w:rPr/>
        <w:t>сотрудники строго выполняют санитарно – эпидемиологические требования  к устройству, содержанию и организации режима работы в ДОУ. По графику проходят медосмотр, санитарно –</w:t>
      </w:r>
      <w:r>
        <w:rPr>
          <w:color w:val="FF0000"/>
        </w:rPr>
        <w:t xml:space="preserve"> </w:t>
      </w:r>
      <w:r>
        <w:rPr/>
        <w:t>гигиеническое обучение, ежедневно проходят осмотр кожи и зева персонала, работающего с продуктами питания, медсестрой.</w:t>
      </w:r>
    </w:p>
    <w:p>
      <w:pPr>
        <w:pStyle w:val="Normal"/>
        <w:ind w:firstLine="708"/>
        <w:jc w:val="both"/>
        <w:rPr/>
      </w:pPr>
      <w:r>
        <w:rPr/>
        <w:t>В МБДОУ разработан Учебный план и Годовой календарный учебный график, в соответствии  ФЗ «О санитарно-эпидемиологическом благополучии населения» СП 2.4.1.3049-13 от 30.07.2013г.</w:t>
      </w:r>
    </w:p>
    <w:p>
      <w:pPr>
        <w:pStyle w:val="Normal"/>
        <w:ind w:firstLine="708"/>
        <w:jc w:val="both"/>
        <w:rPr/>
      </w:pPr>
      <w:r>
        <w:rPr/>
        <w:t>Медицинская работа осуществляется на основе лицензии № ЛО-11-01-001114 от 02 декабря 2013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ыл выполнен план лечебно-оздоровительных  мероприятий на 2013- 2014 учебный год, согласованный  врачом педиатром Куприной Ю.В. В него были включены: витаминотерапия (поливитамины «Ревит»), сезонное ультрафиолетовое облучение, профилактика ОРВИ (оксолиновая мазь в нос), фитотерапия (отвар шиповника, корня солодки) фитонциды (нарезка чеснока, репчатого и зеленого лука, лимон), полоскание зева (4% раствор морской соли). Постоянно: «С» витаминизация 3-го блюда, ионизация воздуха, дополнительное питание (соки, фрукты), КУФ носа, зева (по назначению врача).</w:t>
      </w:r>
    </w:p>
    <w:p>
      <w:pPr>
        <w:pStyle w:val="Normal"/>
        <w:ind w:right="21" w:hanging="0"/>
        <w:jc w:val="both"/>
        <w:rPr/>
      </w:pPr>
      <w:r>
        <w:rPr/>
        <w:tab/>
        <w:t xml:space="preserve">Ежегодно в детском саду проводятся профилактические осмотры с участием узких специалистов: дерматолог, логопед, стоматолог, педиатр. Медсестра Баринова Надежда Михайловна осуществляет подготовку детей к врачебному осмотру: выписывает направления на анализы, отмечает  антропометрию; измеряет артериальное давление детям с 7 лет. Детей с выявленной патологией направляет к специалистам на повторное обследование. Дети, стоящие на ДУ наблюдаются специалистами детской поликлиники, участковыми педиатрами, сроки осмотров указаны в эпикризах. Работу по оздоровлению диспансерных детей проводится в соответствии с рекомендациями врачей. </w:t>
      </w:r>
      <w:r>
        <w:rPr>
          <w:b/>
          <w:i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 xml:space="preserve">В МБДОУ имеется 3 групповых помещения с раздевалками и туалетными комнатами, 1 музыкально – спортивный зал, кабинет заведующего, методический кабинет, медицинский кабинет, изостудия, выставочный зал, участки для прогулки для каждой возрастной группы, игровая площадка. </w:t>
      </w:r>
    </w:p>
    <w:p>
      <w:pPr>
        <w:pStyle w:val="Normal"/>
        <w:ind w:firstLine="748"/>
        <w:jc w:val="both"/>
        <w:rPr/>
      </w:pPr>
      <w:r>
        <w:rPr/>
        <w:t>В группах есть детская мебель для практической деятельности, уголки по изобразительной деятельности, природы, физического развития, детская художественная литература, настольно - печатные игры, различные виды театров, конструкторы, строительные материалы, наглядно - демонстрационный материал, игрушки – персонажи и т.п.</w:t>
      </w:r>
    </w:p>
    <w:p>
      <w:pPr>
        <w:pStyle w:val="Normal"/>
        <w:ind w:firstLine="4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здание предметно развивающей среды строится с учетом возрастных и индивидуальных особенностей детей, гендерной принадлежности, основывается на комфортном и безопасном пребывании воспитанников в МБДОУ. Организованная в МБДОУ предметно – развивающая среда формирует взаимосвязи между физическим, социальным и познавательными видами деятельности, создает условия для развития диалогового общения, формирования взаимодействия, совместного решения общих задач. Группы постепенно наполняются современным игровым оборудованием: демонстрационный наглядный материал по лексическим темам, оборудование для познавательно – исследовательской деятельности (пирамидки, доски с вкладышами, игрушки – головоломки), модульные конструкторы, игрушки – предметы оперирования, игрушки-персонажи и т.д. и т.п. </w:t>
      </w:r>
    </w:p>
    <w:p>
      <w:pPr>
        <w:pStyle w:val="Normal"/>
        <w:ind w:firstLine="452"/>
        <w:jc w:val="both"/>
        <w:rPr/>
      </w:pPr>
      <w:r>
        <w:rPr/>
        <w:t xml:space="preserve">Наличие в МБДОУ ноутбука и мультимедийного проектора, позволяет использовать в образовательном процессе с детьми компьютерные презентации, видеоматериалы, направленные на развитие экологических представлений, ознакомление с явлениями социальной жизни, формирование основ безопасного поведения в жизни. </w:t>
      </w:r>
    </w:p>
    <w:p>
      <w:pPr>
        <w:pStyle w:val="Normal"/>
        <w:ind w:firstLine="452"/>
        <w:jc w:val="both"/>
        <w:rPr/>
      </w:pPr>
      <w:r>
        <w:rPr/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нтар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ое оборудован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 для электрощитов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ий инвентар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ь на пошив костюмов, костюм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 –методическое пособ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по ФГОС ДО, периодическая подписка на год на  журналы «Старший воспитатель МБДОУ», «Управление ДОУ и приложение», «Дошкольная педагогика», «Справочник руководителя ДО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бел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шкафчики для одежды в раздевалку группы раннего возраста в количестве 25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ное оборудование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е палки, мя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2"/>
        <w:jc w:val="both"/>
        <w:rPr>
          <w:b/>
          <w:b/>
          <w:i/>
          <w:i/>
        </w:rPr>
      </w:pPr>
      <w:r>
        <w:rPr/>
        <w:t xml:space="preserve"> </w:t>
      </w:r>
      <w:r>
        <w:rPr/>
        <w:t>Участок МБДОУ озеленен деревьями, прогулочная территория  оснащена различными безопасными для здоровья детей конструкциями,</w:t>
      </w:r>
      <w:r>
        <w:rPr>
          <w:b/>
          <w:i/>
        </w:rPr>
        <w:t xml:space="preserve"> </w:t>
      </w:r>
      <w:r>
        <w:rPr/>
        <w:t>способствующими</w:t>
      </w:r>
      <w:r>
        <w:rPr>
          <w:b/>
          <w:i/>
        </w:rPr>
        <w:t xml:space="preserve"> </w:t>
      </w:r>
      <w:r>
        <w:rPr/>
        <w:t xml:space="preserve">двигательной активности воспитанников  </w:t>
      </w:r>
    </w:p>
    <w:p>
      <w:pPr>
        <w:pStyle w:val="Normal"/>
        <w:ind w:firstLine="708"/>
        <w:jc w:val="both"/>
        <w:rPr/>
      </w:pPr>
      <w:r>
        <w:rPr/>
        <w:t xml:space="preserve">Работу по организации питания детей и составлению меню осуществляет медсестра Баринова Н.М.. Питание воспитанников осуществляется по десятидневному меню, утвержденному Роспотребнадзором г. Воркуты, рассчитанное с учетом рекомендуемых среднесуточных норм питания в ДОУ для двух возрастных категорий: для детей с 1 года до 3 лет и для детей от 3 до 7 лет. На каждое блюдо разработаны технологические карты. В меню-требовании отмечается выход каждого блюда, учитывается процент холодной и тепловой обработки. В конце месяца по накопительной ведомости старшая медсестра подсчитывает среднесуточное потребление продуктов питания и каллораж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натуральных норм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ребенка за 2013 г по МБДОУ «Детский сад №1</w:t>
        <w:tab/>
        <w:t xml:space="preserve">0» г.Воркуты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134"/>
        <w:gridCol w:w="1417"/>
        <w:gridCol w:w="2410"/>
        <w:gridCol w:w="1701"/>
      </w:tblGrid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 1 ребенка (нет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ормы на 1 реб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ормы на 1реб.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, бобовые</w:t>
            </w:r>
          </w:p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- говядина</w:t>
            </w:r>
          </w:p>
          <w:p>
            <w:pPr>
              <w:pStyle w:val="Normal"/>
              <w:jc w:val="both"/>
              <w:rPr/>
            </w:pPr>
            <w:r>
              <w:rPr/>
              <w:t>-кура</w:t>
            </w:r>
          </w:p>
          <w:p>
            <w:pPr>
              <w:pStyle w:val="Normal"/>
              <w:jc w:val="both"/>
              <w:rPr/>
            </w:pPr>
            <w:r>
              <w:rPr/>
              <w:t>-пе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  <w:p>
            <w:pPr>
              <w:pStyle w:val="Normal"/>
              <w:jc w:val="both"/>
              <w:rPr/>
            </w:pPr>
            <w:r>
              <w:rPr/>
              <w:t>-сель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продукция:</w:t>
            </w:r>
          </w:p>
          <w:p>
            <w:pPr>
              <w:pStyle w:val="Normal"/>
              <w:jc w:val="both"/>
              <w:rPr/>
            </w:pPr>
            <w:r>
              <w:rPr/>
              <w:t>-  кефир</w:t>
            </w:r>
          </w:p>
          <w:p>
            <w:pPr>
              <w:pStyle w:val="Normal"/>
              <w:jc w:val="both"/>
              <w:rPr/>
            </w:pPr>
            <w:r>
              <w:rPr/>
              <w:t>- молоко сухое</w:t>
            </w:r>
          </w:p>
          <w:p>
            <w:pPr>
              <w:pStyle w:val="Normal"/>
              <w:jc w:val="both"/>
              <w:rPr/>
            </w:pPr>
            <w:r>
              <w:rPr/>
              <w:t>- молоко сгущ.</w:t>
            </w:r>
          </w:p>
          <w:p>
            <w:pPr>
              <w:pStyle w:val="Normal"/>
              <w:jc w:val="both"/>
              <w:rPr/>
            </w:pPr>
            <w:r>
              <w:rPr/>
              <w:t>- молоко цельное</w:t>
            </w:r>
          </w:p>
          <w:p>
            <w:pPr>
              <w:pStyle w:val="Normal"/>
              <w:jc w:val="both"/>
              <w:rPr/>
            </w:pPr>
            <w:r>
              <w:rPr/>
              <w:t>-сметана</w:t>
            </w:r>
          </w:p>
          <w:p>
            <w:pPr>
              <w:pStyle w:val="Normal"/>
              <w:jc w:val="both"/>
              <w:rPr/>
            </w:pPr>
            <w:r>
              <w:rPr/>
              <w:t>-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:</w:t>
            </w:r>
          </w:p>
          <w:p>
            <w:pPr>
              <w:pStyle w:val="Normal"/>
              <w:jc w:val="both"/>
              <w:rPr/>
            </w:pPr>
            <w:r>
              <w:rPr/>
              <w:t>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булочные изделия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>Булочные изделия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 йод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В течение года воспитанники МБДОУ получают 100% _+5% сбалансированное питание. </w:t>
      </w:r>
    </w:p>
    <w:p>
      <w:pPr>
        <w:pStyle w:val="Normal"/>
        <w:jc w:val="both"/>
        <w:rPr/>
      </w:pPr>
      <w:r>
        <w:rPr/>
        <w:t>Осуществляется контроль над санитарным состоянием пищеблока,  за качеством сырой и готовой продукции, правильной кулинарной обработкой и закладкой, выходом блюд, вкусовыми качествами пищи. Ежедневно идет закладка аскорбиновой кислоты соответствующей дозировки в третье блюдо и йодированной соли в первое и второе блюдо.</w:t>
      </w:r>
    </w:p>
    <w:p>
      <w:pPr>
        <w:pStyle w:val="Normal"/>
        <w:jc w:val="both"/>
        <w:rPr/>
      </w:pPr>
      <w:r>
        <w:rPr/>
        <w:tab/>
        <w:t>В МБДОУ ведется постоянное наблюдение за воздушно тепловым режимом в групповых помещениях, на пищеблоке, на прачечной, продуктовом скла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адровый потенциал</w:t>
      </w:r>
    </w:p>
    <w:p>
      <w:pPr>
        <w:pStyle w:val="Normal"/>
        <w:jc w:val="both"/>
        <w:rPr/>
      </w:pPr>
      <w:r>
        <w:rPr/>
        <w:tab/>
        <w:t xml:space="preserve"> Квалификационный уровень педагогических кадров соответствует типовому положению о дошкольном образовательном учреждении. В МБДОУ обеспечивается профессиональная подготовка, переподготовка и повышение квалификации кадров. Каждый год педагоги повышают свой педагогический уровень. Повышение и подтверждение квалификации педагогами проходит в соответствии с графиком 1 раз в 5 лет.    </w:t>
      </w:r>
    </w:p>
    <w:p>
      <w:pPr>
        <w:pStyle w:val="Normal"/>
        <w:jc w:val="both"/>
        <w:rPr/>
      </w:pPr>
      <w:r>
        <w:rPr/>
        <w:t>По штатному расписанию педагогический состав  коллектива – 9 единиц. МБДОУ педагогическим составом  укомплектован на – 100% Обслуживающий персонал -13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ов по уровню образования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64"/>
        <w:gridCol w:w="1985"/>
        <w:gridCol w:w="1984"/>
        <w:gridCol w:w="290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дошкольное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,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5083175" cy="2854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2854440"/>
                          <a:chOff x="0" y="0"/>
                          <a:chExt cx="5083200" cy="285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83200" cy="28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9680"/>
                            <a:ext cx="3999960" cy="47520"/>
                          </a:xfrm>
                          <a:prstGeom prst="rect">
                            <a:avLst/>
                          </a:prstGeom>
                          <a:solidFill>
                            <a:srgbClr val="9ab5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7200"/>
                            <a:ext cx="3999960" cy="76320"/>
                          </a:xfrm>
                          <a:prstGeom prst="rect">
                            <a:avLst/>
                          </a:prstGeom>
                          <a:solidFill>
                            <a:srgbClr val="9cb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352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9eb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0120"/>
                            <a:ext cx="3999960" cy="67320"/>
                          </a:xfrm>
                          <a:prstGeom prst="rect">
                            <a:avLst/>
                          </a:prstGeom>
                          <a:solidFill>
                            <a:srgbClr val="a0b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744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a2b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4040"/>
                            <a:ext cx="3999960" cy="85680"/>
                          </a:xfrm>
                          <a:prstGeom prst="rect">
                            <a:avLst/>
                          </a:prstGeom>
                          <a:solidFill>
                            <a:srgbClr val="a4b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59720"/>
                            <a:ext cx="3999960" cy="76680"/>
                          </a:xfrm>
                          <a:prstGeom prst="rect">
                            <a:avLst/>
                          </a:prstGeom>
                          <a:solidFill>
                            <a:srgbClr val="a6b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36400"/>
                            <a:ext cx="3999960" cy="47520"/>
                          </a:xfrm>
                          <a:prstGeom prst="rect">
                            <a:avLst/>
                          </a:prstGeom>
                          <a:solidFill>
                            <a:srgbClr val="a7b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8428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a9b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088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aac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17480"/>
                            <a:ext cx="3999960" cy="76680"/>
                          </a:xfrm>
                          <a:prstGeom prst="rect">
                            <a:avLst/>
                          </a:prstGeom>
                          <a:solidFill>
                            <a:srgbClr val="acc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9452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ae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61120"/>
                            <a:ext cx="3999960" cy="76320"/>
                          </a:xfrm>
                          <a:prstGeom prst="rect">
                            <a:avLst/>
                          </a:prstGeom>
                          <a:solidFill>
                            <a:srgbClr val="b0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37440"/>
                            <a:ext cx="3999960" cy="85680"/>
                          </a:xfrm>
                          <a:prstGeom prst="rect">
                            <a:avLst/>
                          </a:prstGeom>
                          <a:solidFill>
                            <a:srgbClr val="b2c5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23120"/>
                            <a:ext cx="3999960" cy="86400"/>
                          </a:xfrm>
                          <a:prstGeom prst="rect">
                            <a:avLst/>
                          </a:prstGeom>
                          <a:solidFill>
                            <a:srgbClr val="b4c6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09520"/>
                            <a:ext cx="3999960" cy="85680"/>
                          </a:xfrm>
                          <a:prstGeom prst="rect">
                            <a:avLst/>
                          </a:prstGeom>
                          <a:solidFill>
                            <a:srgbClr val="b6c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95200"/>
                            <a:ext cx="3999960" cy="85680"/>
                          </a:xfrm>
                          <a:prstGeom prst="rect">
                            <a:avLst/>
                          </a:prstGeom>
                          <a:solidFill>
                            <a:srgbClr val="b8c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80880"/>
                            <a:ext cx="3999960" cy="86400"/>
                          </a:xfrm>
                          <a:prstGeom prst="rect">
                            <a:avLst/>
                          </a:prstGeom>
                          <a:solidFill>
                            <a:srgbClr val="bac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67280"/>
                            <a:ext cx="3999960" cy="95400"/>
                          </a:xfrm>
                          <a:prstGeom prst="rect">
                            <a:avLst/>
                          </a:prstGeom>
                          <a:solidFill>
                            <a:srgbClr val="bcc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62320"/>
                            <a:ext cx="3999960" cy="114840"/>
                          </a:xfrm>
                          <a:prstGeom prst="rect">
                            <a:avLst/>
                          </a:prstGeom>
                          <a:solidFill>
                            <a:srgbClr val="bece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77520"/>
                            <a:ext cx="3999960" cy="76320"/>
                          </a:xfrm>
                          <a:prstGeom prst="rect">
                            <a:avLst/>
                          </a:prstGeom>
                          <a:solidFill>
                            <a:srgbClr val="c0d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5348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c2d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20080"/>
                            <a:ext cx="3999960" cy="67320"/>
                          </a:xfrm>
                          <a:prstGeom prst="rect">
                            <a:avLst/>
                          </a:prstGeom>
                          <a:solidFill>
                            <a:srgbClr val="c4d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87400"/>
                            <a:ext cx="3999960" cy="47520"/>
                          </a:xfrm>
                          <a:prstGeom prst="rect">
                            <a:avLst/>
                          </a:prstGeom>
                          <a:solidFill>
                            <a:srgbClr val="c6d3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35280"/>
                            <a:ext cx="3999960" cy="57240"/>
                          </a:xfrm>
                          <a:prstGeom prst="rect">
                            <a:avLst/>
                          </a:prstGeom>
                          <a:solidFill>
                            <a:srgbClr val="c7d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92160"/>
                            <a:ext cx="3999960" cy="76320"/>
                          </a:xfrm>
                          <a:prstGeom prst="rect">
                            <a:avLst/>
                          </a:prstGeom>
                          <a:solidFill>
                            <a:srgbClr val="c9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68480"/>
                            <a:ext cx="3999960" cy="67320"/>
                          </a:xfrm>
                          <a:prstGeom prst="rect">
                            <a:avLst/>
                          </a:prstGeom>
                          <a:solidFill>
                            <a:srgbClr val="cbd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3580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cd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0240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cfd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9000"/>
                            <a:ext cx="3999960" cy="57240"/>
                          </a:xfrm>
                          <a:prstGeom prst="rect">
                            <a:avLst/>
                          </a:prstGeom>
                          <a:solidFill>
                            <a:srgbClr val="d1d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226240"/>
                            <a:ext cx="3999960" cy="47520"/>
                          </a:xfrm>
                          <a:prstGeom prst="rect">
                            <a:avLst/>
                          </a:prstGeom>
                          <a:solidFill>
                            <a:srgbClr val="d2dd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273760"/>
                            <a:ext cx="3999960" cy="86400"/>
                          </a:xfrm>
                          <a:prstGeom prst="rect">
                            <a:avLst/>
                          </a:prstGeom>
                          <a:solidFill>
                            <a:srgbClr val="d4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360160"/>
                            <a:ext cx="3999960" cy="76320"/>
                          </a:xfrm>
                          <a:prstGeom prst="rect">
                            <a:avLst/>
                          </a:prstGeom>
                          <a:solidFill>
                            <a:srgbClr val="d6d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36480"/>
                            <a:ext cx="3999960" cy="47520"/>
                          </a:xfrm>
                          <a:prstGeom prst="rect">
                            <a:avLst/>
                          </a:pr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84000"/>
                            <a:ext cx="3999960" cy="67320"/>
                          </a:xfrm>
                          <a:prstGeom prst="rect">
                            <a:avLst/>
                          </a:pr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51320"/>
                            <a:ext cx="3999960" cy="66600"/>
                          </a:xfrm>
                          <a:prstGeom prst="rect">
                            <a:avLst/>
                          </a:prstGeom>
                          <a:solidFill>
                            <a:srgbClr val="dbe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618280"/>
                            <a:ext cx="3999960" cy="85680"/>
                          </a:xfrm>
                          <a:prstGeom prst="rect">
                            <a:avLst/>
                          </a:prstGeom>
                          <a:solidFill>
                            <a:srgbClr val="dd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03960"/>
                            <a:ext cx="3999960" cy="76320"/>
                          </a:xfrm>
                          <a:prstGeom prst="rect">
                            <a:avLst/>
                          </a:prstGeom>
                          <a:solidFill>
                            <a:srgbClr val="df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79920"/>
                            <a:ext cx="3999960" cy="29160"/>
                          </a:xfrm>
                          <a:prstGeom prst="rect">
                            <a:avLst/>
                          </a:prstGeom>
                          <a:solidFill>
                            <a:srgbClr val="e1e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9680"/>
                            <a:ext cx="399996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14800"/>
                            <a:ext cx="7581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414">
                                <a:moveTo>
                                  <a:pt x="1194" y="917"/>
                                </a:moveTo>
                                <a:lnTo>
                                  <a:pt x="1118" y="902"/>
                                </a:lnTo>
                                <a:lnTo>
                                  <a:pt x="1088" y="902"/>
                                </a:lnTo>
                                <a:lnTo>
                                  <a:pt x="1027" y="872"/>
                                </a:lnTo>
                                <a:lnTo>
                                  <a:pt x="997" y="872"/>
                                </a:lnTo>
                                <a:lnTo>
                                  <a:pt x="937" y="857"/>
                                </a:lnTo>
                                <a:lnTo>
                                  <a:pt x="907" y="842"/>
                                </a:lnTo>
                                <a:lnTo>
                                  <a:pt x="846" y="827"/>
                                </a:lnTo>
                                <a:lnTo>
                                  <a:pt x="801" y="797"/>
                                </a:lnTo>
                                <a:lnTo>
                                  <a:pt x="771" y="797"/>
                                </a:lnTo>
                                <a:lnTo>
                                  <a:pt x="710" y="767"/>
                                </a:lnTo>
                                <a:lnTo>
                                  <a:pt x="680" y="752"/>
                                </a:lnTo>
                                <a:lnTo>
                                  <a:pt x="635" y="737"/>
                                </a:lnTo>
                                <a:lnTo>
                                  <a:pt x="605" y="722"/>
                                </a:lnTo>
                                <a:lnTo>
                                  <a:pt x="559" y="692"/>
                                </a:lnTo>
                                <a:lnTo>
                                  <a:pt x="514" y="677"/>
                                </a:lnTo>
                                <a:lnTo>
                                  <a:pt x="484" y="662"/>
                                </a:lnTo>
                                <a:lnTo>
                                  <a:pt x="438" y="632"/>
                                </a:lnTo>
                                <a:lnTo>
                                  <a:pt x="423" y="617"/>
                                </a:lnTo>
                                <a:lnTo>
                                  <a:pt x="378" y="587"/>
                                </a:lnTo>
                                <a:lnTo>
                                  <a:pt x="363" y="571"/>
                                </a:lnTo>
                                <a:lnTo>
                                  <a:pt x="318" y="541"/>
                                </a:lnTo>
                                <a:lnTo>
                                  <a:pt x="287" y="511"/>
                                </a:lnTo>
                                <a:lnTo>
                                  <a:pt x="272" y="511"/>
                                </a:lnTo>
                                <a:lnTo>
                                  <a:pt x="227" y="466"/>
                                </a:lnTo>
                                <a:lnTo>
                                  <a:pt x="212" y="451"/>
                                </a:lnTo>
                                <a:lnTo>
                                  <a:pt x="182" y="421"/>
                                </a:lnTo>
                                <a:lnTo>
                                  <a:pt x="166" y="406"/>
                                </a:lnTo>
                                <a:lnTo>
                                  <a:pt x="136" y="376"/>
                                </a:lnTo>
                                <a:lnTo>
                                  <a:pt x="121" y="346"/>
                                </a:lnTo>
                                <a:lnTo>
                                  <a:pt x="106" y="331"/>
                                </a:lnTo>
                                <a:lnTo>
                                  <a:pt x="91" y="301"/>
                                </a:lnTo>
                                <a:lnTo>
                                  <a:pt x="76" y="286"/>
                                </a:lnTo>
                                <a:lnTo>
                                  <a:pt x="61" y="241"/>
                                </a:lnTo>
                                <a:lnTo>
                                  <a:pt x="46" y="226"/>
                                </a:lnTo>
                                <a:lnTo>
                                  <a:pt x="31" y="196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0" y="541"/>
                                </a:lnTo>
                                <a:lnTo>
                                  <a:pt x="0" y="556"/>
                                </a:lnTo>
                                <a:lnTo>
                                  <a:pt x="0" y="587"/>
                                </a:lnTo>
                                <a:lnTo>
                                  <a:pt x="0" y="602"/>
                                </a:lnTo>
                                <a:lnTo>
                                  <a:pt x="15" y="647"/>
                                </a:lnTo>
                                <a:lnTo>
                                  <a:pt x="15" y="662"/>
                                </a:lnTo>
                                <a:lnTo>
                                  <a:pt x="31" y="692"/>
                                </a:lnTo>
                                <a:lnTo>
                                  <a:pt x="46" y="722"/>
                                </a:lnTo>
                                <a:lnTo>
                                  <a:pt x="61" y="737"/>
                                </a:lnTo>
                                <a:lnTo>
                                  <a:pt x="76" y="782"/>
                                </a:lnTo>
                                <a:lnTo>
                                  <a:pt x="91" y="797"/>
                                </a:lnTo>
                                <a:lnTo>
                                  <a:pt x="106" y="827"/>
                                </a:lnTo>
                                <a:lnTo>
                                  <a:pt x="121" y="842"/>
                                </a:lnTo>
                                <a:lnTo>
                                  <a:pt x="136" y="872"/>
                                </a:lnTo>
                                <a:lnTo>
                                  <a:pt x="166" y="902"/>
                                </a:lnTo>
                                <a:lnTo>
                                  <a:pt x="182" y="917"/>
                                </a:lnTo>
                                <a:lnTo>
                                  <a:pt x="212" y="947"/>
                                </a:lnTo>
                                <a:lnTo>
                                  <a:pt x="227" y="962"/>
                                </a:lnTo>
                                <a:lnTo>
                                  <a:pt x="272" y="1008"/>
                                </a:lnTo>
                                <a:lnTo>
                                  <a:pt x="287" y="1008"/>
                                </a:lnTo>
                                <a:lnTo>
                                  <a:pt x="318" y="1038"/>
                                </a:lnTo>
                                <a:lnTo>
                                  <a:pt x="363" y="1068"/>
                                </a:lnTo>
                                <a:lnTo>
                                  <a:pt x="378" y="1083"/>
                                </a:lnTo>
                                <a:lnTo>
                                  <a:pt x="423" y="1113"/>
                                </a:lnTo>
                                <a:lnTo>
                                  <a:pt x="438" y="1128"/>
                                </a:lnTo>
                                <a:lnTo>
                                  <a:pt x="484" y="1158"/>
                                </a:lnTo>
                                <a:lnTo>
                                  <a:pt x="514" y="1173"/>
                                </a:lnTo>
                                <a:lnTo>
                                  <a:pt x="559" y="1188"/>
                                </a:lnTo>
                                <a:lnTo>
                                  <a:pt x="605" y="1218"/>
                                </a:lnTo>
                                <a:lnTo>
                                  <a:pt x="635" y="1233"/>
                                </a:lnTo>
                                <a:lnTo>
                                  <a:pt x="680" y="1248"/>
                                </a:lnTo>
                                <a:lnTo>
                                  <a:pt x="710" y="1263"/>
                                </a:lnTo>
                                <a:lnTo>
                                  <a:pt x="771" y="1293"/>
                                </a:lnTo>
                                <a:lnTo>
                                  <a:pt x="801" y="1293"/>
                                </a:lnTo>
                                <a:lnTo>
                                  <a:pt x="846" y="1323"/>
                                </a:lnTo>
                                <a:lnTo>
                                  <a:pt x="907" y="1338"/>
                                </a:lnTo>
                                <a:lnTo>
                                  <a:pt x="937" y="1353"/>
                                </a:lnTo>
                                <a:lnTo>
                                  <a:pt x="997" y="1369"/>
                                </a:lnTo>
                                <a:lnTo>
                                  <a:pt x="1027" y="1369"/>
                                </a:lnTo>
                                <a:lnTo>
                                  <a:pt x="1088" y="1399"/>
                                </a:lnTo>
                                <a:lnTo>
                                  <a:pt x="1118" y="1399"/>
                                </a:lnTo>
                                <a:lnTo>
                                  <a:pt x="1194" y="1414"/>
                                </a:lnTo>
                                <a:lnTo>
                                  <a:pt x="1194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14800"/>
                            <a:ext cx="7581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414">
                                <a:moveTo>
                                  <a:pt x="1194" y="917"/>
                                </a:moveTo>
                                <a:lnTo>
                                  <a:pt x="1118" y="902"/>
                                </a:lnTo>
                                <a:lnTo>
                                  <a:pt x="1088" y="902"/>
                                </a:lnTo>
                                <a:lnTo>
                                  <a:pt x="1027" y="872"/>
                                </a:lnTo>
                                <a:lnTo>
                                  <a:pt x="997" y="872"/>
                                </a:lnTo>
                                <a:lnTo>
                                  <a:pt x="937" y="857"/>
                                </a:lnTo>
                                <a:lnTo>
                                  <a:pt x="907" y="842"/>
                                </a:lnTo>
                                <a:lnTo>
                                  <a:pt x="846" y="827"/>
                                </a:lnTo>
                                <a:lnTo>
                                  <a:pt x="801" y="797"/>
                                </a:lnTo>
                                <a:lnTo>
                                  <a:pt x="771" y="797"/>
                                </a:lnTo>
                                <a:lnTo>
                                  <a:pt x="710" y="767"/>
                                </a:lnTo>
                                <a:lnTo>
                                  <a:pt x="680" y="752"/>
                                </a:lnTo>
                                <a:lnTo>
                                  <a:pt x="635" y="737"/>
                                </a:lnTo>
                                <a:lnTo>
                                  <a:pt x="605" y="722"/>
                                </a:lnTo>
                                <a:lnTo>
                                  <a:pt x="559" y="692"/>
                                </a:lnTo>
                                <a:lnTo>
                                  <a:pt x="514" y="677"/>
                                </a:lnTo>
                                <a:lnTo>
                                  <a:pt x="484" y="662"/>
                                </a:lnTo>
                                <a:lnTo>
                                  <a:pt x="438" y="632"/>
                                </a:lnTo>
                                <a:lnTo>
                                  <a:pt x="423" y="617"/>
                                </a:lnTo>
                                <a:lnTo>
                                  <a:pt x="378" y="587"/>
                                </a:lnTo>
                                <a:lnTo>
                                  <a:pt x="363" y="571"/>
                                </a:lnTo>
                                <a:lnTo>
                                  <a:pt x="318" y="541"/>
                                </a:lnTo>
                                <a:lnTo>
                                  <a:pt x="287" y="511"/>
                                </a:lnTo>
                                <a:lnTo>
                                  <a:pt x="272" y="511"/>
                                </a:lnTo>
                                <a:lnTo>
                                  <a:pt x="227" y="466"/>
                                </a:lnTo>
                                <a:lnTo>
                                  <a:pt x="212" y="451"/>
                                </a:lnTo>
                                <a:lnTo>
                                  <a:pt x="182" y="421"/>
                                </a:lnTo>
                                <a:lnTo>
                                  <a:pt x="166" y="406"/>
                                </a:lnTo>
                                <a:lnTo>
                                  <a:pt x="136" y="376"/>
                                </a:lnTo>
                                <a:lnTo>
                                  <a:pt x="121" y="346"/>
                                </a:lnTo>
                                <a:lnTo>
                                  <a:pt x="106" y="331"/>
                                </a:lnTo>
                                <a:lnTo>
                                  <a:pt x="91" y="301"/>
                                </a:lnTo>
                                <a:lnTo>
                                  <a:pt x="76" y="286"/>
                                </a:lnTo>
                                <a:lnTo>
                                  <a:pt x="61" y="241"/>
                                </a:lnTo>
                                <a:lnTo>
                                  <a:pt x="46" y="226"/>
                                </a:lnTo>
                                <a:lnTo>
                                  <a:pt x="31" y="196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0" y="541"/>
                                </a:lnTo>
                                <a:lnTo>
                                  <a:pt x="0" y="556"/>
                                </a:lnTo>
                                <a:lnTo>
                                  <a:pt x="0" y="587"/>
                                </a:lnTo>
                                <a:lnTo>
                                  <a:pt x="0" y="602"/>
                                </a:lnTo>
                                <a:lnTo>
                                  <a:pt x="15" y="647"/>
                                </a:lnTo>
                                <a:lnTo>
                                  <a:pt x="15" y="662"/>
                                </a:lnTo>
                                <a:lnTo>
                                  <a:pt x="31" y="692"/>
                                </a:lnTo>
                                <a:lnTo>
                                  <a:pt x="46" y="722"/>
                                </a:lnTo>
                                <a:lnTo>
                                  <a:pt x="61" y="737"/>
                                </a:lnTo>
                                <a:lnTo>
                                  <a:pt x="76" y="782"/>
                                </a:lnTo>
                                <a:lnTo>
                                  <a:pt x="91" y="797"/>
                                </a:lnTo>
                                <a:lnTo>
                                  <a:pt x="106" y="827"/>
                                </a:lnTo>
                                <a:lnTo>
                                  <a:pt x="121" y="842"/>
                                </a:lnTo>
                                <a:lnTo>
                                  <a:pt x="136" y="872"/>
                                </a:lnTo>
                                <a:lnTo>
                                  <a:pt x="166" y="902"/>
                                </a:lnTo>
                                <a:lnTo>
                                  <a:pt x="182" y="917"/>
                                </a:lnTo>
                                <a:lnTo>
                                  <a:pt x="212" y="947"/>
                                </a:lnTo>
                                <a:lnTo>
                                  <a:pt x="227" y="962"/>
                                </a:lnTo>
                                <a:lnTo>
                                  <a:pt x="272" y="1008"/>
                                </a:lnTo>
                                <a:lnTo>
                                  <a:pt x="287" y="1008"/>
                                </a:lnTo>
                                <a:lnTo>
                                  <a:pt x="318" y="1038"/>
                                </a:lnTo>
                                <a:lnTo>
                                  <a:pt x="363" y="1068"/>
                                </a:lnTo>
                                <a:lnTo>
                                  <a:pt x="378" y="1083"/>
                                </a:lnTo>
                                <a:lnTo>
                                  <a:pt x="423" y="1113"/>
                                </a:lnTo>
                                <a:lnTo>
                                  <a:pt x="438" y="1128"/>
                                </a:lnTo>
                                <a:lnTo>
                                  <a:pt x="484" y="1158"/>
                                </a:lnTo>
                                <a:lnTo>
                                  <a:pt x="514" y="1173"/>
                                </a:lnTo>
                                <a:lnTo>
                                  <a:pt x="559" y="1188"/>
                                </a:lnTo>
                                <a:lnTo>
                                  <a:pt x="605" y="1218"/>
                                </a:lnTo>
                                <a:lnTo>
                                  <a:pt x="635" y="1233"/>
                                </a:lnTo>
                                <a:lnTo>
                                  <a:pt x="680" y="1248"/>
                                </a:lnTo>
                                <a:lnTo>
                                  <a:pt x="710" y="1263"/>
                                </a:lnTo>
                                <a:lnTo>
                                  <a:pt x="771" y="1293"/>
                                </a:lnTo>
                                <a:lnTo>
                                  <a:pt x="801" y="1293"/>
                                </a:lnTo>
                                <a:lnTo>
                                  <a:pt x="846" y="1323"/>
                                </a:lnTo>
                                <a:lnTo>
                                  <a:pt x="907" y="1338"/>
                                </a:lnTo>
                                <a:lnTo>
                                  <a:pt x="937" y="1353"/>
                                </a:lnTo>
                                <a:lnTo>
                                  <a:pt x="997" y="1369"/>
                                </a:lnTo>
                                <a:lnTo>
                                  <a:pt x="1027" y="1369"/>
                                </a:lnTo>
                                <a:lnTo>
                                  <a:pt x="1088" y="1399"/>
                                </a:lnTo>
                                <a:lnTo>
                                  <a:pt x="1118" y="1399"/>
                                </a:lnTo>
                                <a:lnTo>
                                  <a:pt x="1194" y="1414"/>
                                </a:lnTo>
                                <a:lnTo>
                                  <a:pt x="1194" y="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84800"/>
                            <a:ext cx="237888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6" h="1924">
                                <a:moveTo>
                                  <a:pt x="1194" y="1924"/>
                                </a:moveTo>
                                <a:lnTo>
                                  <a:pt x="1118" y="1909"/>
                                </a:lnTo>
                                <a:lnTo>
                                  <a:pt x="1088" y="1894"/>
                                </a:lnTo>
                                <a:lnTo>
                                  <a:pt x="1027" y="1879"/>
                                </a:lnTo>
                                <a:lnTo>
                                  <a:pt x="967" y="1864"/>
                                </a:lnTo>
                                <a:lnTo>
                                  <a:pt x="937" y="1864"/>
                                </a:lnTo>
                                <a:lnTo>
                                  <a:pt x="876" y="1834"/>
                                </a:lnTo>
                                <a:lnTo>
                                  <a:pt x="846" y="1834"/>
                                </a:lnTo>
                                <a:lnTo>
                                  <a:pt x="801" y="1804"/>
                                </a:lnTo>
                                <a:lnTo>
                                  <a:pt x="740" y="1789"/>
                                </a:lnTo>
                                <a:lnTo>
                                  <a:pt x="710" y="1774"/>
                                </a:lnTo>
                                <a:lnTo>
                                  <a:pt x="665" y="1759"/>
                                </a:lnTo>
                                <a:lnTo>
                                  <a:pt x="605" y="1729"/>
                                </a:lnTo>
                                <a:lnTo>
                                  <a:pt x="589" y="1714"/>
                                </a:lnTo>
                                <a:lnTo>
                                  <a:pt x="529" y="1684"/>
                                </a:lnTo>
                                <a:lnTo>
                                  <a:pt x="484" y="1669"/>
                                </a:lnTo>
                                <a:lnTo>
                                  <a:pt x="469" y="1654"/>
                                </a:lnTo>
                                <a:lnTo>
                                  <a:pt x="423" y="1624"/>
                                </a:lnTo>
                                <a:lnTo>
                                  <a:pt x="408" y="1609"/>
                                </a:lnTo>
                                <a:lnTo>
                                  <a:pt x="363" y="1579"/>
                                </a:lnTo>
                                <a:lnTo>
                                  <a:pt x="318" y="1548"/>
                                </a:lnTo>
                                <a:lnTo>
                                  <a:pt x="302" y="1533"/>
                                </a:lnTo>
                                <a:lnTo>
                                  <a:pt x="272" y="1503"/>
                                </a:lnTo>
                                <a:lnTo>
                                  <a:pt x="227" y="1473"/>
                                </a:lnTo>
                                <a:lnTo>
                                  <a:pt x="212" y="1458"/>
                                </a:lnTo>
                                <a:lnTo>
                                  <a:pt x="182" y="1428"/>
                                </a:lnTo>
                                <a:lnTo>
                                  <a:pt x="151" y="1398"/>
                                </a:lnTo>
                                <a:lnTo>
                                  <a:pt x="136" y="1383"/>
                                </a:lnTo>
                                <a:lnTo>
                                  <a:pt x="121" y="1353"/>
                                </a:lnTo>
                                <a:lnTo>
                                  <a:pt x="106" y="1338"/>
                                </a:lnTo>
                                <a:lnTo>
                                  <a:pt x="91" y="1293"/>
                                </a:lnTo>
                                <a:lnTo>
                                  <a:pt x="61" y="1263"/>
                                </a:lnTo>
                                <a:lnTo>
                                  <a:pt x="61" y="1248"/>
                                </a:lnTo>
                                <a:lnTo>
                                  <a:pt x="46" y="1218"/>
                                </a:lnTo>
                                <a:lnTo>
                                  <a:pt x="31" y="1172"/>
                                </a:lnTo>
                                <a:lnTo>
                                  <a:pt x="15" y="1157"/>
                                </a:lnTo>
                                <a:lnTo>
                                  <a:pt x="15" y="1127"/>
                                </a:lnTo>
                                <a:lnTo>
                                  <a:pt x="0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7"/>
                                </a:lnTo>
                                <a:lnTo>
                                  <a:pt x="0" y="1022"/>
                                </a:lnTo>
                                <a:lnTo>
                                  <a:pt x="0" y="992"/>
                                </a:lnTo>
                                <a:lnTo>
                                  <a:pt x="0" y="947"/>
                                </a:lnTo>
                                <a:lnTo>
                                  <a:pt x="0" y="932"/>
                                </a:lnTo>
                                <a:lnTo>
                                  <a:pt x="0" y="902"/>
                                </a:lnTo>
                                <a:lnTo>
                                  <a:pt x="15" y="857"/>
                                </a:lnTo>
                                <a:lnTo>
                                  <a:pt x="15" y="842"/>
                                </a:lnTo>
                                <a:lnTo>
                                  <a:pt x="31" y="812"/>
                                </a:lnTo>
                                <a:lnTo>
                                  <a:pt x="46" y="781"/>
                                </a:lnTo>
                                <a:lnTo>
                                  <a:pt x="61" y="766"/>
                                </a:lnTo>
                                <a:lnTo>
                                  <a:pt x="76" y="721"/>
                                </a:lnTo>
                                <a:lnTo>
                                  <a:pt x="91" y="706"/>
                                </a:lnTo>
                                <a:lnTo>
                                  <a:pt x="106" y="676"/>
                                </a:lnTo>
                                <a:lnTo>
                                  <a:pt x="136" y="646"/>
                                </a:lnTo>
                                <a:lnTo>
                                  <a:pt x="136" y="631"/>
                                </a:lnTo>
                                <a:lnTo>
                                  <a:pt x="166" y="586"/>
                                </a:lnTo>
                                <a:lnTo>
                                  <a:pt x="197" y="556"/>
                                </a:lnTo>
                                <a:lnTo>
                                  <a:pt x="212" y="541"/>
                                </a:lnTo>
                                <a:lnTo>
                                  <a:pt x="242" y="511"/>
                                </a:lnTo>
                                <a:lnTo>
                                  <a:pt x="287" y="481"/>
                                </a:lnTo>
                                <a:lnTo>
                                  <a:pt x="302" y="466"/>
                                </a:lnTo>
                                <a:lnTo>
                                  <a:pt x="333" y="436"/>
                                </a:lnTo>
                                <a:lnTo>
                                  <a:pt x="363" y="421"/>
                                </a:lnTo>
                                <a:lnTo>
                                  <a:pt x="408" y="391"/>
                                </a:lnTo>
                                <a:lnTo>
                                  <a:pt x="438" y="375"/>
                                </a:lnTo>
                                <a:lnTo>
                                  <a:pt x="469" y="360"/>
                                </a:lnTo>
                                <a:lnTo>
                                  <a:pt x="514" y="330"/>
                                </a:lnTo>
                                <a:lnTo>
                                  <a:pt x="559" y="300"/>
                                </a:lnTo>
                                <a:lnTo>
                                  <a:pt x="589" y="285"/>
                                </a:lnTo>
                                <a:lnTo>
                                  <a:pt x="635" y="270"/>
                                </a:lnTo>
                                <a:lnTo>
                                  <a:pt x="680" y="240"/>
                                </a:lnTo>
                                <a:lnTo>
                                  <a:pt x="710" y="225"/>
                                </a:lnTo>
                                <a:lnTo>
                                  <a:pt x="771" y="210"/>
                                </a:lnTo>
                                <a:lnTo>
                                  <a:pt x="801" y="195"/>
                                </a:lnTo>
                                <a:lnTo>
                                  <a:pt x="846" y="180"/>
                                </a:lnTo>
                                <a:lnTo>
                                  <a:pt x="907" y="165"/>
                                </a:lnTo>
                                <a:lnTo>
                                  <a:pt x="937" y="150"/>
                                </a:lnTo>
                                <a:lnTo>
                                  <a:pt x="997" y="135"/>
                                </a:lnTo>
                                <a:lnTo>
                                  <a:pt x="1058" y="120"/>
                                </a:lnTo>
                                <a:lnTo>
                                  <a:pt x="1088" y="105"/>
                                </a:lnTo>
                                <a:lnTo>
                                  <a:pt x="1163" y="90"/>
                                </a:lnTo>
                                <a:lnTo>
                                  <a:pt x="1224" y="75"/>
                                </a:lnTo>
                                <a:lnTo>
                                  <a:pt x="1254" y="75"/>
                                </a:lnTo>
                                <a:lnTo>
                                  <a:pt x="1314" y="60"/>
                                </a:lnTo>
                                <a:lnTo>
                                  <a:pt x="1345" y="45"/>
                                </a:lnTo>
                                <a:lnTo>
                                  <a:pt x="1420" y="45"/>
                                </a:lnTo>
                                <a:lnTo>
                                  <a:pt x="1481" y="30"/>
                                </a:lnTo>
                                <a:lnTo>
                                  <a:pt x="1526" y="30"/>
                                </a:lnTo>
                                <a:lnTo>
                                  <a:pt x="1586" y="15"/>
                                </a:lnTo>
                                <a:lnTo>
                                  <a:pt x="1662" y="15"/>
                                </a:lnTo>
                                <a:lnTo>
                                  <a:pt x="1692" y="15"/>
                                </a:lnTo>
                                <a:lnTo>
                                  <a:pt x="1768" y="0"/>
                                </a:lnTo>
                                <a:lnTo>
                                  <a:pt x="1828" y="0"/>
                                </a:lnTo>
                                <a:lnTo>
                                  <a:pt x="1858" y="0"/>
                                </a:lnTo>
                                <a:lnTo>
                                  <a:pt x="1934" y="0"/>
                                </a:lnTo>
                                <a:lnTo>
                                  <a:pt x="1964" y="0"/>
                                </a:lnTo>
                                <a:lnTo>
                                  <a:pt x="2039" y="0"/>
                                </a:lnTo>
                                <a:lnTo>
                                  <a:pt x="2115" y="0"/>
                                </a:lnTo>
                                <a:lnTo>
                                  <a:pt x="2145" y="0"/>
                                </a:lnTo>
                                <a:lnTo>
                                  <a:pt x="2221" y="0"/>
                                </a:lnTo>
                                <a:lnTo>
                                  <a:pt x="2281" y="0"/>
                                </a:lnTo>
                                <a:lnTo>
                                  <a:pt x="2326" y="15"/>
                                </a:lnTo>
                                <a:lnTo>
                                  <a:pt x="2387" y="15"/>
                                </a:lnTo>
                                <a:lnTo>
                                  <a:pt x="2462" y="15"/>
                                </a:lnTo>
                                <a:lnTo>
                                  <a:pt x="2493" y="30"/>
                                </a:lnTo>
                                <a:lnTo>
                                  <a:pt x="2553" y="30"/>
                                </a:lnTo>
                                <a:lnTo>
                                  <a:pt x="2598" y="45"/>
                                </a:lnTo>
                                <a:lnTo>
                                  <a:pt x="2659" y="45"/>
                                </a:lnTo>
                                <a:lnTo>
                                  <a:pt x="2719" y="60"/>
                                </a:lnTo>
                                <a:lnTo>
                                  <a:pt x="2765" y="75"/>
                                </a:lnTo>
                                <a:lnTo>
                                  <a:pt x="2825" y="90"/>
                                </a:lnTo>
                                <a:lnTo>
                                  <a:pt x="2885" y="105"/>
                                </a:lnTo>
                                <a:lnTo>
                                  <a:pt x="2916" y="105"/>
                                </a:lnTo>
                                <a:lnTo>
                                  <a:pt x="2976" y="120"/>
                                </a:lnTo>
                                <a:lnTo>
                                  <a:pt x="3036" y="135"/>
                                </a:lnTo>
                                <a:lnTo>
                                  <a:pt x="3067" y="150"/>
                                </a:lnTo>
                                <a:lnTo>
                                  <a:pt x="3127" y="165"/>
                                </a:lnTo>
                                <a:lnTo>
                                  <a:pt x="3157" y="180"/>
                                </a:lnTo>
                                <a:lnTo>
                                  <a:pt x="3218" y="195"/>
                                </a:lnTo>
                                <a:lnTo>
                                  <a:pt x="3263" y="225"/>
                                </a:lnTo>
                                <a:lnTo>
                                  <a:pt x="3293" y="225"/>
                                </a:lnTo>
                                <a:lnTo>
                                  <a:pt x="3354" y="255"/>
                                </a:lnTo>
                                <a:lnTo>
                                  <a:pt x="3399" y="285"/>
                                </a:lnTo>
                                <a:lnTo>
                                  <a:pt x="3429" y="285"/>
                                </a:lnTo>
                                <a:lnTo>
                                  <a:pt x="3474" y="315"/>
                                </a:lnTo>
                                <a:lnTo>
                                  <a:pt x="3520" y="345"/>
                                </a:lnTo>
                                <a:lnTo>
                                  <a:pt x="3550" y="360"/>
                                </a:lnTo>
                                <a:lnTo>
                                  <a:pt x="3595" y="391"/>
                                </a:lnTo>
                                <a:lnTo>
                                  <a:pt x="3610" y="391"/>
                                </a:lnTo>
                                <a:lnTo>
                                  <a:pt x="3656" y="421"/>
                                </a:lnTo>
                                <a:lnTo>
                                  <a:pt x="3686" y="451"/>
                                </a:lnTo>
                                <a:lnTo>
                                  <a:pt x="3716" y="466"/>
                                </a:lnTo>
                                <a:lnTo>
                                  <a:pt x="3746" y="496"/>
                                </a:lnTo>
                                <a:lnTo>
                                  <a:pt x="2009" y="1007"/>
                                </a:lnTo>
                                <a:lnTo>
                                  <a:pt x="1194" y="1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84800"/>
                            <a:ext cx="237888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6" h="1924">
                                <a:moveTo>
                                  <a:pt x="1194" y="1924"/>
                                </a:moveTo>
                                <a:lnTo>
                                  <a:pt x="1118" y="1909"/>
                                </a:lnTo>
                                <a:lnTo>
                                  <a:pt x="1088" y="1894"/>
                                </a:lnTo>
                                <a:lnTo>
                                  <a:pt x="1027" y="1879"/>
                                </a:lnTo>
                                <a:lnTo>
                                  <a:pt x="967" y="1864"/>
                                </a:lnTo>
                                <a:lnTo>
                                  <a:pt x="937" y="1864"/>
                                </a:lnTo>
                                <a:lnTo>
                                  <a:pt x="876" y="1834"/>
                                </a:lnTo>
                                <a:lnTo>
                                  <a:pt x="846" y="1834"/>
                                </a:lnTo>
                                <a:lnTo>
                                  <a:pt x="801" y="1804"/>
                                </a:lnTo>
                                <a:lnTo>
                                  <a:pt x="740" y="1789"/>
                                </a:lnTo>
                                <a:lnTo>
                                  <a:pt x="710" y="1774"/>
                                </a:lnTo>
                                <a:lnTo>
                                  <a:pt x="665" y="1759"/>
                                </a:lnTo>
                                <a:lnTo>
                                  <a:pt x="605" y="1729"/>
                                </a:lnTo>
                                <a:lnTo>
                                  <a:pt x="589" y="1714"/>
                                </a:lnTo>
                                <a:lnTo>
                                  <a:pt x="529" y="1684"/>
                                </a:lnTo>
                                <a:lnTo>
                                  <a:pt x="484" y="1669"/>
                                </a:lnTo>
                                <a:lnTo>
                                  <a:pt x="469" y="1654"/>
                                </a:lnTo>
                                <a:lnTo>
                                  <a:pt x="423" y="1624"/>
                                </a:lnTo>
                                <a:lnTo>
                                  <a:pt x="408" y="1609"/>
                                </a:lnTo>
                                <a:lnTo>
                                  <a:pt x="363" y="1579"/>
                                </a:lnTo>
                                <a:lnTo>
                                  <a:pt x="318" y="1548"/>
                                </a:lnTo>
                                <a:lnTo>
                                  <a:pt x="302" y="1533"/>
                                </a:lnTo>
                                <a:lnTo>
                                  <a:pt x="272" y="1503"/>
                                </a:lnTo>
                                <a:lnTo>
                                  <a:pt x="227" y="1473"/>
                                </a:lnTo>
                                <a:lnTo>
                                  <a:pt x="212" y="1458"/>
                                </a:lnTo>
                                <a:lnTo>
                                  <a:pt x="182" y="1428"/>
                                </a:lnTo>
                                <a:lnTo>
                                  <a:pt x="151" y="1398"/>
                                </a:lnTo>
                                <a:lnTo>
                                  <a:pt x="136" y="1383"/>
                                </a:lnTo>
                                <a:lnTo>
                                  <a:pt x="121" y="1353"/>
                                </a:lnTo>
                                <a:lnTo>
                                  <a:pt x="106" y="1338"/>
                                </a:lnTo>
                                <a:lnTo>
                                  <a:pt x="91" y="1293"/>
                                </a:lnTo>
                                <a:lnTo>
                                  <a:pt x="61" y="1263"/>
                                </a:lnTo>
                                <a:lnTo>
                                  <a:pt x="61" y="1248"/>
                                </a:lnTo>
                                <a:lnTo>
                                  <a:pt x="46" y="1218"/>
                                </a:lnTo>
                                <a:lnTo>
                                  <a:pt x="31" y="1172"/>
                                </a:lnTo>
                                <a:lnTo>
                                  <a:pt x="15" y="1157"/>
                                </a:lnTo>
                                <a:lnTo>
                                  <a:pt x="15" y="1127"/>
                                </a:lnTo>
                                <a:lnTo>
                                  <a:pt x="0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7"/>
                                </a:lnTo>
                                <a:lnTo>
                                  <a:pt x="0" y="1022"/>
                                </a:lnTo>
                                <a:lnTo>
                                  <a:pt x="0" y="992"/>
                                </a:lnTo>
                                <a:lnTo>
                                  <a:pt x="0" y="947"/>
                                </a:lnTo>
                                <a:lnTo>
                                  <a:pt x="0" y="932"/>
                                </a:lnTo>
                                <a:lnTo>
                                  <a:pt x="0" y="902"/>
                                </a:lnTo>
                                <a:lnTo>
                                  <a:pt x="15" y="857"/>
                                </a:lnTo>
                                <a:lnTo>
                                  <a:pt x="15" y="842"/>
                                </a:lnTo>
                                <a:lnTo>
                                  <a:pt x="31" y="812"/>
                                </a:lnTo>
                                <a:lnTo>
                                  <a:pt x="46" y="781"/>
                                </a:lnTo>
                                <a:lnTo>
                                  <a:pt x="61" y="766"/>
                                </a:lnTo>
                                <a:lnTo>
                                  <a:pt x="76" y="721"/>
                                </a:lnTo>
                                <a:lnTo>
                                  <a:pt x="91" y="706"/>
                                </a:lnTo>
                                <a:lnTo>
                                  <a:pt x="106" y="676"/>
                                </a:lnTo>
                                <a:lnTo>
                                  <a:pt x="136" y="646"/>
                                </a:lnTo>
                                <a:lnTo>
                                  <a:pt x="136" y="631"/>
                                </a:lnTo>
                                <a:lnTo>
                                  <a:pt x="166" y="586"/>
                                </a:lnTo>
                                <a:lnTo>
                                  <a:pt x="197" y="556"/>
                                </a:lnTo>
                                <a:lnTo>
                                  <a:pt x="212" y="541"/>
                                </a:lnTo>
                                <a:lnTo>
                                  <a:pt x="242" y="511"/>
                                </a:lnTo>
                                <a:lnTo>
                                  <a:pt x="287" y="481"/>
                                </a:lnTo>
                                <a:lnTo>
                                  <a:pt x="302" y="466"/>
                                </a:lnTo>
                                <a:lnTo>
                                  <a:pt x="333" y="436"/>
                                </a:lnTo>
                                <a:lnTo>
                                  <a:pt x="363" y="421"/>
                                </a:lnTo>
                                <a:lnTo>
                                  <a:pt x="408" y="391"/>
                                </a:lnTo>
                                <a:lnTo>
                                  <a:pt x="438" y="375"/>
                                </a:lnTo>
                                <a:lnTo>
                                  <a:pt x="469" y="360"/>
                                </a:lnTo>
                                <a:lnTo>
                                  <a:pt x="514" y="330"/>
                                </a:lnTo>
                                <a:lnTo>
                                  <a:pt x="559" y="300"/>
                                </a:lnTo>
                                <a:lnTo>
                                  <a:pt x="589" y="285"/>
                                </a:lnTo>
                                <a:lnTo>
                                  <a:pt x="635" y="270"/>
                                </a:lnTo>
                                <a:lnTo>
                                  <a:pt x="680" y="240"/>
                                </a:lnTo>
                                <a:lnTo>
                                  <a:pt x="710" y="225"/>
                                </a:lnTo>
                                <a:lnTo>
                                  <a:pt x="771" y="210"/>
                                </a:lnTo>
                                <a:lnTo>
                                  <a:pt x="801" y="195"/>
                                </a:lnTo>
                                <a:lnTo>
                                  <a:pt x="846" y="180"/>
                                </a:lnTo>
                                <a:lnTo>
                                  <a:pt x="907" y="165"/>
                                </a:lnTo>
                                <a:lnTo>
                                  <a:pt x="937" y="150"/>
                                </a:lnTo>
                                <a:lnTo>
                                  <a:pt x="997" y="135"/>
                                </a:lnTo>
                                <a:lnTo>
                                  <a:pt x="1058" y="120"/>
                                </a:lnTo>
                                <a:lnTo>
                                  <a:pt x="1088" y="105"/>
                                </a:lnTo>
                                <a:lnTo>
                                  <a:pt x="1163" y="90"/>
                                </a:lnTo>
                                <a:lnTo>
                                  <a:pt x="1224" y="75"/>
                                </a:lnTo>
                                <a:lnTo>
                                  <a:pt x="1254" y="75"/>
                                </a:lnTo>
                                <a:lnTo>
                                  <a:pt x="1314" y="60"/>
                                </a:lnTo>
                                <a:lnTo>
                                  <a:pt x="1345" y="45"/>
                                </a:lnTo>
                                <a:lnTo>
                                  <a:pt x="1420" y="45"/>
                                </a:lnTo>
                                <a:lnTo>
                                  <a:pt x="1481" y="30"/>
                                </a:lnTo>
                                <a:lnTo>
                                  <a:pt x="1526" y="30"/>
                                </a:lnTo>
                                <a:lnTo>
                                  <a:pt x="1586" y="15"/>
                                </a:lnTo>
                                <a:lnTo>
                                  <a:pt x="1662" y="15"/>
                                </a:lnTo>
                                <a:lnTo>
                                  <a:pt x="1692" y="15"/>
                                </a:lnTo>
                                <a:lnTo>
                                  <a:pt x="1768" y="0"/>
                                </a:lnTo>
                                <a:lnTo>
                                  <a:pt x="1828" y="0"/>
                                </a:lnTo>
                                <a:lnTo>
                                  <a:pt x="1858" y="0"/>
                                </a:lnTo>
                                <a:lnTo>
                                  <a:pt x="1934" y="0"/>
                                </a:lnTo>
                                <a:lnTo>
                                  <a:pt x="1964" y="0"/>
                                </a:lnTo>
                                <a:lnTo>
                                  <a:pt x="2039" y="0"/>
                                </a:lnTo>
                                <a:lnTo>
                                  <a:pt x="2115" y="0"/>
                                </a:lnTo>
                                <a:lnTo>
                                  <a:pt x="2145" y="0"/>
                                </a:lnTo>
                                <a:lnTo>
                                  <a:pt x="2221" y="0"/>
                                </a:lnTo>
                                <a:lnTo>
                                  <a:pt x="2281" y="0"/>
                                </a:lnTo>
                                <a:lnTo>
                                  <a:pt x="2326" y="15"/>
                                </a:lnTo>
                                <a:lnTo>
                                  <a:pt x="2387" y="15"/>
                                </a:lnTo>
                                <a:lnTo>
                                  <a:pt x="2462" y="15"/>
                                </a:lnTo>
                                <a:lnTo>
                                  <a:pt x="2493" y="30"/>
                                </a:lnTo>
                                <a:lnTo>
                                  <a:pt x="2553" y="30"/>
                                </a:lnTo>
                                <a:lnTo>
                                  <a:pt x="2598" y="45"/>
                                </a:lnTo>
                                <a:lnTo>
                                  <a:pt x="2659" y="45"/>
                                </a:lnTo>
                                <a:lnTo>
                                  <a:pt x="2719" y="60"/>
                                </a:lnTo>
                                <a:lnTo>
                                  <a:pt x="2765" y="75"/>
                                </a:lnTo>
                                <a:lnTo>
                                  <a:pt x="2825" y="90"/>
                                </a:lnTo>
                                <a:lnTo>
                                  <a:pt x="2885" y="105"/>
                                </a:lnTo>
                                <a:lnTo>
                                  <a:pt x="2916" y="105"/>
                                </a:lnTo>
                                <a:lnTo>
                                  <a:pt x="2976" y="120"/>
                                </a:lnTo>
                                <a:lnTo>
                                  <a:pt x="3036" y="135"/>
                                </a:lnTo>
                                <a:lnTo>
                                  <a:pt x="3067" y="150"/>
                                </a:lnTo>
                                <a:lnTo>
                                  <a:pt x="3127" y="165"/>
                                </a:lnTo>
                                <a:lnTo>
                                  <a:pt x="3157" y="180"/>
                                </a:lnTo>
                                <a:lnTo>
                                  <a:pt x="3218" y="195"/>
                                </a:lnTo>
                                <a:lnTo>
                                  <a:pt x="3263" y="225"/>
                                </a:lnTo>
                                <a:lnTo>
                                  <a:pt x="3293" y="225"/>
                                </a:lnTo>
                                <a:lnTo>
                                  <a:pt x="3354" y="255"/>
                                </a:lnTo>
                                <a:lnTo>
                                  <a:pt x="3399" y="285"/>
                                </a:lnTo>
                                <a:lnTo>
                                  <a:pt x="3429" y="285"/>
                                </a:lnTo>
                                <a:lnTo>
                                  <a:pt x="3474" y="315"/>
                                </a:lnTo>
                                <a:lnTo>
                                  <a:pt x="3520" y="345"/>
                                </a:lnTo>
                                <a:lnTo>
                                  <a:pt x="3550" y="360"/>
                                </a:lnTo>
                                <a:lnTo>
                                  <a:pt x="3595" y="391"/>
                                </a:lnTo>
                                <a:lnTo>
                                  <a:pt x="3610" y="391"/>
                                </a:lnTo>
                                <a:lnTo>
                                  <a:pt x="3656" y="421"/>
                                </a:lnTo>
                                <a:lnTo>
                                  <a:pt x="3686" y="451"/>
                                </a:lnTo>
                                <a:lnTo>
                                  <a:pt x="3716" y="466"/>
                                </a:lnTo>
                                <a:lnTo>
                                  <a:pt x="3746" y="496"/>
                                </a:lnTo>
                                <a:lnTo>
                                  <a:pt x="2009" y="1007"/>
                                </a:lnTo>
                                <a:lnTo>
                                  <a:pt x="1194" y="1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14800"/>
                            <a:ext cx="179316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1504">
                                <a:moveTo>
                                  <a:pt x="2824" y="0"/>
                                </a:moveTo>
                                <a:lnTo>
                                  <a:pt x="2824" y="45"/>
                                </a:lnTo>
                                <a:lnTo>
                                  <a:pt x="2824" y="60"/>
                                </a:lnTo>
                                <a:lnTo>
                                  <a:pt x="2809" y="90"/>
                                </a:lnTo>
                                <a:lnTo>
                                  <a:pt x="2809" y="120"/>
                                </a:lnTo>
                                <a:lnTo>
                                  <a:pt x="2794" y="150"/>
                                </a:lnTo>
                                <a:lnTo>
                                  <a:pt x="2794" y="180"/>
                                </a:lnTo>
                                <a:lnTo>
                                  <a:pt x="2779" y="211"/>
                                </a:lnTo>
                                <a:lnTo>
                                  <a:pt x="2764" y="226"/>
                                </a:lnTo>
                                <a:lnTo>
                                  <a:pt x="2749" y="256"/>
                                </a:lnTo>
                                <a:lnTo>
                                  <a:pt x="2734" y="301"/>
                                </a:lnTo>
                                <a:lnTo>
                                  <a:pt x="2718" y="316"/>
                                </a:lnTo>
                                <a:lnTo>
                                  <a:pt x="2703" y="346"/>
                                </a:lnTo>
                                <a:lnTo>
                                  <a:pt x="2688" y="361"/>
                                </a:lnTo>
                                <a:lnTo>
                                  <a:pt x="2658" y="391"/>
                                </a:lnTo>
                                <a:lnTo>
                                  <a:pt x="2628" y="421"/>
                                </a:lnTo>
                                <a:lnTo>
                                  <a:pt x="2613" y="436"/>
                                </a:lnTo>
                                <a:lnTo>
                                  <a:pt x="2583" y="466"/>
                                </a:lnTo>
                                <a:lnTo>
                                  <a:pt x="2552" y="511"/>
                                </a:lnTo>
                                <a:lnTo>
                                  <a:pt x="2537" y="511"/>
                                </a:lnTo>
                                <a:lnTo>
                                  <a:pt x="2492" y="541"/>
                                </a:lnTo>
                                <a:lnTo>
                                  <a:pt x="2462" y="571"/>
                                </a:lnTo>
                                <a:lnTo>
                                  <a:pt x="2431" y="587"/>
                                </a:lnTo>
                                <a:lnTo>
                                  <a:pt x="2401" y="617"/>
                                </a:lnTo>
                                <a:lnTo>
                                  <a:pt x="2356" y="647"/>
                                </a:lnTo>
                                <a:lnTo>
                                  <a:pt x="2326" y="662"/>
                                </a:lnTo>
                                <a:lnTo>
                                  <a:pt x="2280" y="692"/>
                                </a:lnTo>
                                <a:lnTo>
                                  <a:pt x="2235" y="707"/>
                                </a:lnTo>
                                <a:lnTo>
                                  <a:pt x="2205" y="722"/>
                                </a:lnTo>
                                <a:lnTo>
                                  <a:pt x="2160" y="752"/>
                                </a:lnTo>
                                <a:lnTo>
                                  <a:pt x="2099" y="767"/>
                                </a:lnTo>
                                <a:lnTo>
                                  <a:pt x="2069" y="782"/>
                                </a:lnTo>
                                <a:lnTo>
                                  <a:pt x="2024" y="797"/>
                                </a:lnTo>
                                <a:lnTo>
                                  <a:pt x="1963" y="827"/>
                                </a:lnTo>
                                <a:lnTo>
                                  <a:pt x="1933" y="827"/>
                                </a:lnTo>
                                <a:lnTo>
                                  <a:pt x="1873" y="857"/>
                                </a:lnTo>
                                <a:lnTo>
                                  <a:pt x="1842" y="857"/>
                                </a:lnTo>
                                <a:lnTo>
                                  <a:pt x="1782" y="872"/>
                                </a:lnTo>
                                <a:lnTo>
                                  <a:pt x="1722" y="902"/>
                                </a:lnTo>
                                <a:lnTo>
                                  <a:pt x="1691" y="902"/>
                                </a:lnTo>
                                <a:lnTo>
                                  <a:pt x="1631" y="917"/>
                                </a:lnTo>
                                <a:lnTo>
                                  <a:pt x="1571" y="932"/>
                                </a:lnTo>
                                <a:lnTo>
                                  <a:pt x="1525" y="932"/>
                                </a:lnTo>
                                <a:lnTo>
                                  <a:pt x="1465" y="947"/>
                                </a:lnTo>
                                <a:lnTo>
                                  <a:pt x="1404" y="962"/>
                                </a:lnTo>
                                <a:lnTo>
                                  <a:pt x="1359" y="962"/>
                                </a:lnTo>
                                <a:lnTo>
                                  <a:pt x="1299" y="978"/>
                                </a:lnTo>
                                <a:lnTo>
                                  <a:pt x="1223" y="978"/>
                                </a:lnTo>
                                <a:lnTo>
                                  <a:pt x="1193" y="993"/>
                                </a:lnTo>
                                <a:lnTo>
                                  <a:pt x="1132" y="993"/>
                                </a:lnTo>
                                <a:lnTo>
                                  <a:pt x="1057" y="993"/>
                                </a:lnTo>
                                <a:lnTo>
                                  <a:pt x="1027" y="993"/>
                                </a:lnTo>
                                <a:lnTo>
                                  <a:pt x="951" y="1008"/>
                                </a:lnTo>
                                <a:lnTo>
                                  <a:pt x="876" y="1008"/>
                                </a:lnTo>
                                <a:lnTo>
                                  <a:pt x="845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10" y="1008"/>
                                </a:lnTo>
                                <a:lnTo>
                                  <a:pt x="664" y="1008"/>
                                </a:lnTo>
                                <a:lnTo>
                                  <a:pt x="604" y="993"/>
                                </a:lnTo>
                                <a:lnTo>
                                  <a:pt x="574" y="993"/>
                                </a:lnTo>
                                <a:lnTo>
                                  <a:pt x="498" y="993"/>
                                </a:lnTo>
                                <a:lnTo>
                                  <a:pt x="423" y="993"/>
                                </a:lnTo>
                                <a:lnTo>
                                  <a:pt x="392" y="978"/>
                                </a:lnTo>
                                <a:lnTo>
                                  <a:pt x="332" y="978"/>
                                </a:lnTo>
                                <a:lnTo>
                                  <a:pt x="256" y="962"/>
                                </a:lnTo>
                                <a:lnTo>
                                  <a:pt x="226" y="962"/>
                                </a:lnTo>
                                <a:lnTo>
                                  <a:pt x="151" y="947"/>
                                </a:lnTo>
                                <a:lnTo>
                                  <a:pt x="90" y="932"/>
                                </a:lnTo>
                                <a:lnTo>
                                  <a:pt x="60" y="932"/>
                                </a:lnTo>
                                <a:lnTo>
                                  <a:pt x="0" y="917"/>
                                </a:lnTo>
                                <a:lnTo>
                                  <a:pt x="0" y="1414"/>
                                </a:lnTo>
                                <a:lnTo>
                                  <a:pt x="60" y="1429"/>
                                </a:lnTo>
                                <a:lnTo>
                                  <a:pt x="90" y="1429"/>
                                </a:lnTo>
                                <a:lnTo>
                                  <a:pt x="151" y="1444"/>
                                </a:lnTo>
                                <a:lnTo>
                                  <a:pt x="226" y="1459"/>
                                </a:lnTo>
                                <a:lnTo>
                                  <a:pt x="256" y="1459"/>
                                </a:lnTo>
                                <a:lnTo>
                                  <a:pt x="332" y="1474"/>
                                </a:lnTo>
                                <a:lnTo>
                                  <a:pt x="392" y="1474"/>
                                </a:lnTo>
                                <a:lnTo>
                                  <a:pt x="423" y="1489"/>
                                </a:lnTo>
                                <a:lnTo>
                                  <a:pt x="498" y="1489"/>
                                </a:lnTo>
                                <a:lnTo>
                                  <a:pt x="574" y="1489"/>
                                </a:lnTo>
                                <a:lnTo>
                                  <a:pt x="604" y="1489"/>
                                </a:lnTo>
                                <a:lnTo>
                                  <a:pt x="664" y="1504"/>
                                </a:lnTo>
                                <a:lnTo>
                                  <a:pt x="710" y="1504"/>
                                </a:lnTo>
                                <a:lnTo>
                                  <a:pt x="770" y="1504"/>
                                </a:lnTo>
                                <a:lnTo>
                                  <a:pt x="845" y="1504"/>
                                </a:lnTo>
                                <a:lnTo>
                                  <a:pt x="876" y="1504"/>
                                </a:lnTo>
                                <a:lnTo>
                                  <a:pt x="951" y="1504"/>
                                </a:lnTo>
                                <a:lnTo>
                                  <a:pt x="1027" y="1489"/>
                                </a:lnTo>
                                <a:lnTo>
                                  <a:pt x="1057" y="1489"/>
                                </a:lnTo>
                                <a:lnTo>
                                  <a:pt x="1132" y="1489"/>
                                </a:lnTo>
                                <a:lnTo>
                                  <a:pt x="1193" y="1489"/>
                                </a:lnTo>
                                <a:lnTo>
                                  <a:pt x="1223" y="1474"/>
                                </a:lnTo>
                                <a:lnTo>
                                  <a:pt x="1299" y="1474"/>
                                </a:lnTo>
                                <a:lnTo>
                                  <a:pt x="1359" y="1459"/>
                                </a:lnTo>
                                <a:lnTo>
                                  <a:pt x="1404" y="1459"/>
                                </a:lnTo>
                                <a:lnTo>
                                  <a:pt x="1465" y="1444"/>
                                </a:lnTo>
                                <a:lnTo>
                                  <a:pt x="1525" y="1429"/>
                                </a:lnTo>
                                <a:lnTo>
                                  <a:pt x="1571" y="1429"/>
                                </a:lnTo>
                                <a:lnTo>
                                  <a:pt x="1631" y="1414"/>
                                </a:lnTo>
                                <a:lnTo>
                                  <a:pt x="1691" y="1399"/>
                                </a:lnTo>
                                <a:lnTo>
                                  <a:pt x="1722" y="1399"/>
                                </a:lnTo>
                                <a:lnTo>
                                  <a:pt x="1782" y="1369"/>
                                </a:lnTo>
                                <a:lnTo>
                                  <a:pt x="1842" y="1353"/>
                                </a:lnTo>
                                <a:lnTo>
                                  <a:pt x="1873" y="1353"/>
                                </a:lnTo>
                                <a:lnTo>
                                  <a:pt x="1933" y="1323"/>
                                </a:lnTo>
                                <a:lnTo>
                                  <a:pt x="1963" y="1323"/>
                                </a:lnTo>
                                <a:lnTo>
                                  <a:pt x="2024" y="1293"/>
                                </a:lnTo>
                                <a:lnTo>
                                  <a:pt x="2069" y="1278"/>
                                </a:lnTo>
                                <a:lnTo>
                                  <a:pt x="2099" y="1263"/>
                                </a:lnTo>
                                <a:lnTo>
                                  <a:pt x="2160" y="1248"/>
                                </a:lnTo>
                                <a:lnTo>
                                  <a:pt x="2205" y="1218"/>
                                </a:lnTo>
                                <a:lnTo>
                                  <a:pt x="2235" y="1203"/>
                                </a:lnTo>
                                <a:lnTo>
                                  <a:pt x="2280" y="1188"/>
                                </a:lnTo>
                                <a:lnTo>
                                  <a:pt x="2326" y="1158"/>
                                </a:lnTo>
                                <a:lnTo>
                                  <a:pt x="2356" y="1143"/>
                                </a:lnTo>
                                <a:lnTo>
                                  <a:pt x="2401" y="1113"/>
                                </a:lnTo>
                                <a:lnTo>
                                  <a:pt x="2431" y="1083"/>
                                </a:lnTo>
                                <a:lnTo>
                                  <a:pt x="2462" y="1068"/>
                                </a:lnTo>
                                <a:lnTo>
                                  <a:pt x="2492" y="1038"/>
                                </a:lnTo>
                                <a:lnTo>
                                  <a:pt x="2537" y="1008"/>
                                </a:lnTo>
                                <a:lnTo>
                                  <a:pt x="2552" y="1008"/>
                                </a:lnTo>
                                <a:lnTo>
                                  <a:pt x="2583" y="962"/>
                                </a:lnTo>
                                <a:lnTo>
                                  <a:pt x="2613" y="932"/>
                                </a:lnTo>
                                <a:lnTo>
                                  <a:pt x="2628" y="917"/>
                                </a:lnTo>
                                <a:lnTo>
                                  <a:pt x="2658" y="887"/>
                                </a:lnTo>
                                <a:lnTo>
                                  <a:pt x="2688" y="857"/>
                                </a:lnTo>
                                <a:lnTo>
                                  <a:pt x="2703" y="842"/>
                                </a:lnTo>
                                <a:lnTo>
                                  <a:pt x="2718" y="812"/>
                                </a:lnTo>
                                <a:lnTo>
                                  <a:pt x="2734" y="797"/>
                                </a:lnTo>
                                <a:lnTo>
                                  <a:pt x="2749" y="752"/>
                                </a:lnTo>
                                <a:lnTo>
                                  <a:pt x="2764" y="722"/>
                                </a:lnTo>
                                <a:lnTo>
                                  <a:pt x="2779" y="707"/>
                                </a:lnTo>
                                <a:lnTo>
                                  <a:pt x="2794" y="677"/>
                                </a:lnTo>
                                <a:lnTo>
                                  <a:pt x="2794" y="647"/>
                                </a:lnTo>
                                <a:lnTo>
                                  <a:pt x="2809" y="617"/>
                                </a:lnTo>
                                <a:lnTo>
                                  <a:pt x="2809" y="587"/>
                                </a:lnTo>
                                <a:lnTo>
                                  <a:pt x="2824" y="556"/>
                                </a:lnTo>
                                <a:lnTo>
                                  <a:pt x="2824" y="541"/>
                                </a:lnTo>
                                <a:lnTo>
                                  <a:pt x="2824" y="496"/>
                                </a:lnTo>
                                <a:lnTo>
                                  <a:pt x="2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14800"/>
                            <a:ext cx="179316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1504">
                                <a:moveTo>
                                  <a:pt x="2824" y="0"/>
                                </a:moveTo>
                                <a:lnTo>
                                  <a:pt x="2824" y="45"/>
                                </a:lnTo>
                                <a:lnTo>
                                  <a:pt x="2824" y="60"/>
                                </a:lnTo>
                                <a:lnTo>
                                  <a:pt x="2809" y="90"/>
                                </a:lnTo>
                                <a:lnTo>
                                  <a:pt x="2809" y="120"/>
                                </a:lnTo>
                                <a:lnTo>
                                  <a:pt x="2794" y="150"/>
                                </a:lnTo>
                                <a:lnTo>
                                  <a:pt x="2794" y="180"/>
                                </a:lnTo>
                                <a:lnTo>
                                  <a:pt x="2779" y="211"/>
                                </a:lnTo>
                                <a:lnTo>
                                  <a:pt x="2764" y="226"/>
                                </a:lnTo>
                                <a:lnTo>
                                  <a:pt x="2749" y="256"/>
                                </a:lnTo>
                                <a:lnTo>
                                  <a:pt x="2734" y="301"/>
                                </a:lnTo>
                                <a:lnTo>
                                  <a:pt x="2718" y="316"/>
                                </a:lnTo>
                                <a:lnTo>
                                  <a:pt x="2703" y="346"/>
                                </a:lnTo>
                                <a:lnTo>
                                  <a:pt x="2688" y="361"/>
                                </a:lnTo>
                                <a:lnTo>
                                  <a:pt x="2658" y="391"/>
                                </a:lnTo>
                                <a:lnTo>
                                  <a:pt x="2628" y="421"/>
                                </a:lnTo>
                                <a:lnTo>
                                  <a:pt x="2613" y="436"/>
                                </a:lnTo>
                                <a:lnTo>
                                  <a:pt x="2583" y="466"/>
                                </a:lnTo>
                                <a:lnTo>
                                  <a:pt x="2552" y="511"/>
                                </a:lnTo>
                                <a:lnTo>
                                  <a:pt x="2537" y="511"/>
                                </a:lnTo>
                                <a:lnTo>
                                  <a:pt x="2492" y="541"/>
                                </a:lnTo>
                                <a:lnTo>
                                  <a:pt x="2462" y="571"/>
                                </a:lnTo>
                                <a:lnTo>
                                  <a:pt x="2431" y="587"/>
                                </a:lnTo>
                                <a:lnTo>
                                  <a:pt x="2401" y="617"/>
                                </a:lnTo>
                                <a:lnTo>
                                  <a:pt x="2356" y="647"/>
                                </a:lnTo>
                                <a:lnTo>
                                  <a:pt x="2326" y="662"/>
                                </a:lnTo>
                                <a:lnTo>
                                  <a:pt x="2280" y="692"/>
                                </a:lnTo>
                                <a:lnTo>
                                  <a:pt x="2235" y="707"/>
                                </a:lnTo>
                                <a:lnTo>
                                  <a:pt x="2205" y="722"/>
                                </a:lnTo>
                                <a:lnTo>
                                  <a:pt x="2160" y="752"/>
                                </a:lnTo>
                                <a:lnTo>
                                  <a:pt x="2099" y="767"/>
                                </a:lnTo>
                                <a:lnTo>
                                  <a:pt x="2069" y="782"/>
                                </a:lnTo>
                                <a:lnTo>
                                  <a:pt x="2024" y="797"/>
                                </a:lnTo>
                                <a:lnTo>
                                  <a:pt x="1963" y="827"/>
                                </a:lnTo>
                                <a:lnTo>
                                  <a:pt x="1933" y="827"/>
                                </a:lnTo>
                                <a:lnTo>
                                  <a:pt x="1873" y="857"/>
                                </a:lnTo>
                                <a:lnTo>
                                  <a:pt x="1842" y="857"/>
                                </a:lnTo>
                                <a:lnTo>
                                  <a:pt x="1782" y="872"/>
                                </a:lnTo>
                                <a:lnTo>
                                  <a:pt x="1722" y="902"/>
                                </a:lnTo>
                                <a:lnTo>
                                  <a:pt x="1691" y="902"/>
                                </a:lnTo>
                                <a:lnTo>
                                  <a:pt x="1631" y="917"/>
                                </a:lnTo>
                                <a:lnTo>
                                  <a:pt x="1571" y="932"/>
                                </a:lnTo>
                                <a:lnTo>
                                  <a:pt x="1525" y="932"/>
                                </a:lnTo>
                                <a:lnTo>
                                  <a:pt x="1465" y="947"/>
                                </a:lnTo>
                                <a:lnTo>
                                  <a:pt x="1404" y="962"/>
                                </a:lnTo>
                                <a:lnTo>
                                  <a:pt x="1359" y="962"/>
                                </a:lnTo>
                                <a:lnTo>
                                  <a:pt x="1299" y="978"/>
                                </a:lnTo>
                                <a:lnTo>
                                  <a:pt x="1223" y="978"/>
                                </a:lnTo>
                                <a:lnTo>
                                  <a:pt x="1193" y="993"/>
                                </a:lnTo>
                                <a:lnTo>
                                  <a:pt x="1132" y="993"/>
                                </a:lnTo>
                                <a:lnTo>
                                  <a:pt x="1057" y="993"/>
                                </a:lnTo>
                                <a:lnTo>
                                  <a:pt x="1027" y="993"/>
                                </a:lnTo>
                                <a:lnTo>
                                  <a:pt x="951" y="1008"/>
                                </a:lnTo>
                                <a:lnTo>
                                  <a:pt x="876" y="1008"/>
                                </a:lnTo>
                                <a:lnTo>
                                  <a:pt x="845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10" y="1008"/>
                                </a:lnTo>
                                <a:lnTo>
                                  <a:pt x="664" y="1008"/>
                                </a:lnTo>
                                <a:lnTo>
                                  <a:pt x="604" y="993"/>
                                </a:lnTo>
                                <a:lnTo>
                                  <a:pt x="574" y="993"/>
                                </a:lnTo>
                                <a:lnTo>
                                  <a:pt x="498" y="993"/>
                                </a:lnTo>
                                <a:lnTo>
                                  <a:pt x="423" y="993"/>
                                </a:lnTo>
                                <a:lnTo>
                                  <a:pt x="392" y="978"/>
                                </a:lnTo>
                                <a:lnTo>
                                  <a:pt x="332" y="978"/>
                                </a:lnTo>
                                <a:lnTo>
                                  <a:pt x="256" y="962"/>
                                </a:lnTo>
                                <a:lnTo>
                                  <a:pt x="226" y="962"/>
                                </a:lnTo>
                                <a:lnTo>
                                  <a:pt x="151" y="947"/>
                                </a:lnTo>
                                <a:lnTo>
                                  <a:pt x="90" y="932"/>
                                </a:lnTo>
                                <a:lnTo>
                                  <a:pt x="60" y="932"/>
                                </a:lnTo>
                                <a:lnTo>
                                  <a:pt x="0" y="917"/>
                                </a:lnTo>
                                <a:lnTo>
                                  <a:pt x="0" y="1414"/>
                                </a:lnTo>
                                <a:lnTo>
                                  <a:pt x="60" y="1429"/>
                                </a:lnTo>
                                <a:lnTo>
                                  <a:pt x="90" y="1429"/>
                                </a:lnTo>
                                <a:lnTo>
                                  <a:pt x="151" y="1444"/>
                                </a:lnTo>
                                <a:lnTo>
                                  <a:pt x="226" y="1459"/>
                                </a:lnTo>
                                <a:lnTo>
                                  <a:pt x="256" y="1459"/>
                                </a:lnTo>
                                <a:lnTo>
                                  <a:pt x="332" y="1474"/>
                                </a:lnTo>
                                <a:lnTo>
                                  <a:pt x="392" y="1474"/>
                                </a:lnTo>
                                <a:lnTo>
                                  <a:pt x="423" y="1489"/>
                                </a:lnTo>
                                <a:lnTo>
                                  <a:pt x="498" y="1489"/>
                                </a:lnTo>
                                <a:lnTo>
                                  <a:pt x="574" y="1489"/>
                                </a:lnTo>
                                <a:lnTo>
                                  <a:pt x="604" y="1489"/>
                                </a:lnTo>
                                <a:lnTo>
                                  <a:pt x="664" y="1504"/>
                                </a:lnTo>
                                <a:lnTo>
                                  <a:pt x="710" y="1504"/>
                                </a:lnTo>
                                <a:lnTo>
                                  <a:pt x="770" y="1504"/>
                                </a:lnTo>
                                <a:lnTo>
                                  <a:pt x="845" y="1504"/>
                                </a:lnTo>
                                <a:lnTo>
                                  <a:pt x="876" y="1504"/>
                                </a:lnTo>
                                <a:lnTo>
                                  <a:pt x="951" y="1504"/>
                                </a:lnTo>
                                <a:lnTo>
                                  <a:pt x="1027" y="1489"/>
                                </a:lnTo>
                                <a:lnTo>
                                  <a:pt x="1057" y="1489"/>
                                </a:lnTo>
                                <a:lnTo>
                                  <a:pt x="1132" y="1489"/>
                                </a:lnTo>
                                <a:lnTo>
                                  <a:pt x="1193" y="1489"/>
                                </a:lnTo>
                                <a:lnTo>
                                  <a:pt x="1223" y="1474"/>
                                </a:lnTo>
                                <a:lnTo>
                                  <a:pt x="1299" y="1474"/>
                                </a:lnTo>
                                <a:lnTo>
                                  <a:pt x="1359" y="1459"/>
                                </a:lnTo>
                                <a:lnTo>
                                  <a:pt x="1404" y="1459"/>
                                </a:lnTo>
                                <a:lnTo>
                                  <a:pt x="1465" y="1444"/>
                                </a:lnTo>
                                <a:lnTo>
                                  <a:pt x="1525" y="1429"/>
                                </a:lnTo>
                                <a:lnTo>
                                  <a:pt x="1571" y="1429"/>
                                </a:lnTo>
                                <a:lnTo>
                                  <a:pt x="1631" y="1414"/>
                                </a:lnTo>
                                <a:lnTo>
                                  <a:pt x="1691" y="1399"/>
                                </a:lnTo>
                                <a:lnTo>
                                  <a:pt x="1722" y="1399"/>
                                </a:lnTo>
                                <a:lnTo>
                                  <a:pt x="1782" y="1369"/>
                                </a:lnTo>
                                <a:lnTo>
                                  <a:pt x="1842" y="1353"/>
                                </a:lnTo>
                                <a:lnTo>
                                  <a:pt x="1873" y="1353"/>
                                </a:lnTo>
                                <a:lnTo>
                                  <a:pt x="1933" y="1323"/>
                                </a:lnTo>
                                <a:lnTo>
                                  <a:pt x="1963" y="1323"/>
                                </a:lnTo>
                                <a:lnTo>
                                  <a:pt x="2024" y="1293"/>
                                </a:lnTo>
                                <a:lnTo>
                                  <a:pt x="2069" y="1278"/>
                                </a:lnTo>
                                <a:lnTo>
                                  <a:pt x="2099" y="1263"/>
                                </a:lnTo>
                                <a:lnTo>
                                  <a:pt x="2160" y="1248"/>
                                </a:lnTo>
                                <a:lnTo>
                                  <a:pt x="2205" y="1218"/>
                                </a:lnTo>
                                <a:lnTo>
                                  <a:pt x="2235" y="1203"/>
                                </a:lnTo>
                                <a:lnTo>
                                  <a:pt x="2280" y="1188"/>
                                </a:lnTo>
                                <a:lnTo>
                                  <a:pt x="2326" y="1158"/>
                                </a:lnTo>
                                <a:lnTo>
                                  <a:pt x="2356" y="1143"/>
                                </a:lnTo>
                                <a:lnTo>
                                  <a:pt x="2401" y="1113"/>
                                </a:lnTo>
                                <a:lnTo>
                                  <a:pt x="2431" y="1083"/>
                                </a:lnTo>
                                <a:lnTo>
                                  <a:pt x="2462" y="1068"/>
                                </a:lnTo>
                                <a:lnTo>
                                  <a:pt x="2492" y="1038"/>
                                </a:lnTo>
                                <a:lnTo>
                                  <a:pt x="2537" y="1008"/>
                                </a:lnTo>
                                <a:lnTo>
                                  <a:pt x="2552" y="1008"/>
                                </a:lnTo>
                                <a:lnTo>
                                  <a:pt x="2583" y="962"/>
                                </a:lnTo>
                                <a:lnTo>
                                  <a:pt x="2613" y="932"/>
                                </a:lnTo>
                                <a:lnTo>
                                  <a:pt x="2628" y="917"/>
                                </a:lnTo>
                                <a:lnTo>
                                  <a:pt x="2658" y="887"/>
                                </a:lnTo>
                                <a:lnTo>
                                  <a:pt x="2688" y="857"/>
                                </a:lnTo>
                                <a:lnTo>
                                  <a:pt x="2703" y="842"/>
                                </a:lnTo>
                                <a:lnTo>
                                  <a:pt x="2718" y="812"/>
                                </a:lnTo>
                                <a:lnTo>
                                  <a:pt x="2734" y="797"/>
                                </a:lnTo>
                                <a:lnTo>
                                  <a:pt x="2749" y="752"/>
                                </a:lnTo>
                                <a:lnTo>
                                  <a:pt x="2764" y="722"/>
                                </a:lnTo>
                                <a:lnTo>
                                  <a:pt x="2779" y="707"/>
                                </a:lnTo>
                                <a:lnTo>
                                  <a:pt x="2794" y="677"/>
                                </a:lnTo>
                                <a:lnTo>
                                  <a:pt x="2794" y="647"/>
                                </a:lnTo>
                                <a:lnTo>
                                  <a:pt x="2809" y="617"/>
                                </a:lnTo>
                                <a:lnTo>
                                  <a:pt x="2809" y="587"/>
                                </a:lnTo>
                                <a:lnTo>
                                  <a:pt x="2824" y="556"/>
                                </a:lnTo>
                                <a:lnTo>
                                  <a:pt x="2824" y="541"/>
                                </a:lnTo>
                                <a:lnTo>
                                  <a:pt x="2824" y="496"/>
                                </a:lnTo>
                                <a:lnTo>
                                  <a:pt x="28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99800"/>
                            <a:ext cx="179316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1519">
                                <a:moveTo>
                                  <a:pt x="2552" y="0"/>
                                </a:moveTo>
                                <a:lnTo>
                                  <a:pt x="2583" y="30"/>
                                </a:lnTo>
                                <a:lnTo>
                                  <a:pt x="2598" y="45"/>
                                </a:lnTo>
                                <a:lnTo>
                                  <a:pt x="2628" y="75"/>
                                </a:lnTo>
                                <a:lnTo>
                                  <a:pt x="2658" y="120"/>
                                </a:lnTo>
                                <a:lnTo>
                                  <a:pt x="2673" y="135"/>
                                </a:lnTo>
                                <a:lnTo>
                                  <a:pt x="2703" y="165"/>
                                </a:lnTo>
                                <a:lnTo>
                                  <a:pt x="2718" y="195"/>
                                </a:lnTo>
                                <a:lnTo>
                                  <a:pt x="2734" y="210"/>
                                </a:lnTo>
                                <a:lnTo>
                                  <a:pt x="2749" y="240"/>
                                </a:lnTo>
                                <a:lnTo>
                                  <a:pt x="2764" y="285"/>
                                </a:lnTo>
                                <a:lnTo>
                                  <a:pt x="2779" y="301"/>
                                </a:lnTo>
                                <a:lnTo>
                                  <a:pt x="2794" y="331"/>
                                </a:lnTo>
                                <a:lnTo>
                                  <a:pt x="2794" y="361"/>
                                </a:lnTo>
                                <a:lnTo>
                                  <a:pt x="2809" y="391"/>
                                </a:lnTo>
                                <a:lnTo>
                                  <a:pt x="2809" y="421"/>
                                </a:lnTo>
                                <a:lnTo>
                                  <a:pt x="2809" y="436"/>
                                </a:lnTo>
                                <a:lnTo>
                                  <a:pt x="2824" y="466"/>
                                </a:lnTo>
                                <a:lnTo>
                                  <a:pt x="2824" y="511"/>
                                </a:lnTo>
                                <a:lnTo>
                                  <a:pt x="2824" y="526"/>
                                </a:lnTo>
                                <a:lnTo>
                                  <a:pt x="2824" y="556"/>
                                </a:lnTo>
                                <a:lnTo>
                                  <a:pt x="2809" y="601"/>
                                </a:lnTo>
                                <a:lnTo>
                                  <a:pt x="2809" y="616"/>
                                </a:lnTo>
                                <a:lnTo>
                                  <a:pt x="2794" y="646"/>
                                </a:lnTo>
                                <a:lnTo>
                                  <a:pt x="2794" y="676"/>
                                </a:lnTo>
                                <a:lnTo>
                                  <a:pt x="2779" y="707"/>
                                </a:lnTo>
                                <a:lnTo>
                                  <a:pt x="2764" y="737"/>
                                </a:lnTo>
                                <a:lnTo>
                                  <a:pt x="2749" y="767"/>
                                </a:lnTo>
                                <a:lnTo>
                                  <a:pt x="2749" y="782"/>
                                </a:lnTo>
                                <a:lnTo>
                                  <a:pt x="2718" y="812"/>
                                </a:lnTo>
                                <a:lnTo>
                                  <a:pt x="2703" y="857"/>
                                </a:lnTo>
                                <a:lnTo>
                                  <a:pt x="2688" y="872"/>
                                </a:lnTo>
                                <a:lnTo>
                                  <a:pt x="2658" y="902"/>
                                </a:lnTo>
                                <a:lnTo>
                                  <a:pt x="2628" y="932"/>
                                </a:lnTo>
                                <a:lnTo>
                                  <a:pt x="2613" y="947"/>
                                </a:lnTo>
                                <a:lnTo>
                                  <a:pt x="2583" y="977"/>
                                </a:lnTo>
                                <a:lnTo>
                                  <a:pt x="2552" y="1007"/>
                                </a:lnTo>
                                <a:lnTo>
                                  <a:pt x="2537" y="1022"/>
                                </a:lnTo>
                                <a:lnTo>
                                  <a:pt x="2492" y="1052"/>
                                </a:lnTo>
                                <a:lnTo>
                                  <a:pt x="2462" y="1083"/>
                                </a:lnTo>
                                <a:lnTo>
                                  <a:pt x="2431" y="1098"/>
                                </a:lnTo>
                                <a:lnTo>
                                  <a:pt x="2401" y="1128"/>
                                </a:lnTo>
                                <a:lnTo>
                                  <a:pt x="2356" y="1158"/>
                                </a:lnTo>
                                <a:lnTo>
                                  <a:pt x="2326" y="1173"/>
                                </a:lnTo>
                                <a:lnTo>
                                  <a:pt x="2280" y="1188"/>
                                </a:lnTo>
                                <a:lnTo>
                                  <a:pt x="2250" y="1203"/>
                                </a:lnTo>
                                <a:lnTo>
                                  <a:pt x="2205" y="1233"/>
                                </a:lnTo>
                                <a:lnTo>
                                  <a:pt x="2160" y="1263"/>
                                </a:lnTo>
                                <a:lnTo>
                                  <a:pt x="2129" y="1263"/>
                                </a:lnTo>
                                <a:lnTo>
                                  <a:pt x="2069" y="1293"/>
                                </a:lnTo>
                                <a:lnTo>
                                  <a:pt x="2024" y="1308"/>
                                </a:lnTo>
                                <a:lnTo>
                                  <a:pt x="1993" y="1323"/>
                                </a:lnTo>
                                <a:lnTo>
                                  <a:pt x="1933" y="1338"/>
                                </a:lnTo>
                                <a:lnTo>
                                  <a:pt x="1873" y="1368"/>
                                </a:lnTo>
                                <a:lnTo>
                                  <a:pt x="1842" y="1368"/>
                                </a:lnTo>
                                <a:lnTo>
                                  <a:pt x="1782" y="1383"/>
                                </a:lnTo>
                                <a:lnTo>
                                  <a:pt x="1722" y="1398"/>
                                </a:lnTo>
                                <a:lnTo>
                                  <a:pt x="1691" y="1413"/>
                                </a:lnTo>
                                <a:lnTo>
                                  <a:pt x="1631" y="1428"/>
                                </a:lnTo>
                                <a:lnTo>
                                  <a:pt x="1571" y="1443"/>
                                </a:lnTo>
                                <a:lnTo>
                                  <a:pt x="1525" y="1443"/>
                                </a:lnTo>
                                <a:lnTo>
                                  <a:pt x="1465" y="1458"/>
                                </a:lnTo>
                                <a:lnTo>
                                  <a:pt x="1404" y="1474"/>
                                </a:lnTo>
                                <a:lnTo>
                                  <a:pt x="1359" y="1474"/>
                                </a:lnTo>
                                <a:lnTo>
                                  <a:pt x="1299" y="1489"/>
                                </a:lnTo>
                                <a:lnTo>
                                  <a:pt x="1223" y="1489"/>
                                </a:lnTo>
                                <a:lnTo>
                                  <a:pt x="1193" y="1504"/>
                                </a:lnTo>
                                <a:lnTo>
                                  <a:pt x="1132" y="1504"/>
                                </a:lnTo>
                                <a:lnTo>
                                  <a:pt x="1057" y="1504"/>
                                </a:lnTo>
                                <a:lnTo>
                                  <a:pt x="1027" y="1504"/>
                                </a:lnTo>
                                <a:lnTo>
                                  <a:pt x="951" y="1519"/>
                                </a:lnTo>
                                <a:lnTo>
                                  <a:pt x="876" y="1519"/>
                                </a:lnTo>
                                <a:lnTo>
                                  <a:pt x="845" y="1519"/>
                                </a:lnTo>
                                <a:lnTo>
                                  <a:pt x="770" y="1519"/>
                                </a:lnTo>
                                <a:lnTo>
                                  <a:pt x="740" y="1519"/>
                                </a:lnTo>
                                <a:lnTo>
                                  <a:pt x="664" y="1519"/>
                                </a:lnTo>
                                <a:lnTo>
                                  <a:pt x="604" y="1504"/>
                                </a:lnTo>
                                <a:lnTo>
                                  <a:pt x="574" y="1504"/>
                                </a:lnTo>
                                <a:lnTo>
                                  <a:pt x="498" y="1504"/>
                                </a:lnTo>
                                <a:lnTo>
                                  <a:pt x="423" y="1504"/>
                                </a:lnTo>
                                <a:lnTo>
                                  <a:pt x="392" y="1489"/>
                                </a:lnTo>
                                <a:lnTo>
                                  <a:pt x="332" y="1489"/>
                                </a:lnTo>
                                <a:lnTo>
                                  <a:pt x="256" y="1474"/>
                                </a:lnTo>
                                <a:lnTo>
                                  <a:pt x="226" y="1474"/>
                                </a:lnTo>
                                <a:lnTo>
                                  <a:pt x="151" y="1458"/>
                                </a:lnTo>
                                <a:lnTo>
                                  <a:pt x="90" y="1443"/>
                                </a:lnTo>
                                <a:lnTo>
                                  <a:pt x="60" y="1443"/>
                                </a:lnTo>
                                <a:lnTo>
                                  <a:pt x="0" y="1428"/>
                                </a:lnTo>
                                <a:lnTo>
                                  <a:pt x="815" y="511"/>
                                </a:lnTo>
                                <a:lnTo>
                                  <a:pt x="2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99800"/>
                            <a:ext cx="179316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1519">
                                <a:moveTo>
                                  <a:pt x="2552" y="0"/>
                                </a:moveTo>
                                <a:lnTo>
                                  <a:pt x="2583" y="30"/>
                                </a:lnTo>
                                <a:lnTo>
                                  <a:pt x="2598" y="45"/>
                                </a:lnTo>
                                <a:lnTo>
                                  <a:pt x="2628" y="75"/>
                                </a:lnTo>
                                <a:lnTo>
                                  <a:pt x="2658" y="120"/>
                                </a:lnTo>
                                <a:lnTo>
                                  <a:pt x="2673" y="135"/>
                                </a:lnTo>
                                <a:lnTo>
                                  <a:pt x="2703" y="165"/>
                                </a:lnTo>
                                <a:lnTo>
                                  <a:pt x="2718" y="195"/>
                                </a:lnTo>
                                <a:lnTo>
                                  <a:pt x="2734" y="210"/>
                                </a:lnTo>
                                <a:lnTo>
                                  <a:pt x="2749" y="240"/>
                                </a:lnTo>
                                <a:lnTo>
                                  <a:pt x="2764" y="285"/>
                                </a:lnTo>
                                <a:lnTo>
                                  <a:pt x="2779" y="301"/>
                                </a:lnTo>
                                <a:lnTo>
                                  <a:pt x="2794" y="331"/>
                                </a:lnTo>
                                <a:lnTo>
                                  <a:pt x="2794" y="361"/>
                                </a:lnTo>
                                <a:lnTo>
                                  <a:pt x="2809" y="391"/>
                                </a:lnTo>
                                <a:lnTo>
                                  <a:pt x="2809" y="421"/>
                                </a:lnTo>
                                <a:lnTo>
                                  <a:pt x="2809" y="436"/>
                                </a:lnTo>
                                <a:lnTo>
                                  <a:pt x="2824" y="466"/>
                                </a:lnTo>
                                <a:lnTo>
                                  <a:pt x="2824" y="511"/>
                                </a:lnTo>
                                <a:lnTo>
                                  <a:pt x="2824" y="526"/>
                                </a:lnTo>
                                <a:lnTo>
                                  <a:pt x="2824" y="556"/>
                                </a:lnTo>
                                <a:lnTo>
                                  <a:pt x="2809" y="601"/>
                                </a:lnTo>
                                <a:lnTo>
                                  <a:pt x="2809" y="616"/>
                                </a:lnTo>
                                <a:lnTo>
                                  <a:pt x="2794" y="646"/>
                                </a:lnTo>
                                <a:lnTo>
                                  <a:pt x="2794" y="676"/>
                                </a:lnTo>
                                <a:lnTo>
                                  <a:pt x="2779" y="707"/>
                                </a:lnTo>
                                <a:lnTo>
                                  <a:pt x="2764" y="737"/>
                                </a:lnTo>
                                <a:lnTo>
                                  <a:pt x="2749" y="767"/>
                                </a:lnTo>
                                <a:lnTo>
                                  <a:pt x="2749" y="782"/>
                                </a:lnTo>
                                <a:lnTo>
                                  <a:pt x="2718" y="812"/>
                                </a:lnTo>
                                <a:lnTo>
                                  <a:pt x="2703" y="857"/>
                                </a:lnTo>
                                <a:lnTo>
                                  <a:pt x="2688" y="872"/>
                                </a:lnTo>
                                <a:lnTo>
                                  <a:pt x="2658" y="902"/>
                                </a:lnTo>
                                <a:lnTo>
                                  <a:pt x="2628" y="932"/>
                                </a:lnTo>
                                <a:lnTo>
                                  <a:pt x="2613" y="947"/>
                                </a:lnTo>
                                <a:lnTo>
                                  <a:pt x="2583" y="977"/>
                                </a:lnTo>
                                <a:lnTo>
                                  <a:pt x="2552" y="1007"/>
                                </a:lnTo>
                                <a:lnTo>
                                  <a:pt x="2537" y="1022"/>
                                </a:lnTo>
                                <a:lnTo>
                                  <a:pt x="2492" y="1052"/>
                                </a:lnTo>
                                <a:lnTo>
                                  <a:pt x="2462" y="1083"/>
                                </a:lnTo>
                                <a:lnTo>
                                  <a:pt x="2431" y="1098"/>
                                </a:lnTo>
                                <a:lnTo>
                                  <a:pt x="2401" y="1128"/>
                                </a:lnTo>
                                <a:lnTo>
                                  <a:pt x="2356" y="1158"/>
                                </a:lnTo>
                                <a:lnTo>
                                  <a:pt x="2326" y="1173"/>
                                </a:lnTo>
                                <a:lnTo>
                                  <a:pt x="2280" y="1188"/>
                                </a:lnTo>
                                <a:lnTo>
                                  <a:pt x="2250" y="1203"/>
                                </a:lnTo>
                                <a:lnTo>
                                  <a:pt x="2205" y="1233"/>
                                </a:lnTo>
                                <a:lnTo>
                                  <a:pt x="2160" y="1263"/>
                                </a:lnTo>
                                <a:lnTo>
                                  <a:pt x="2129" y="1263"/>
                                </a:lnTo>
                                <a:lnTo>
                                  <a:pt x="2069" y="1293"/>
                                </a:lnTo>
                                <a:lnTo>
                                  <a:pt x="2024" y="1308"/>
                                </a:lnTo>
                                <a:lnTo>
                                  <a:pt x="1993" y="1323"/>
                                </a:lnTo>
                                <a:lnTo>
                                  <a:pt x="1933" y="1338"/>
                                </a:lnTo>
                                <a:lnTo>
                                  <a:pt x="1873" y="1368"/>
                                </a:lnTo>
                                <a:lnTo>
                                  <a:pt x="1842" y="1368"/>
                                </a:lnTo>
                                <a:lnTo>
                                  <a:pt x="1782" y="1383"/>
                                </a:lnTo>
                                <a:lnTo>
                                  <a:pt x="1722" y="1398"/>
                                </a:lnTo>
                                <a:lnTo>
                                  <a:pt x="1691" y="1413"/>
                                </a:lnTo>
                                <a:lnTo>
                                  <a:pt x="1631" y="1428"/>
                                </a:lnTo>
                                <a:lnTo>
                                  <a:pt x="1571" y="1443"/>
                                </a:lnTo>
                                <a:lnTo>
                                  <a:pt x="1525" y="1443"/>
                                </a:lnTo>
                                <a:lnTo>
                                  <a:pt x="1465" y="1458"/>
                                </a:lnTo>
                                <a:lnTo>
                                  <a:pt x="1404" y="1474"/>
                                </a:lnTo>
                                <a:lnTo>
                                  <a:pt x="1359" y="1474"/>
                                </a:lnTo>
                                <a:lnTo>
                                  <a:pt x="1299" y="1489"/>
                                </a:lnTo>
                                <a:lnTo>
                                  <a:pt x="1223" y="1489"/>
                                </a:lnTo>
                                <a:lnTo>
                                  <a:pt x="1193" y="1504"/>
                                </a:lnTo>
                                <a:lnTo>
                                  <a:pt x="1132" y="1504"/>
                                </a:lnTo>
                                <a:lnTo>
                                  <a:pt x="1057" y="1504"/>
                                </a:lnTo>
                                <a:lnTo>
                                  <a:pt x="1027" y="1504"/>
                                </a:lnTo>
                                <a:lnTo>
                                  <a:pt x="951" y="1519"/>
                                </a:lnTo>
                                <a:lnTo>
                                  <a:pt x="876" y="1519"/>
                                </a:lnTo>
                                <a:lnTo>
                                  <a:pt x="845" y="1519"/>
                                </a:lnTo>
                                <a:lnTo>
                                  <a:pt x="770" y="1519"/>
                                </a:lnTo>
                                <a:lnTo>
                                  <a:pt x="740" y="1519"/>
                                </a:lnTo>
                                <a:lnTo>
                                  <a:pt x="664" y="1519"/>
                                </a:lnTo>
                                <a:lnTo>
                                  <a:pt x="604" y="1504"/>
                                </a:lnTo>
                                <a:lnTo>
                                  <a:pt x="574" y="1504"/>
                                </a:lnTo>
                                <a:lnTo>
                                  <a:pt x="498" y="1504"/>
                                </a:lnTo>
                                <a:lnTo>
                                  <a:pt x="423" y="1504"/>
                                </a:lnTo>
                                <a:lnTo>
                                  <a:pt x="392" y="1489"/>
                                </a:lnTo>
                                <a:lnTo>
                                  <a:pt x="332" y="1489"/>
                                </a:lnTo>
                                <a:lnTo>
                                  <a:pt x="256" y="1474"/>
                                </a:lnTo>
                                <a:lnTo>
                                  <a:pt x="226" y="1474"/>
                                </a:lnTo>
                                <a:lnTo>
                                  <a:pt x="151" y="1458"/>
                                </a:lnTo>
                                <a:lnTo>
                                  <a:pt x="90" y="1443"/>
                                </a:lnTo>
                                <a:lnTo>
                                  <a:pt x="60" y="1443"/>
                                </a:lnTo>
                                <a:lnTo>
                                  <a:pt x="0" y="1428"/>
                                </a:lnTo>
                                <a:lnTo>
                                  <a:pt x="815" y="511"/>
                                </a:lnTo>
                                <a:lnTo>
                                  <a:pt x="25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191880"/>
                            <a:ext cx="21880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Кадровый потенциа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488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7600" y="7081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870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1033200"/>
                            <a:ext cx="1319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без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4152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03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965880"/>
                            <a:ext cx="2710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77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128240"/>
                            <a:ext cx="2027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%среднее профессиональное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219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2360160"/>
                            <a:ext cx="916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22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9680"/>
                            <a:ext cx="399996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0.05pt;width:400.25pt;height:224.75pt" coordorigin="2244,1" coordsize="8005,4495">
                <v:rect id="shape_0" stroked="f" o:allowincell="f" style="position:absolute;left:2244;top:1;width:8004;height:44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9ab5e4" stroked="f" o:allowincell="f" style="position:absolute;left:2317;top:79;width:6298;height:74;mso-wrap-style:none;v-text-anchor:middle">
                  <v:fill o:detectmouseclick="t" type="solid" color2="#654a1b"/>
                  <v:stroke color="#3465a4" joinstyle="round" endcap="flat"/>
                  <w10:wrap type="none"/>
                </v:rect>
                <v:rect id="shape_0" fillcolor="#9cb6e4" stroked="f" o:allowincell="f" style="position:absolute;left:2317;top:154;width:6298;height:119;mso-wrap-style:none;v-text-anchor:middle">
                  <v:fill o:detectmouseclick="t" type="solid" color2="#63491b"/>
                  <v:stroke color="#3465a4" joinstyle="round" endcap="flat"/>
                  <w10:wrap type="none"/>
                </v:rect>
                <v:rect id="shape_0" fillcolor="#9eb7e5" stroked="f" o:allowincell="f" style="position:absolute;left:2317;top:274;width:6298;height:104;mso-wrap-style:none;v-text-anchor:middle">
                  <v:fill o:detectmouseclick="t" type="solid" color2="#61481a"/>
                  <v:stroke color="#3465a4" joinstyle="round" endcap="flat"/>
                  <w10:wrap type="none"/>
                </v:rect>
                <v:rect id="shape_0" fillcolor="#a0b8e5" stroked="f" o:allowincell="f" style="position:absolute;left:2317;top:379;width:6298;height:105;mso-wrap-style:none;v-text-anchor:middle">
                  <v:fill o:detectmouseclick="t" type="solid" color2="#5f471a"/>
                  <v:stroke color="#3465a4" joinstyle="round" endcap="flat"/>
                  <w10:wrap type="none"/>
                </v:rect>
                <v:rect id="shape_0" fillcolor="#a2bae6" stroked="f" o:allowincell="f" style="position:absolute;left:2317;top:485;width:6298;height:104;mso-wrap-style:none;v-text-anchor:middle">
                  <v:fill o:detectmouseclick="t" type="solid" color2="#5d4519"/>
                  <v:stroke color="#3465a4" joinstyle="round" endcap="flat"/>
                  <w10:wrap type="none"/>
                </v:rect>
                <v:rect id="shape_0" fillcolor="#a4bbe6" stroked="f" o:allowincell="f" style="position:absolute;left:2317;top:590;width:6298;height:134;mso-wrap-style:none;v-text-anchor:middle">
                  <v:fill o:detectmouseclick="t" type="solid" color2="#5b4419"/>
                  <v:stroke color="#3465a4" joinstyle="round" endcap="flat"/>
                  <w10:wrap type="none"/>
                </v:rect>
                <v:rect id="shape_0" fillcolor="#a6bce6" stroked="f" o:allowincell="f" style="position:absolute;left:2317;top:725;width:6298;height:120;mso-wrap-style:none;v-text-anchor:middle">
                  <v:fill o:detectmouseclick="t" type="solid" color2="#594319"/>
                  <v:stroke color="#3465a4" joinstyle="round" endcap="flat"/>
                  <w10:wrap type="none"/>
                </v:rect>
                <v:rect id="shape_0" fillcolor="#a7bee7" stroked="f" o:allowincell="f" style="position:absolute;left:2317;top:846;width:6298;height:74;mso-wrap-style:none;v-text-anchor:middle">
                  <v:fill o:detectmouseclick="t" type="solid" color2="#584118"/>
                  <v:stroke color="#3465a4" joinstyle="round" endcap="flat"/>
                  <w10:wrap type="none"/>
                </v:rect>
                <v:rect id="shape_0" fillcolor="#a9bee7" stroked="f" o:allowincell="f" style="position:absolute;left:2317;top:921;width:6298;height:104;mso-wrap-style:none;v-text-anchor:middle">
                  <v:fill o:detectmouseclick="t" type="solid" color2="#564118"/>
                  <v:stroke color="#3465a4" joinstyle="round" endcap="flat"/>
                  <w10:wrap type="none"/>
                </v:rect>
                <v:rect id="shape_0" fillcolor="#aac0e8" stroked="f" o:allowincell="f" style="position:absolute;left:2317;top:1026;width:6298;height:104;mso-wrap-style:none;v-text-anchor:middle">
                  <v:fill o:detectmouseclick="t" type="solid" color2="#553f17"/>
                  <v:stroke color="#3465a4" joinstyle="round" endcap="flat"/>
                  <w10:wrap type="none"/>
                </v:rect>
                <v:rect id="shape_0" fillcolor="#acc1e8" stroked="f" o:allowincell="f" style="position:absolute;left:2317;top:1131;width:6298;height:120;mso-wrap-style:none;v-text-anchor:middle">
                  <v:fill o:detectmouseclick="t" type="solid" color2="#533e17"/>
                  <v:stroke color="#3465a4" joinstyle="round" endcap="flat"/>
                  <w10:wrap type="none"/>
                </v:rect>
                <v:rect id="shape_0" fillcolor="#aec2e8" stroked="f" o:allowincell="f" style="position:absolute;left:2317;top:1252;width:6298;height:104;mso-wrap-style:none;v-text-anchor:middle">
                  <v:fill o:detectmouseclick="t" type="solid" color2="#513d17"/>
                  <v:stroke color="#3465a4" joinstyle="round" endcap="flat"/>
                  <w10:wrap type="none"/>
                </v:rect>
                <v:rect id="shape_0" fillcolor="#b0c3e9" stroked="f" o:allowincell="f" style="position:absolute;left:2317;top:1357;width:6298;height:119;mso-wrap-style:none;v-text-anchor:middle">
                  <v:fill o:detectmouseclick="t" type="solid" color2="#4f3c16"/>
                  <v:stroke color="#3465a4" joinstyle="round" endcap="flat"/>
                  <w10:wrap type="none"/>
                </v:rect>
                <v:rect id="shape_0" fillcolor="#b2c5e9" stroked="f" o:allowincell="f" style="position:absolute;left:2317;top:1477;width:6298;height:134;mso-wrap-style:none;v-text-anchor:middle">
                  <v:fill o:detectmouseclick="t" type="solid" color2="#4d3a16"/>
                  <v:stroke color="#3465a4" joinstyle="round" endcap="flat"/>
                  <w10:wrap type="none"/>
                </v:rect>
                <v:rect id="shape_0" fillcolor="#b4c6ea" stroked="f" o:allowincell="f" style="position:absolute;left:2317;top:1612;width:6298;height:135;mso-wrap-style:none;v-text-anchor:middle">
                  <v:fill o:detectmouseclick="t" type="solid" color2="#4b3915"/>
                  <v:stroke color="#3465a4" joinstyle="round" endcap="flat"/>
                  <w10:wrap type="none"/>
                </v:rect>
                <v:rect id="shape_0" fillcolor="#b6c8ea" stroked="f" o:allowincell="f" style="position:absolute;left:2317;top:1748;width:6298;height:134;mso-wrap-style:none;v-text-anchor:middle">
                  <v:fill o:detectmouseclick="t" type="solid" color2="#493715"/>
                  <v:stroke color="#3465a4" joinstyle="round" endcap="flat"/>
                  <w10:wrap type="none"/>
                </v:rect>
                <v:rect id="shape_0" fillcolor="#b8c9eb" stroked="f" o:allowincell="f" style="position:absolute;left:2317;top:1883;width:6298;height:134;mso-wrap-style:none;v-text-anchor:middle">
                  <v:fill o:detectmouseclick="t" type="solid" color2="#473614"/>
                  <v:stroke color="#3465a4" joinstyle="round" endcap="flat"/>
                  <w10:wrap type="none"/>
                </v:rect>
                <v:rect id="shape_0" fillcolor="#bacbeb" stroked="f" o:allowincell="f" style="position:absolute;left:2317;top:2018;width:6298;height:135;mso-wrap-style:none;v-text-anchor:middle">
                  <v:fill o:detectmouseclick="t" type="solid" color2="#453414"/>
                  <v:stroke color="#3465a4" joinstyle="round" endcap="flat"/>
                  <w10:wrap type="none"/>
                </v:rect>
                <v:rect id="shape_0" fillcolor="#bcccec" stroked="f" o:allowincell="f" style="position:absolute;left:2317;top:2154;width:6298;height:149;mso-wrap-style:none;v-text-anchor:middle">
                  <v:fill o:detectmouseclick="t" type="solid" color2="#433313"/>
                  <v:stroke color="#3465a4" joinstyle="round" endcap="flat"/>
                  <w10:wrap type="none"/>
                </v:rect>
                <v:rect id="shape_0" fillcolor="#beceec" stroked="f" o:allowincell="f" style="position:absolute;left:2317;top:2304;width:6298;height:180;mso-wrap-style:none;v-text-anchor:middle">
                  <v:fill o:detectmouseclick="t" type="solid" color2="#413113"/>
                  <v:stroke color="#3465a4" joinstyle="round" endcap="flat"/>
                  <w10:wrap type="none"/>
                </v:rect>
                <v:rect id="shape_0" fillcolor="#c0d0ed" stroked="f" o:allowincell="f" style="position:absolute;left:2317;top:2485;width:6298;height:119;mso-wrap-style:none;v-text-anchor:middle">
                  <v:fill o:detectmouseclick="t" type="solid" color2="#3f2f12"/>
                  <v:stroke color="#3465a4" joinstyle="round" endcap="flat"/>
                  <w10:wrap type="none"/>
                </v:rect>
                <v:rect id="shape_0" fillcolor="#c2d1ed" stroked="f" o:allowincell="f" style="position:absolute;left:2317;top:2605;width:6298;height:104;mso-wrap-style:none;v-text-anchor:middle">
                  <v:fill o:detectmouseclick="t" type="solid" color2="#3d2e12"/>
                  <v:stroke color="#3465a4" joinstyle="round" endcap="flat"/>
                  <w10:wrap type="none"/>
                </v:rect>
                <v:rect id="shape_0" fillcolor="#c4d2ee" stroked="f" o:allowincell="f" style="position:absolute;left:2317;top:2710;width:6298;height:105;mso-wrap-style:none;v-text-anchor:middle">
                  <v:fill o:detectmouseclick="t" type="solid" color2="#3b2d11"/>
                  <v:stroke color="#3465a4" joinstyle="round" endcap="flat"/>
                  <w10:wrap type="none"/>
                </v:rect>
                <v:rect id="shape_0" fillcolor="#c6d3ee" stroked="f" o:allowincell="f" style="position:absolute;left:2317;top:2816;width:6298;height:74;mso-wrap-style:none;v-text-anchor:middle">
                  <v:fill o:detectmouseclick="t" type="solid" color2="#392c11"/>
                  <v:stroke color="#3465a4" joinstyle="round" endcap="flat"/>
                  <w10:wrap type="none"/>
                </v:rect>
                <v:rect id="shape_0" fillcolor="#c7d5ee" stroked="f" o:allowincell="f" style="position:absolute;left:2317;top:2891;width:6298;height:89;mso-wrap-style:none;v-text-anchor:middle">
                  <v:fill o:detectmouseclick="t" type="solid" color2="#382a11"/>
                  <v:stroke color="#3465a4" joinstyle="round" endcap="flat"/>
                  <w10:wrap type="none"/>
                </v:rect>
                <v:rect id="shape_0" fillcolor="#c9d6ef" stroked="f" o:allowincell="f" style="position:absolute;left:2317;top:2981;width:6298;height:119;mso-wrap-style:none;v-text-anchor:middle">
                  <v:fill o:detectmouseclick="t" type="solid" color2="#362910"/>
                  <v:stroke color="#3465a4" joinstyle="round" endcap="flat"/>
                  <w10:wrap type="none"/>
                </v:rect>
                <v:rect id="shape_0" fillcolor="#cbd7ef" stroked="f" o:allowincell="f" style="position:absolute;left:2317;top:3101;width:6298;height:105;mso-wrap-style:none;v-text-anchor:middle">
                  <v:fill o:detectmouseclick="t" type="solid" color2="#342810"/>
                  <v:stroke color="#3465a4" joinstyle="round" endcap="flat"/>
                  <w10:wrap type="none"/>
                </v:rect>
                <v:rect id="shape_0" fillcolor="#cdd9f0" stroked="f" o:allowincell="f" style="position:absolute;left:2317;top:3207;width:6298;height:104;mso-wrap-style:none;v-text-anchor:middle">
                  <v:fill o:detectmouseclick="t" type="solid" color2="#32260f"/>
                  <v:stroke color="#3465a4" joinstyle="round" endcap="flat"/>
                  <w10:wrap type="none"/>
                </v:rect>
                <v:rect id="shape_0" fillcolor="#cfdaf0" stroked="f" o:allowincell="f" style="position:absolute;left:2317;top:3312;width:6298;height:104;mso-wrap-style:none;v-text-anchor:middle">
                  <v:fill o:detectmouseclick="t" type="solid" color2="#30250f"/>
                  <v:stroke color="#3465a4" joinstyle="round" endcap="flat"/>
                  <w10:wrap type="none"/>
                </v:rect>
                <v:rect id="shape_0" fillcolor="#d1dbf0" stroked="f" o:allowincell="f" style="position:absolute;left:2317;top:3417;width:6298;height:89;mso-wrap-style:none;v-text-anchor:middle">
                  <v:fill o:detectmouseclick="t" type="solid" color2="#2e240f"/>
                  <v:stroke color="#3465a4" joinstyle="round" endcap="flat"/>
                  <w10:wrap type="none"/>
                </v:rect>
                <v:rect id="shape_0" fillcolor="#d2ddf1" stroked="f" o:allowincell="f" style="position:absolute;left:2317;top:3507;width:6298;height:74;mso-wrap-style:none;v-text-anchor:middle">
                  <v:fill o:detectmouseclick="t" type="solid" color2="#2d220e"/>
                  <v:stroke color="#3465a4" joinstyle="round" endcap="flat"/>
                  <w10:wrap type="none"/>
                </v:rect>
                <v:rect id="shape_0" fillcolor="#d4def1" stroked="f" o:allowincell="f" style="position:absolute;left:2317;top:3582;width:6298;height:135;mso-wrap-style:none;v-text-anchor:middle">
                  <v:fill o:detectmouseclick="t" type="solid" color2="#2b210e"/>
                  <v:stroke color="#3465a4" joinstyle="round" endcap="flat"/>
                  <w10:wrap type="none"/>
                </v:rect>
                <v:rect id="shape_0" fillcolor="#d6dff2" stroked="f" o:allowincell="f" style="position:absolute;left:2317;top:3718;width:6298;height:119;mso-wrap-style:none;v-text-anchor:middle">
                  <v:fill o:detectmouseclick="t" type="solid" color2="#29200d"/>
                  <v:stroke color="#3465a4" joinstyle="round" endcap="flat"/>
                  <w10:wrap type="none"/>
                </v:rect>
                <v:rect id="shape_0" fillcolor="#d7e1f3" stroked="f" o:allowincell="f" style="position:absolute;left:2317;top:3838;width:6298;height:74;mso-wrap-style:none;v-text-anchor:middle">
                  <v:fill o:detectmouseclick="t" type="solid" color2="#281e0c"/>
                  <v:stroke color="#3465a4" joinstyle="round" endcap="flat"/>
                  <w10:wrap type="none"/>
                </v:rect>
                <v:rect id="shape_0" fillcolor="#d9e2f3" stroked="f" o:allowincell="f" style="position:absolute;left:2317;top:3913;width:6298;height:105;mso-wrap-style:none;v-text-anchor:middle">
                  <v:fill o:detectmouseclick="t" type="solid" color2="#261d0c"/>
                  <v:stroke color="#3465a4" joinstyle="round" endcap="flat"/>
                  <w10:wrap type="none"/>
                </v:rect>
                <v:rect id="shape_0" fillcolor="#dbe3f4" stroked="f" o:allowincell="f" style="position:absolute;left:2317;top:4019;width:6298;height:104;mso-wrap-style:none;v-text-anchor:middle">
                  <v:fill o:detectmouseclick="t" type="solid" color2="#241c0b"/>
                  <v:stroke color="#3465a4" joinstyle="round" endcap="flat"/>
                  <w10:wrap type="none"/>
                </v:rect>
                <v:rect id="shape_0" fillcolor="#dde5f4" stroked="f" o:allowincell="f" style="position:absolute;left:2317;top:4124;width:6298;height:134;mso-wrap-style:none;v-text-anchor:middle">
                  <v:fill o:detectmouseclick="t" type="solid" color2="#221a0b"/>
                  <v:stroke color="#3465a4" joinstyle="round" endcap="flat"/>
                  <w10:wrap type="none"/>
                </v:rect>
                <v:rect id="shape_0" fillcolor="#dfe6f4" stroked="f" o:allowincell="f" style="position:absolute;left:2317;top:4259;width:6298;height:119;mso-wrap-style:none;v-text-anchor:middle">
                  <v:fill o:detectmouseclick="t" type="solid" color2="#20190b"/>
                  <v:stroke color="#3465a4" joinstyle="round" endcap="flat"/>
                  <w10:wrap type="none"/>
                </v:rect>
                <v:rect id="shape_0" fillcolor="#e1e8f5" stroked="f" o:allowincell="f" style="position:absolute;left:2317;top:4379;width:6298;height:45;mso-wrap-style:none;v-text-anchor:middle">
                  <v:fill o:detectmouseclick="t" type="solid" color2="#1e170a"/>
                  <v:stroke color="#3465a4" joinstyle="round" endcap="flat"/>
                  <w10:wrap type="none"/>
                </v:rect>
                <v:rect id="shape_0" stroked="t" o:allowincell="f" style="position:absolute;left:2317;top:79;width:6298;height:4345;mso-wrap-style:none;v-text-anchor:middle">
                  <v:fill o:detectmouseclick="t" on="false"/>
                  <v:stroke color="gray" joinstyle="miter" endcap="flat"/>
                  <w10:wrap type="none"/>
                </v:rect>
                <v:shape id="shape_0" coordsize="1194,1414" path="m1194,917l1118,902l1088,902l1027,872l997,872l937,857l907,842l846,827l801,797l771,797l710,767l680,752l635,737l605,722l559,692l514,677l484,662l438,632l423,617l378,587l363,571l318,541l287,511l272,511l227,466l212,451l182,421l166,406l136,376l121,346l106,331l91,301l76,286l61,241l46,226l31,196l15,165l15,150l0,105l0,90l0,60l0,45l0,0l0,496l0,541l0,556l0,587l0,602l15,647l15,662l31,692l46,722l61,737l76,782l91,797l106,827l121,842l136,872l166,902l182,917l212,947l227,962l272,1008l287,1008l318,1038l363,1068l378,1083l423,1113l438,1128l484,1158l514,1173l559,1188l605,1218l635,1233l680,1248l710,1263l771,1293l801,1293l846,1323l907,1338l937,1353l997,1369l1027,1369l1088,1399l1118,1399l1194,1414l1194,917xe" fillcolor="#602827" stroked="f" o:allowincell="f" style="position:absolute;left:3208;top:2229;width:1193;height:1413;mso-wrap-style:none;v-text-anchor:middle">
                  <v:fill o:detectmouseclick="t" type="solid" color2="#9fd7d8"/>
                  <v:stroke color="#3465a4" joinstyle="round" endcap="flat"/>
                  <w10:wrap type="none"/>
                </v:shape>
                <v:shape id="shape_0" coordsize="1194,1414" path="m1194,917l1118,902l1088,902l1027,872l997,872l937,857l907,842l846,827l801,797l771,797l710,767l680,752l635,737l605,722l559,692l514,677l484,662l438,632l423,617l378,587l363,571l318,541l287,511l272,511l227,466l212,451l182,421l166,406l136,376l121,346l106,331l91,301l76,286l61,241l46,226l31,196l15,165l15,150l0,105l0,90l0,60l0,45l0,0l0,496l0,541l0,556l0,587l0,602l15,647l15,662l31,692l46,722l61,737l76,782l91,797l106,827l121,842l136,872l166,902l182,917l212,947l227,962l272,1008l287,1008l318,1038l363,1068l378,1083l423,1113l438,1128l484,1158l514,1173l559,1188l605,1218l635,1233l680,1248l710,1263l771,1293l801,1293l846,1323l907,1338l937,1353l997,1369l1027,1369l1088,1399l1118,1399l1194,1414l1194,917xe" stroked="f" o:allowincell="f" style="position:absolute;left:3208;top:2229;width:1193;height:141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746,1924" path="m1194,1924l1118,1909l1088,1894l1027,1879l967,1864l937,1864l876,1834l846,1834l801,1804l740,1789l710,1774l665,1759l605,1729l589,1714l529,1684l484,1669l469,1654l423,1624l408,1609l363,1579l318,1548l302,1533l272,1503l227,1473l212,1458l182,1428l151,1398l136,1383l121,1353l106,1338l91,1293l61,1263l61,1248l46,1218l31,1172l15,1157l15,1127l0,1097l0,1067l0,1037l0,1022l0,992l0,947l0,932l0,902l15,857l15,842l31,812l46,781l61,766l76,721l91,706l106,676l136,646l136,631l166,586l197,556l212,541l242,511l287,481l302,466l333,436l363,421l408,391l438,375l469,360l514,330l559,300l589,285l635,270l680,240l710,225l771,210l801,195l846,180l907,165l937,150l997,135l1058,120l1088,105l1163,90l1224,75l1254,75l1314,60l1345,45l1420,45l1481,30l1526,30l1586,15l1662,15l1692,15l1768,0l1828,0l1858,0l1934,0l1964,0l2039,0l2115,0l2145,0l2221,0l2281,0l2326,15l2387,15l2462,15l2493,30l2553,30l2598,45l2659,45l2719,60l2765,75l2825,90l2885,105l2916,105l2976,120l3036,135l3067,150l3127,165l3157,180l3218,195l3263,225l3293,225l3354,255l3399,285l3429,285l3474,315l3520,345l3550,360l3595,391l3610,391l3656,421l3686,451l3716,466l3746,496l2009,1007l1194,1924xe" fillcolor="#c0504d" stroked="f" o:allowincell="f" style="position:absolute;left:3208;top:1237;width:3745;height:1923;mso-wrap-style:none;v-text-anchor:middl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3746,1924" path="m1194,1924l1118,1909l1088,1894l1027,1879l967,1864l937,1864l876,1834l846,1834l801,1804l740,1789l710,1774l665,1759l605,1729l589,1714l529,1684l484,1669l469,1654l423,1624l408,1609l363,1579l318,1548l302,1533l272,1503l227,1473l212,1458l182,1428l151,1398l136,1383l121,1353l106,1338l91,1293l61,1263l61,1248l46,1218l31,1172l15,1157l15,1127l0,1097l0,1067l0,1037l0,1022l0,992l0,947l0,932l0,902l15,857l15,842l31,812l46,781l61,766l76,721l91,706l106,676l136,646l136,631l166,586l197,556l212,541l242,511l287,481l302,466l333,436l363,421l408,391l438,375l469,360l514,330l559,300l589,285l635,270l680,240l710,225l771,210l801,195l846,180l907,165l937,150l997,135l1058,120l1088,105l1163,90l1224,75l1254,75l1314,60l1345,45l1420,45l1481,30l1526,30l1586,15l1662,15l1692,15l1768,0l1828,0l1858,0l1934,0l1964,0l2039,0l2115,0l2145,0l2221,0l2281,0l2326,15l2387,15l2462,15l2493,30l2553,30l2598,45l2659,45l2719,60l2765,75l2825,90l2885,105l2916,105l2976,120l3036,135l3067,150l3127,165l3157,180l3218,195l3263,225l3293,225l3354,255l3399,285l3429,285l3474,315l3520,345l3550,360l3595,391l3610,391l3656,421l3686,451l3716,466l3746,496l2009,1007l1194,1924xe" stroked="f" o:allowincell="f" style="position:absolute;left:3208;top:1237;width:3745;height:192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24,1504" path="m2824,0l2824,45l2824,60l2809,90l2809,120l2794,150l2794,180l2779,211l2764,226l2749,256l2734,301l2718,316l2703,346l2688,361l2658,391l2628,421l2613,436l2583,466l2552,511l2537,511l2492,541l2462,571l2431,587l2401,617l2356,647l2326,662l2280,692l2235,707l2205,722l2160,752l2099,767l2069,782l2024,797l1963,827l1933,827l1873,857l1842,857l1782,872l1722,902l1691,902l1631,917l1571,932l1525,932l1465,947l1404,962l1359,962l1299,978l1223,978l1193,993l1132,993l1057,993l1027,993l951,1008l876,1008l845,1008l770,1008l710,1008l664,1008l604,993l574,993l498,993l423,993l392,978l332,978l256,962l226,962l151,947l90,932l60,932l0,917l0,1414l60,1429l90,1429l151,1444l226,1459l256,1459l332,1474l392,1474l423,1489l498,1489l574,1489l604,1489l664,1504l710,1504l770,1504l845,1504l876,1504l951,1504l1027,1489l1057,1489l1132,1489l1193,1489l1223,1474l1299,1474l1359,1459l1404,1459l1465,1444l1525,1429l1571,1429l1631,1414l1691,1399l1722,1399l1782,1369l1842,1353l1873,1353l1933,1323l1963,1323l2024,1293l2069,1278l2099,1263l2160,1248l2205,1218l2235,1203l2280,1188l2326,1158l2356,1143l2401,1113l2431,1083l2462,1068l2492,1038l2537,1008l2552,1008l2583,962l2613,932l2628,917l2658,887l2688,857l2703,842l2718,812l2734,797l2749,752l2764,722l2779,707l2794,677l2794,647l2809,617l2809,587l2824,556l2824,541l2824,496l2824,0xe" fillcolor="#28415f" stroked="f" o:allowincell="f" style="position:absolute;left:4402;top:2229;width:2823;height:1503;mso-wrap-style:none;v-text-anchor:middle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2824,1504" path="m2824,0l2824,45l2824,60l2809,90l2809,120l2794,150l2794,180l2779,211l2764,226l2749,256l2734,301l2718,316l2703,346l2688,361l2658,391l2628,421l2613,436l2583,466l2552,511l2537,511l2492,541l2462,571l2431,587l2401,617l2356,647l2326,662l2280,692l2235,707l2205,722l2160,752l2099,767l2069,782l2024,797l1963,827l1933,827l1873,857l1842,857l1782,872l1722,902l1691,902l1631,917l1571,932l1525,932l1465,947l1404,962l1359,962l1299,978l1223,978l1193,993l1132,993l1057,993l1027,993l951,1008l876,1008l845,1008l770,1008l710,1008l664,1008l604,993l574,993l498,993l423,993l392,978l332,978l256,962l226,962l151,947l90,932l60,932l0,917l0,1414l60,1429l90,1429l151,1444l226,1459l256,1459l332,1474l392,1474l423,1489l498,1489l574,1489l604,1489l664,1504l710,1504l770,1504l845,1504l876,1504l951,1504l1027,1489l1057,1489l1132,1489l1193,1489l1223,1474l1299,1474l1359,1459l1404,1459l1465,1444l1525,1429l1571,1429l1631,1414l1691,1399l1722,1399l1782,1369l1842,1353l1873,1353l1933,1323l1963,1323l2024,1293l2069,1278l2099,1263l2160,1248l2205,1218l2235,1203l2280,1188l2326,1158l2356,1143l2401,1113l2431,1083l2462,1068l2492,1038l2537,1008l2552,1008l2583,962l2613,932l2628,917l2658,887l2688,857l2703,842l2718,812l2734,797l2749,752l2764,722l2779,707l2794,677l2794,647l2809,617l2809,587l2824,556l2824,541l2824,496l2824,0xe" stroked="f" o:allowincell="f" style="position:absolute;left:4402;top:2229;width:2823;height:150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24,1519" path="m2552,0l2583,30l2598,45l2628,75l2658,120l2673,135l2703,165l2718,195l2734,210l2749,240l2764,285l2779,301l2794,331l2794,361l2809,391l2809,421l2809,436l2824,466l2824,511l2824,526l2824,556l2809,601l2809,616l2794,646l2794,676l2779,707l2764,737l2749,767l2749,782l2718,812l2703,857l2688,872l2658,902l2628,932l2613,947l2583,977l2552,1007l2537,1022l2492,1052l2462,1083l2431,1098l2401,1128l2356,1158l2326,1173l2280,1188l2250,1203l2205,1233l2160,1263l2129,1263l2069,1293l2024,1308l1993,1323l1933,1338l1873,1368l1842,1368l1782,1383l1722,1398l1691,1413l1631,1428l1571,1443l1525,1443l1465,1458l1404,1474l1359,1474l1299,1489l1223,1489l1193,1504l1132,1504l1057,1504l1027,1504l951,1519l876,1519l845,1519l770,1519l740,1519l664,1519l604,1504l574,1504l498,1504l423,1504l392,1489l332,1489l256,1474l226,1474l151,1458l90,1443l60,1443l0,1428l815,511l2552,0xe" fillcolor="#4f81bd" stroked="f" o:allowincell="f" style="position:absolute;left:4402;top:1733;width:2823;height:1518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2824,1519" path="m2552,0l2583,30l2598,45l2628,75l2658,120l2673,135l2703,165l2718,195l2734,210l2749,240l2764,285l2779,301l2794,331l2794,361l2809,391l2809,421l2809,436l2824,466l2824,511l2824,526l2824,556l2809,601l2809,616l2794,646l2794,676l2779,707l2764,737l2749,767l2749,782l2718,812l2703,857l2688,872l2658,902l2628,932l2613,947l2583,977l2552,1007l2537,1022l2492,1052l2462,1083l2431,1098l2401,1128l2356,1158l2326,1173l2280,1188l2250,1203l2205,1233l2160,1263l2129,1263l2069,1293l2024,1308l1993,1323l1933,1338l1873,1368l1842,1368l1782,1383l1722,1398l1691,1413l1631,1428l1571,1443l1525,1443l1465,1458l1404,1474l1359,1474l1299,1489l1223,1489l1193,1504l1132,1504l1057,1504l1027,1504l951,1519l876,1519l845,1519l770,1519l740,1519l664,1519l604,1504l574,1504l498,1504l423,1504l392,1489l332,1489l256,1474l226,1474l151,1458l90,1443l60,1443l0,1428l815,511l2552,0xe" stroked="f" o:allowincell="f" style="position:absolute;left:4402;top:1733;width:2823;height:1518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303;width:3445;height:8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Кадровый потенциал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77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116;width:5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37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628;width:2077;height:5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без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011;width:5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6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522;width:426;height:8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77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1778;width:3192;height:5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%среднее профессиональное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34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3718;width:1442;height:5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22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7;top:79;width:6298;height:4345;mso-wrap-style:none;v-text-anchor:middle">
                  <v:fill o:detectmouseclick="t" on="false"/>
                  <v:stroke color="gray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ов по квалификационным катег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3"/>
        <w:gridCol w:w="1075"/>
        <w:gridCol w:w="1288"/>
        <w:gridCol w:w="1075"/>
        <w:gridCol w:w="1288"/>
        <w:gridCol w:w="1652"/>
        <w:gridCol w:w="1450"/>
      </w:tblGrid>
      <w:tr>
        <w:trPr>
          <w:trHeight w:val="79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ая квалификационная категор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,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,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,6%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i/>
          <w:i/>
          <w:color w:val="000000"/>
          <w:u w:val="single"/>
          <w:lang w:val="en-US" w:eastAsia="en-US"/>
        </w:rPr>
      </w:pPr>
      <w:bookmarkStart w:id="0" w:name="_1465216121"/>
      <w:bookmarkStart w:id="1" w:name="_1465215987"/>
      <w:bookmarkStart w:id="2" w:name="_1436767239"/>
      <w:bookmarkStart w:id="3" w:name="_1436766908"/>
      <w:bookmarkEnd w:id="0"/>
      <w:bookmarkEnd w:id="1"/>
      <w:bookmarkEnd w:id="2"/>
      <w:bookmarkEnd w:id="3"/>
      <w:r>
        <w:rPr>
          <w:b/>
          <w:i/>
          <w:color w:val="000000"/>
          <w:u w:val="single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95pt;height:211.35pt" filled="f" o:ole="">
            <v:imagedata r:id="rId3" o:title=""/>
          </v:shape>
          <o:OLEObject Type="Embed" ProgID="Excel.Sheet.12" ShapeID="ole_rId2" DrawAspect="Content" ObjectID="_10869234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ов по стажу педагогической работы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2"/>
        <w:gridCol w:w="1049"/>
        <w:gridCol w:w="878"/>
        <w:gridCol w:w="930"/>
        <w:gridCol w:w="818"/>
        <w:gridCol w:w="818"/>
        <w:gridCol w:w="930"/>
        <w:gridCol w:w="1050"/>
        <w:gridCol w:w="1050"/>
        <w:gridCol w:w="690"/>
        <w:gridCol w:w="592"/>
        <w:gridCol w:w="38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-х л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 до 5 л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 лет до 20 л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 w:eastAsia="en-US"/>
        </w:rPr>
      </w:pPr>
      <w:bookmarkStart w:id="4" w:name="_1465218689"/>
      <w:bookmarkStart w:id="5" w:name="_1436767048"/>
      <w:bookmarkEnd w:id="4"/>
      <w:bookmarkEnd w:id="5"/>
      <w:r>
        <w:rPr>
          <w:b/>
          <w:i/>
          <w:color w:val="000000"/>
          <w:u w:val="single"/>
          <w:lang w:val="en-US" w:eastAsia="en-US"/>
        </w:rPr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35pt;height:209.25pt" filled="f" o:ole="">
            <v:imagedata r:id="rId5" o:title=""/>
          </v:shape>
          <o:OLEObject Type="Embed" ProgID="Excel.Sheet.12" ShapeID="ole_rId4" DrawAspect="Content" ObjectID="_158572166" r:id="rId4"/>
        </w:object>
      </w:r>
    </w:p>
    <w:p>
      <w:pPr>
        <w:pStyle w:val="Style14"/>
        <w:jc w:val="both"/>
        <w:rPr/>
      </w:pPr>
      <w:r>
        <w:rPr/>
        <w:tab/>
        <w:t xml:space="preserve">Для самообразования педагоги выбирают  тему, которая вызывает  затруднение, посещают методические объединения города, принимают активное участие в мероприятиях города.      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/>
      </w:pPr>
      <w:r>
        <w:rPr>
          <w:b/>
          <w:i/>
        </w:rPr>
        <w:t>Участие педаго</w:t>
      </w:r>
      <w:r>
        <w:rPr/>
        <w:t>гов в конкурсах, мероприятиях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05"/>
        <w:gridCol w:w="2444"/>
        <w:gridCol w:w="243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звание кон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ровень (МО, РК, Р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.И.О. воспит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езульта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с – соревнование «Зеленый огоне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т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пова М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плом за </w:t>
            </w:r>
            <w:r>
              <w:rPr>
                <w:rFonts w:cs="Times New Roman"/>
                <w:lang w:val="en-US"/>
              </w:rPr>
              <w:t xml:space="preserve">III </w:t>
            </w:r>
            <w:r>
              <w:rPr>
                <w:rFonts w:cs="Times New Roman"/>
              </w:rPr>
              <w:t>мест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ворческий конкурс «Воркутинские звездоч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т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яскина Е.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плом з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ДСК и ДОУ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/>
              </w:rPr>
              <w:t>Семинар-практикум «Инновационные возможности проектной технологии в дошкольном образован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тина А.А.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тификат участник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 «Повышение профессионального мастерства молодых специалист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агодарственное письм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стиваль «Моя дорогая Коми Земл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плом за </w:t>
            </w:r>
            <w:r>
              <w:rPr>
                <w:rFonts w:cs="Times New Roman"/>
                <w:lang w:val="en-US"/>
              </w:rPr>
              <w:t xml:space="preserve">III </w:t>
            </w:r>
            <w:r>
              <w:rPr>
                <w:rFonts w:cs="Times New Roman"/>
              </w:rPr>
              <w:t>мест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Участники «Лыжня Ро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ДСК и ДОУ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с педагогических проектов «Все начинается с детст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окот Э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/>
              </w:rPr>
              <w:t xml:space="preserve">Диплом за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мест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Безопасность глазами детей » - конкурс детских рисун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тина А.А.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плом победител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Разноцветный детский мир» «Современный мир Теат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К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идетельство участник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лицейский дядя Степ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К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агодарность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с «Лучший сценарий праздни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окот Э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тифика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с «Лучшая программа работы педагог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яскина Е.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/>
              </w:rPr>
              <w:t xml:space="preserve">Диплом за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мест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с Лучшее творческое занят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стык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окот Э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плом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ждународный конкурс рисунка «Птицы поднебесь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ждународ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тина А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2"/>
        <w:jc w:val="center"/>
        <w:rPr>
          <w:b/>
          <w:b/>
          <w:i/>
          <w:i/>
        </w:rPr>
      </w:pPr>
      <w:r>
        <w:rPr>
          <w:b/>
          <w:i/>
        </w:rPr>
        <w:t>Достижения воспитанников, педагогов результаты участия воспитанников в городских, республиканских, всероссийских мероприятиях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84"/>
        <w:gridCol w:w="1691"/>
        <w:gridCol w:w="935"/>
        <w:gridCol w:w="1926"/>
        <w:gridCol w:w="2001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ind w:left="-108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, РК, РФ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</w:t>
            </w:r>
          </w:p>
          <w:p>
            <w:pPr>
              <w:pStyle w:val="Normal"/>
              <w:ind w:left="-100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спубликанский  конкурс творческих работ «Безопасность глазами дет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Никитин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риказ ДСК и ДОУ об участии. Диплом победителя. Работа направлена в г. Сыктывкар для участия в республиканском конкурсе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спубликанский конкурс творческих работ «Полицейский Дядя Степ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икитин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лагодарность МВД по РК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спубликанский конкурс творческих работ «Разноцветный детский мир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Подготовительная 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 xml:space="preserve"> </w:t>
            </w:r>
            <w:r>
              <w:rPr/>
              <w:t>Никитина А.А.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Лыжня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Подготовительная 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икитина А.А.</w:t>
            </w:r>
          </w:p>
          <w:p>
            <w:pPr>
              <w:pStyle w:val="Normal"/>
              <w:ind w:right="-34" w:hanging="0"/>
              <w:rPr/>
            </w:pPr>
            <w:r>
              <w:rPr/>
              <w:t>Майборода О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Благодарственное письмо ДСК и ДОУ  Приказ ДСК и ДОУ,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онкурс – соревнование «Зеленый огоне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икитина А.А.</w:t>
            </w:r>
          </w:p>
          <w:p>
            <w:pPr>
              <w:pStyle w:val="Normal"/>
              <w:ind w:right="-34" w:hanging="0"/>
              <w:rPr/>
            </w:pPr>
            <w:r>
              <w:rPr/>
              <w:t>Карпова М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ДСК и ДОУ и ОГИБДД ОМВД по г.Воркуте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 Конкурс эстрадной и народной песни  «Полярная звезда - 2014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6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64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иплом первой степени Управления Образования МО ГО «Воркута»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Городской конкурс на лучшую сказку «Где живет Войпель?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 xml:space="preserve">Средняя, старшая и </w:t>
            </w:r>
          </w:p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подготовительная групп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Родители воспитан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ертификаты участников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Конкурс декоративно – прикладного творчества «Республика Коми глазами дет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икитин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Диплом ДСК и ДОУ 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 творческого конкурса «Воркутинские звездочки -2014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Муз.руководитель Егорова Т.А.</w:t>
            </w:r>
          </w:p>
          <w:p>
            <w:pPr>
              <w:pStyle w:val="Normal"/>
              <w:ind w:right="-34" w:hanging="0"/>
              <w:rPr/>
            </w:pPr>
            <w:r>
              <w:rPr/>
              <w:t>Воспитатель Никитин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Диплом ДСК и ДОУ за 1 место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Птицы поднебес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4" w:hanging="0"/>
              <w:rPr/>
            </w:pPr>
            <w:r>
              <w:rPr/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икитин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Итого участвовало –  26  дет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5. Результаты деятельности образовательного учреждения, качеств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истема мониторинга достижения детьми планируемых результатов освоения ООП обеспечивает комплексный  подход к оценке итоговых и промежуточных результатов, позволяет осуществить оценку динамики  достижений детей и включить  описание объекта, форм, периодичности и содержания мониторинга.</w:t>
      </w:r>
    </w:p>
    <w:p>
      <w:pPr>
        <w:pStyle w:val="Normal"/>
        <w:jc w:val="both"/>
        <w:rPr/>
      </w:pPr>
      <w:r>
        <w:rPr/>
        <w:t xml:space="preserve">В процессе мониторинга исследуется  физические, интеллектуальные  и личностные качества путем наблюдений за ребенком. Мониторинг   проводится два раза в год (первичный мониторинг – 24.09.2012 – 28.09.2012, итоговой мониторинг – 22.04.2013 – 26.04.2013)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оведенный мониторинг «Уровень освоения основной общеобразовательной программы» показал следующие результаты: </w:t>
      </w:r>
    </w:p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09"/>
        <w:gridCol w:w="901"/>
        <w:gridCol w:w="956"/>
        <w:gridCol w:w="900"/>
        <w:gridCol w:w="1058"/>
        <w:gridCol w:w="835"/>
        <w:gridCol w:w="785"/>
        <w:gridCol w:w="1080"/>
        <w:gridCol w:w="112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ебного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р-нь </w:t>
            </w: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ебного года (выпускник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: 5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: 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%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jc w:val="center"/>
              <w:rPr/>
            </w:pPr>
            <w:r>
              <w:rPr/>
              <w:t>60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62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64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jc w:val="center"/>
              <w:rPr/>
            </w:pPr>
            <w:r>
              <w:rPr/>
              <w:t>35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</w:p>
          <w:p>
            <w:pPr>
              <w:pStyle w:val="Normal"/>
              <w:jc w:val="center"/>
              <w:rPr/>
            </w:pPr>
            <w:r>
              <w:rPr/>
              <w:t>54,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4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  <w:t>56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  <w:t>5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jc w:val="center"/>
              <w:rPr/>
            </w:pPr>
            <w:r>
              <w:rPr/>
              <w:t>5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9,4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</w:t>
            </w:r>
          </w:p>
          <w:p>
            <w:pPr>
              <w:pStyle w:val="Normal"/>
              <w:jc w:val="center"/>
              <w:rPr/>
            </w:pPr>
            <w:r>
              <w:rPr/>
              <w:t>69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Физическое направление</w:t>
      </w:r>
    </w:p>
    <w:p>
      <w:pPr>
        <w:pStyle w:val="Normal"/>
        <w:jc w:val="center"/>
        <w:rPr/>
      </w:pPr>
      <w:r>
        <w:rPr/>
        <w:object w:dxaOrig="6225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6pt;height:207.1pt" filled="f" o:ole="">
            <v:imagedata r:id="rId7" o:title=""/>
          </v:shape>
          <o:OLEObject Type="Embed" ProgID="" ShapeID="ole_rId6" DrawAspect="Content" ObjectID="_1589939651" r:id="rId6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о – личностное направление</w:t>
      </w:r>
    </w:p>
    <w:p>
      <w:pPr>
        <w:pStyle w:val="Normal"/>
        <w:jc w:val="center"/>
        <w:rPr/>
      </w:pPr>
      <w:r>
        <w:rPr/>
        <w:object w:dxaOrig="9630" w:dyaOrig="4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15pt;height:217.55pt" filled="f" o:ole="">
            <v:imagedata r:id="rId9" o:title=""/>
          </v:shape>
          <o:OLEObject Type="Embed" ProgID="" ShapeID="ole_rId8" DrawAspect="Content" ObjectID="_1862260938" r:id="rId8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навательно – речевое направление</w:t>
      </w:r>
    </w:p>
    <w:p>
      <w:pPr>
        <w:pStyle w:val="Normal"/>
        <w:jc w:val="center"/>
        <w:rPr/>
      </w:pPr>
      <w:r>
        <w:rPr/>
        <w:object w:dxaOrig="9480" w:dyaOrig="3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6pt;height:199.3pt" filled="f" o:ole="">
            <v:imagedata r:id="rId11" o:title=""/>
          </v:shape>
          <o:OLEObject Type="Embed" ProgID="" ShapeID="ole_rId10" DrawAspect="Content" ObjectID="_142369752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Художественно – эстетическое напра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90" w:dyaOrig="3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65pt;height:185.15pt" filled="f" o:ole="">
            <v:imagedata r:id="rId13" o:title=""/>
          </v:shape>
          <o:OLEObject Type="Embed" ProgID="" ShapeID="ole_rId12" DrawAspect="Content" ObjectID="_185427575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0"/>
        <w:gridCol w:w="2175"/>
        <w:gridCol w:w="2078"/>
        <w:gridCol w:w="22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на конец учебного года/ % от общего числа воспитанников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овек / 17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гративное качество личности выпускника ДОУ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интегративного качеств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сформированности интегративного качества</w:t>
            </w:r>
          </w:p>
          <w:p>
            <w:pPr>
              <w:pStyle w:val="Normal"/>
              <w:jc w:val="center"/>
              <w:rPr/>
            </w:pPr>
            <w:r>
              <w:rPr/>
              <w:t>(высокий уровень развит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сформированности интегративного качества</w:t>
            </w:r>
          </w:p>
          <w:p>
            <w:pPr>
              <w:pStyle w:val="Normal"/>
              <w:jc w:val="center"/>
              <w:rPr/>
            </w:pPr>
            <w:r>
              <w:rPr/>
              <w:t>(средний уровень развития и уровень развития выше среднег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 уровень сформированности интегративного качества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корректирующая работа педагога и внимание специалиста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/ % от числа выпуск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/ % от числа выпуск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/ % от числа выпуск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знательный, актив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6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о отзывчив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ладевший средствами общения и способами взаимодействия с взрослыми и сверстникам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7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 правила повед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6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ный решать интеллектуальные и личностные задачи (проблемы), адекватные возраст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щий первичные представления о себе, семье, обществе, государстве, мире и природ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ладевший универсальными предпосылками учебной деятель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9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ладевший необходимыми умениями и навыкам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Результаты психологического обследования </w:t>
      </w:r>
      <w:r>
        <w:rPr/>
        <w:t>уровня готовности детей к обучению в школе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77"/>
        <w:gridCol w:w="1683"/>
        <w:gridCol w:w="1683"/>
        <w:gridCol w:w="168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 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 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 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обследова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0" w:leader="none"/>
                <w:tab w:val="left" w:pos="1200" w:leader="none"/>
              </w:tabs>
              <w:autoSpaceDE w:val="false"/>
              <w:ind w:left="-101" w:firstLine="1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0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7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8,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71,4%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3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1/91,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5/83,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28,6%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/16,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результатам проведенного мониторинга наблюдается стабильность освоения ООП по образовательным областям – 97%</w:t>
      </w:r>
    </w:p>
    <w:p>
      <w:pPr>
        <w:pStyle w:val="Normal"/>
        <w:jc w:val="both"/>
        <w:rPr/>
      </w:pPr>
      <w:r>
        <w:rPr/>
        <w:tab/>
        <w:t xml:space="preserve">В результате проведенного мониторинга была выявлена образовательная область с низким уровнем освоении ООП - «Коммуникация»-9,4%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веденный анализ показал причины низкого уровня освоения программы данного раздела - это, затруднении в построении системы, при которой дети могут использовать полученные знания в совместной деятельности, некоторые педагоги недостаточно хорошо владеют методами и приемами речевого развития детей, многим детям требуется помощь логопеда, есть несколько детей, которые испытывают языковой барьер, так как приехали из стран ближнего зарубежья. Со всеми воспитанниками, имеющими трудности в усвоении программ, проводилась индивидуальная работа. </w:t>
      </w:r>
    </w:p>
    <w:p>
      <w:pPr>
        <w:pStyle w:val="Normal"/>
        <w:jc w:val="both"/>
        <w:rPr/>
      </w:pPr>
      <w:r>
        <w:rPr/>
        <w:tab/>
        <w:t>Следует отметить, что по сравнению с предыдущим учебным годом низкий уровень образовательной области «Познание» снизился на 10 %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нализ групп здоровья в сравнении с предыдущим годом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9"/>
        <w:gridCol w:w="2684"/>
        <w:gridCol w:w="226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-2011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-2012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-2013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3-201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2 чел. (3,5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12 чел. (23,6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10 чел. (18,2%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46 чел. (80,7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47 чел (92 %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33 чел. (64,7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45 чел. (81,8%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3 чел. (5,2%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3 чел  (6 %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5 чел. (9,8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Нет</w:t>
            </w:r>
          </w:p>
        </w:tc>
      </w:tr>
      <w:tr>
        <w:trPr>
          <w:trHeight w:val="19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1 (2 %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1  чел. (1,9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в 2013-2014 г. Нет детей числа детей имеющих 3 и 4  группы здоровья. Физическое развитие на оптимальном уровне. Разница в цифрах обусловлена индивидуальными особенност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уществлялся </w:t>
      </w:r>
      <w:r>
        <w:rPr>
          <w:b/>
          <w:i/>
        </w:rPr>
        <w:t>мониторинг показателей адаптации</w:t>
      </w:r>
      <w:r>
        <w:rPr/>
        <w:t xml:space="preserve"> детей к условиям ДОУ, анализировались причины изменения показателей, по результатам анализа разрабатывается план работы в адаптационный период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285"/>
      </w:tblGrid>
      <w:tr>
        <w:trPr>
          <w:trHeight w:val="61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год: </w:t>
            </w:r>
            <w:r>
              <w:rPr/>
              <w:t>13 вновь прибывши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год:</w:t>
            </w:r>
            <w:r>
              <w:rPr/>
              <w:t xml:space="preserve"> 10 вновь прибывши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 год:</w:t>
            </w:r>
            <w:r>
              <w:rPr/>
              <w:t xml:space="preserve"> 7 вновь прибывш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год: </w:t>
            </w:r>
            <w:r>
              <w:rPr/>
              <w:t>16 вновь прибывших</w:t>
            </w:r>
          </w:p>
        </w:tc>
      </w:tr>
      <w:tr>
        <w:trPr>
          <w:trHeight w:val="6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степень адаптации: 3 чел. (23%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степень адаптации: н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степень адаптации: 1 чел.(14,2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степень адаптации: 2 чел (12,5%)</w:t>
            </w:r>
          </w:p>
        </w:tc>
      </w:tr>
      <w:tr>
        <w:trPr>
          <w:trHeight w:val="4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тепень адаптации: 10 чел. (76%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тепень адаптации: 100 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тепень адаптации: 6 чел. (85,8 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тепень адаптации: 14 чел. (87,5%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ая степень адаптации: н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ая степень адаптации: н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ая степень адаптации: 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ая степень адаптации: нет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целом адаптационный период проходил успеш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заболеваемости и индекс здоровь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60"/>
        <w:gridCol w:w="1696"/>
        <w:gridCol w:w="1447"/>
        <w:gridCol w:w="1710"/>
        <w:gridCol w:w="1505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011-20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012-201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013-2014</w:t>
            </w:r>
          </w:p>
        </w:tc>
      </w:tr>
      <w:tr>
        <w:trPr>
          <w:trHeight w:val="6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ий показатель заболеваемости по МБДО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екс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36"/>
              <w:jc w:val="center"/>
              <w:rPr/>
            </w:pPr>
            <w:r>
              <w:rPr>
                <w:rFonts w:cs="Times New Roman"/>
              </w:rPr>
              <w:t xml:space="preserve">Заболеваемость по МБДО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екс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87"/>
              <w:jc w:val="center"/>
              <w:rPr/>
            </w:pPr>
            <w:r>
              <w:rPr>
                <w:rFonts w:cs="Times New Roman"/>
              </w:rPr>
              <w:t xml:space="preserve">Заболеваемость по МБДО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екс здоровь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4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Количество пропусков выросло незначительно .</w:t>
      </w:r>
    </w:p>
    <w:p>
      <w:pPr>
        <w:pStyle w:val="Normal"/>
        <w:jc w:val="both"/>
        <w:rPr/>
      </w:pPr>
      <w:r>
        <w:rPr/>
        <w:t xml:space="preserve">Причина высокой заболеваемости: индекс здоровья стал выше, что объясняется большим количеством не болеющих детей. Заболеваемость в МБДОУ незначительно повысилась, т.к. число случаев заболеваемости некоторых детей увеличилась. Посещаемость стала выше, что объясняется понижением количества соматически ослабленных детей (полное отсутствие детей с 3 и 4 группами здоровья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Социальная активность и   внешние  связи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>Анализ совместной деятельности с социумом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04140</wp:posOffset>
                </wp:positionV>
                <wp:extent cx="1709420" cy="6464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46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ркутинский театр ку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ктак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4.6pt;height:50.9pt;mso-wrap-distance-left:9.05pt;mso-wrap-distance-right:9.05pt;mso-wrap-distance-top:0pt;mso-wrap-distance-bottom:0pt;margin-top:8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ркутинский театр ку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ктак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104140</wp:posOffset>
                </wp:positionV>
                <wp:extent cx="1656715" cy="7435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4358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отрудничество с МОУ «Гимназия №6» - </w:t>
                            </w:r>
                            <w:r>
                              <w:rPr/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0.45pt;height:58.55pt;mso-wrap-distance-left:9.05pt;mso-wrap-distance-right:9.05pt;mso-wrap-distance-top:0pt;mso-wrap-distance-bottom:0pt;margin-top:8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Сотрудничество с МОУ «Гимназия №6» - </w:t>
                      </w:r>
                      <w:r>
                        <w:rPr/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17145</wp:posOffset>
                </wp:positionV>
                <wp:extent cx="1270" cy="3435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05pt;margin-top:1.3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1095</wp:posOffset>
                </wp:positionH>
                <wp:positionV relativeFrom="paragraph">
                  <wp:posOffset>91440</wp:posOffset>
                </wp:positionV>
                <wp:extent cx="347980" cy="457835"/>
                <wp:effectExtent l="3810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7.2pt;width:27.4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7620</wp:posOffset>
                </wp:positionV>
                <wp:extent cx="1668145" cy="4908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908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М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1.35pt;height:38.65pt;mso-wrap-distance-left:9.05pt;mso-wrap-distance-right:9.05pt;mso-wrap-distance-top:0pt;mso-wrap-distance-bottom:0pt;margin-top: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МП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32385</wp:posOffset>
                </wp:positionV>
                <wp:extent cx="594360" cy="455295"/>
                <wp:effectExtent l="0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72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.55pt;width:46.7pt;height:35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49555</wp:posOffset>
                </wp:positionV>
                <wp:extent cx="1390650" cy="13658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658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БДОУ «Детский сад №10» г. Ворк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107.55pt;mso-wrap-distance-left:9.05pt;mso-wrap-distance-right:9.05pt;mso-wrap-distance-top:0pt;mso-wrap-distance-bottom:0pt;margin-top:19.6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БДОУ «Детский сад №10» г. Ворк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0</wp:posOffset>
                </wp:positionH>
                <wp:positionV relativeFrom="paragraph">
                  <wp:posOffset>76200</wp:posOffset>
                </wp:positionV>
                <wp:extent cx="1656715" cy="857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57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ТЮ, ДКШ, школа искусств, с/з«Шахт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ции, кру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45pt;height:67.5pt;mso-wrap-distance-left:9.05pt;mso-wrap-distance-right:9.05pt;mso-wrap-distance-top:0pt;mso-wrap-distance-bottom:0pt;margin-top:6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ТЮ, ДКШ, школа искусств, с/з«Шахте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ции, круж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-7620</wp:posOffset>
                </wp:positionV>
                <wp:extent cx="1828165" cy="7226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2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блиотека имени А.С. Пуш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95pt;height:56.9pt;mso-wrap-distance-left:9.05pt;mso-wrap-distance-right:9.05pt;mso-wrap-distance-top:0pt;mso-wrap-distance-bottom:0pt;margin-top:-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иблиотека имени А.С. Пушк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71310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.2pt;width:5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095</wp:posOffset>
                </wp:positionH>
                <wp:positionV relativeFrom="paragraph">
                  <wp:posOffset>129540</wp:posOffset>
                </wp:positionV>
                <wp:extent cx="474980" cy="229235"/>
                <wp:effectExtent l="2540" t="127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10.2pt;width:37.4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5295</wp:posOffset>
                </wp:positionH>
                <wp:positionV relativeFrom="paragraph">
                  <wp:posOffset>53340</wp:posOffset>
                </wp:positionV>
                <wp:extent cx="1592580" cy="7467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467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ставочный зал (экскур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125.4pt;height:58.8pt;mso-wrap-distance-left:9.05pt;mso-wrap-distance-right:9.05pt;mso-wrap-distance-top:0pt;mso-wrap-distance-bottom:0pt;margin-top:4.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ставочный зал (экскур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47498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0pt;width:3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</wp:posOffset>
                </wp:positionV>
                <wp:extent cx="59436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9pt;width:4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270</wp:posOffset>
                </wp:positionH>
                <wp:positionV relativeFrom="paragraph">
                  <wp:posOffset>-7620</wp:posOffset>
                </wp:positionV>
                <wp:extent cx="1936115" cy="6400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400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ероприятия по профилактике ДТ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45pt;height:50.4pt;mso-wrap-distance-left:9.05pt;mso-wrap-distance-right:9.05pt;mso-wrap-distance-top:0pt;mso-wrap-distance-bottom:0pt;margin-top:-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ИБД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ероприятия по профилактике ДТ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2390</wp:posOffset>
                </wp:positionH>
                <wp:positionV relativeFrom="paragraph">
                  <wp:posOffset>55245</wp:posOffset>
                </wp:positionV>
                <wp:extent cx="1270" cy="5181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4.35pt;width:0.05pt;height:4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55245</wp:posOffset>
                </wp:positionV>
                <wp:extent cx="527050" cy="48704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4.35pt;width:41.5pt;height:3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91440</wp:posOffset>
                </wp:positionV>
                <wp:extent cx="1681480" cy="9715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71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ентр национальных куль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2.4pt;height:76.5pt;mso-wrap-distance-left:9.05pt;mso-wrap-distance-right:9.05pt;mso-wrap-distance-top:0pt;mso-wrap-distance-bottom:0pt;margin-top:7.2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Центр национальных культу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925</wp:posOffset>
                </wp:positionH>
                <wp:positionV relativeFrom="paragraph">
                  <wp:posOffset>91440</wp:posOffset>
                </wp:positionV>
                <wp:extent cx="1681480" cy="10477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477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тская поликли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здоровь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2.4pt;height:82.5pt;mso-wrap-distance-left:9.05pt;mso-wrap-distance-right:9.05pt;mso-wrap-distance-top:0pt;mso-wrap-distance-bottom:0pt;margin-top:7.2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тская поликли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здоровь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7. Финансовые ресурсы образовательного учреждения и их использование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19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за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916 376,5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 650,8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ные услу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8 226,1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154 394,6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 455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6 256,0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, услуги по пользованию имуществ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 544,4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о основн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53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о материальных зап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 167,7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8. Реализация годовых задач и перспективных направлений развит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ого учреждения</w:t>
      </w:r>
    </w:p>
    <w:p>
      <w:pPr>
        <w:pStyle w:val="Normal"/>
        <w:spacing w:before="30" w:after="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Для решения годовых задач были запланированы и проведены семинары - практикумы, консультации, Педагогические советы, смотры – конкурсы. В результате проведенных мероприятий были систематизированы материалы по экспериментальной деятельности, обновлены картотеки подвижных игр, дополнен информационный  материал по  пропаганде здорового образа жизни. Педагоги систематически участвуют в конкурсах и семинарах, проходят обучение на </w:t>
      </w:r>
      <w:r>
        <w:rPr>
          <w:bCs/>
          <w:iCs/>
          <w:color w:val="000000"/>
          <w:lang w:val="en-US"/>
        </w:rPr>
        <w:t>online</w:t>
      </w:r>
      <w:r>
        <w:rPr>
          <w:bCs/>
          <w:iCs/>
          <w:color w:val="000000"/>
        </w:rPr>
        <w:t xml:space="preserve">-семинарах и вебинарах, повышают педагогические знания на курсах повышения квалификации. Кроме того, участвуют с воспитанниками МБДОУ в республиканских и межрегиональных конкурсах, размещают педагогический опыт на различных педагогических и информационных сайтах. 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Анализ выполнения годового плана МБДОУ  2013- 2014 учебный год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740"/>
        <w:gridCol w:w="1253"/>
        <w:gridCol w:w="1067"/>
        <w:gridCol w:w="1041"/>
        <w:gridCol w:w="1393"/>
        <w:gridCol w:w="3724"/>
      </w:tblGrid>
      <w:tr>
        <w:trPr>
          <w:trHeight w:val="127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 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 %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деятельности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полнени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/ 10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ширение знаний педагогов в процессе внедрения в образовательный процесс ФГОС ДО, в области укрепления и сохранения здоровья воспитанников, обобщение опыта в воспитании звуковой культуры речи,  использование возможностей проектной деятельности.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 10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и систематизация знаний педагогов </w:t>
            </w:r>
            <w:r>
              <w:rPr>
                <w:sz w:val="20"/>
                <w:szCs w:val="20"/>
              </w:rPr>
              <w:t xml:space="preserve">  в области укрепления здоровья дошкольников, повышение эффективности  деятельности педагогов, направленной на реализацию содержания конкретной образовательной области. 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/ 10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педагогов   вопросах физического и психического здоровья в ходе сотрудничества с семь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питанников,  развитии интеллектуальных способностей детей, здоровьесберегающих технологий, в поддержке одаренных детей, планировании воспитательно –образовательного процесса ДОУ, вопросах физического и психического здоровья воспитанников.</w:t>
            </w:r>
          </w:p>
        </w:tc>
      </w:tr>
      <w:tr>
        <w:trPr>
          <w:trHeight w:val="21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и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/ 10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едметно - развивающей среды МБДОУ</w:t>
            </w:r>
          </w:p>
        </w:tc>
      </w:tr>
      <w:tr>
        <w:trPr>
          <w:trHeight w:val="33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тры - конкурсы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, денежные премии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чен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 100 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ии  развлечений, праздников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Решения, принятые по итогам общественного обсуждения</w:t>
      </w:r>
    </w:p>
    <w:p>
      <w:pPr>
        <w:pStyle w:val="Normal"/>
        <w:jc w:val="both"/>
        <w:rPr/>
      </w:pPr>
      <w:r>
        <w:rPr/>
        <w:tab/>
        <w:t xml:space="preserve">Решений по итогам общественных обсуждений не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Заключение. Перспективы и планы развития.</w:t>
      </w:r>
    </w:p>
    <w:p>
      <w:pPr>
        <w:pStyle w:val="Normal"/>
        <w:spacing w:before="0" w:after="240"/>
        <w:jc w:val="both"/>
        <w:rPr/>
      </w:pPr>
      <w:r>
        <w:rPr/>
        <w:tab/>
        <w:t>Работу МБДОУ за прошедший учебный год можно считать удовлетворительной. На основании выявленных в процессе анализа проблем, коллектив определил приоритетные задачи на следующий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на 2014-2015 учебный год:</w:t>
      </w:r>
    </w:p>
    <w:p>
      <w:pPr>
        <w:pStyle w:val="Normal"/>
        <w:jc w:val="both"/>
        <w:rPr/>
      </w:pPr>
      <w:r>
        <w:rPr/>
        <w:tab/>
        <w:t>Повышение качества образовательного процесса, направленного на формирование общей культуры, развитие физических, интеллектуальных и личностных качеств воспитанников, обеспечивающих социальную успешность, сохранение и укрепление здоровья дошкольного возраста посредством оптимизации деятельности МБДОУ по основным направл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4 – 2015 учебный год и прогнозируемые результаты их реал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462"/>
        <w:gridCol w:w="2590"/>
        <w:gridCol w:w="237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показа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 конец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ообеспече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Продолжать работу по сохранению и укреплению психического и физического здоровья детей через использование разнообразных форм двигательной активност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многоплановая система работы коллектива  по сохранению и укреплению психического и физического здоровья воспитанников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здоровья и снижение уровня заболеваем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доходов от оказания платных образовательных услуг согласно существующему законодательству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Обеспечить повышение уровня развития связной речи и коммуникативных навыков воспитанников посредством использования индивидуальной работы и театрализова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 высокие результаты усвоения данной образовательн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11"/>
              <w:gridCol w:w="987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окий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зкий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,2%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,4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,4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пыта в видах деятельност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>коммуникативной (конструктивного общения и взаимодействия со взрослыми и сверстниками, устной речью как основным средством общения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>игровой (сюжетной игры, в том числе сюжетно-ролевой, режиссёрской и игры с правилами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>элементарной трудовой деятельности 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сопровождение реализации образовательной области «Коммуникативно-личност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качества образовательного процесса по данному направлени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, проекты, конкурсы в которых планируется принять участие МБ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 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курсы, фестива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я дорогая Коми земл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Зеленый огон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оркутинские звёздо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Безопасность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Разноцветный детский мир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ыставки творческих работ, фотовыста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я дорогая Коми земл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овогодняя сказ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Экология глазами детей»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  <w:t>Также планируется принимать участие в региональных и межрегиональных конкурс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lang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Calibri" w:cs="Calibri"/>
      <w:lang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">
    <w:name w:val="c1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8"/>
      <w:szCs w:val="28"/>
      <w:lang w:bidi="ar-SA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t1576">
    <w:name w:val="ft1576"/>
    <w:basedOn w:val="Style11"/>
    <w:qFormat/>
    <w:rPr/>
  </w:style>
  <w:style w:type="character" w:styleId="Ft1584">
    <w:name w:val="ft1584"/>
    <w:basedOn w:val="Style11"/>
    <w:qFormat/>
    <w:rPr/>
  </w:style>
  <w:style w:type="character" w:styleId="Ft1592">
    <w:name w:val="ft1592"/>
    <w:basedOn w:val="Style11"/>
    <w:qFormat/>
    <w:rPr/>
  </w:style>
  <w:style w:type="character" w:styleId="Ft1596">
    <w:name w:val="ft1596"/>
    <w:basedOn w:val="Style11"/>
    <w:qFormat/>
    <w:rPr/>
  </w:style>
  <w:style w:type="character" w:styleId="Ft7">
    <w:name w:val="ft7"/>
    <w:basedOn w:val="Style11"/>
    <w:qFormat/>
    <w:rPr/>
  </w:style>
  <w:style w:type="character" w:styleId="Ft1600">
    <w:name w:val="ft1600"/>
    <w:basedOn w:val="Style11"/>
    <w:qFormat/>
    <w:rPr/>
  </w:style>
  <w:style w:type="character" w:styleId="Ft1611">
    <w:name w:val="ft1611"/>
    <w:basedOn w:val="Style11"/>
    <w:qFormat/>
    <w:rPr/>
  </w:style>
  <w:style w:type="character" w:styleId="Ft1626">
    <w:name w:val="ft1626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Ft11338">
    <w:name w:val="ft11338"/>
    <w:basedOn w:val="Style11"/>
    <w:qFormat/>
    <w:rPr/>
  </w:style>
  <w:style w:type="character" w:styleId="Ft11342">
    <w:name w:val="ft11342"/>
    <w:basedOn w:val="Style11"/>
    <w:qFormat/>
    <w:rPr/>
  </w:style>
  <w:style w:type="character" w:styleId="Ft11344">
    <w:name w:val="ft11344"/>
    <w:basedOn w:val="Style11"/>
    <w:qFormat/>
    <w:rPr/>
  </w:style>
  <w:style w:type="character" w:styleId="Ft11346">
    <w:name w:val="ft11346"/>
    <w:basedOn w:val="Style11"/>
    <w:qFormat/>
    <w:rPr/>
  </w:style>
  <w:style w:type="character" w:styleId="Ft11385">
    <w:name w:val="ft11385"/>
    <w:basedOn w:val="Style11"/>
    <w:qFormat/>
    <w:rPr/>
  </w:style>
  <w:style w:type="character" w:styleId="Ft11432">
    <w:name w:val="ft11432"/>
    <w:basedOn w:val="Style11"/>
    <w:qFormat/>
    <w:rPr/>
  </w:style>
  <w:style w:type="character" w:styleId="Ft11448">
    <w:name w:val="ft11448"/>
    <w:basedOn w:val="Style11"/>
    <w:qFormat/>
    <w:rPr/>
  </w:style>
  <w:style w:type="character" w:styleId="Ft25186">
    <w:name w:val="ft2518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20">
    <w:name w:val="P320"/>
    <w:basedOn w:val="Normal"/>
    <w:qFormat/>
    <w:pPr>
      <w:widowControl w:val="false"/>
      <w:ind w:left="282" w:hanging="0"/>
      <w:jc w:val="center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1:00Z</dcterms:created>
  <dc:creator>Admin</dc:creator>
  <dc:description/>
  <cp:keywords/>
  <dc:language>en-US</dc:language>
  <cp:lastModifiedBy>Поленок Елена</cp:lastModifiedBy>
  <cp:lastPrinted>2014-07-29T11:49:00Z</cp:lastPrinted>
  <dcterms:modified xsi:type="dcterms:W3CDTF">2015-03-24T11:31:00Z</dcterms:modified>
  <cp:revision>2</cp:revision>
  <dc:subject/>
  <dc:title>Администрация муниципального образования городского округа «Воркута» </dc:title>
</cp:coreProperties>
</file>