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b/>
          <w:b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В дошкольном детстве особенно важным и в то же время своеобразным можно назвать возраст 3-4 лет.  В этот период ребенок активно осознает свое «Я», свою активность,  деятель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 наших занятиях мы будем использовать элементы  программы «Давай поиграем!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едлагаемая система работы позволяет ребенку легче адаптироваться в любой группе детей, создает условия для самовыражения, объединяет всех детей совместной деятельностью, способствует повышению уверенности в своих силах, появлению сплоченности, знакомит с навыками релаксации и саморегуля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новная цель цикла тематических занятий «Давай поиграем!» - ввести ребенка в сложный мир человеческих взаимоотношений, формируя мотив общения, коммуникативное намерение и потребность в общении, и тем самым помочь ему адаптироваться в группе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оответствии с этой целью формулируются задачи: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чувство принадлежности к группе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позитивное отношение к своему «Я» и к сверстникам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повышению уверенности в себе и развитию самостоятельности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навыки социального поведения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способность ребенка к эмпатии, сопереживанию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творческие способности и воображение в процессе игрового общения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рректировать у детей нежелательные черты характера и поведения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психические процессы, мелкую моторику ру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тский рисунок – итог работы на занятии, который синтезирует в себе все эмоции, впечатления, знания, полученные в ходе занят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К   занятиям 1 раз в неделю, по пятницам, будет предлагаться    </w:t>
      </w:r>
      <w:r>
        <w:rPr>
          <w:i/>
          <w:sz w:val="32"/>
          <w:szCs w:val="32"/>
          <w:u w:val="single"/>
        </w:rPr>
        <w:t>домашнее задание</w:t>
      </w:r>
      <w:r>
        <w:rPr>
          <w:sz w:val="32"/>
          <w:szCs w:val="32"/>
        </w:rPr>
        <w:t xml:space="preserve">  для совместного выполнения с родителями. Эти задания – основа для других видов деятельности с ребенком,  они очень помогут Вам  развивать чувства ваших детей. Давайте сотрудничать!</w:t>
      </w:r>
    </w:p>
    <w:p>
      <w:pPr>
        <w:pStyle w:val="Normal"/>
        <w:ind w:left="20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42" w:hanging="0"/>
        <w:jc w:val="right"/>
        <w:rPr>
          <w:b/>
          <w:b/>
          <w:i/>
          <w:i/>
        </w:rPr>
      </w:pPr>
      <w:r>
        <w:rPr>
          <w:b/>
          <w:i/>
        </w:rPr>
        <w:t>Психолог Ряскина Екатерина Михайловна</w:t>
      </w:r>
    </w:p>
    <w:p>
      <w:pPr>
        <w:pStyle w:val="Normal"/>
        <w:ind w:left="2042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042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2042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2042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омашнее задание для родителей № 1</w:t>
      </w:r>
    </w:p>
    <w:p>
      <w:pPr>
        <w:pStyle w:val="Normal"/>
        <w:ind w:left="42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Мое имя»</w:t>
      </w:r>
    </w:p>
    <w:p>
      <w:pPr>
        <w:pStyle w:val="Normal"/>
        <w:ind w:left="2042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сскажите ребенку историю о том, почему его назвали именно таким именем, что оно обозначает (с выделением положительных качеств)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зывайте ребенка в течение дня разными производными от его имени, например: Саша, Сашенька, Санечка, Сашуля, Александр, Александр Анатольевич и др. Скажите о том, что его имя может звучать по-разному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просите ребенка назвать имена мамы, папы, бабушки, дедушки, брата или сестры.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40"/>
          <w:szCs w:val="40"/>
        </w:rPr>
        <w:t>Разучите  это или другое стихотворение, связанное с именем, подставляя настоящее имя ребенка: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Катя, Катя маленькая,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Катенька удаленькая,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 xml:space="preserve">Пройдет по дорожке, 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Топнет, Катя, ножкой.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ему научится Ваш ребенок?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сознанию своего имени.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20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0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Домашнее задание для родителей № 2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Кто такой «Я»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ядьте с ребенком перед большим зеркалом. Расскажите ребенку о его внешности. Например: «Ты – мальчик. У тебя короткие светлые волосы, голубые глаза, курносый носик с веснушками. Ты одет…и т.п.» Побуждайте ребенка внимательно рассматривать себя.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родолжая сидеть перед зеркалом, начните читать текст рифмовки. Дотрагивайтесь до тех частей тела, о которых в данный момент говорится. 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смотри, малютка, - это я,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это – деточка моя.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 меня глазки есть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глазки у тебя.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 меня есть нос,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носик у тебя.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 меня два  уха,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ва ушка у тебя.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то – ты, а это – я,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рошка, деточка моя.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ему научится Ваш ребенок?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Выделять индивидуальные особенности своей внешности.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Домашнее задание для родителей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 занятию № 3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Мои умные помощники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просите у ребенка, какие у него есть «умные помощники», что они умеют делать, для чего они ему нужны  (глаза, уши, руки).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рисуйте вашего ребенка для него, попросите ребенка нарисовать маму, папу и других родственников, обратите внимание на  «умных помощников». Вместе с ребенком разукрасьте рисунки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ему научится Ваш ребенок?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нимать и ценить роль наших «умных помощников» - органов чувств.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Домашнее задание для родителей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 занятию № 4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Мои игрушки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учите ребенка играть в игру «Я тебе дарю игрушку…», которая состоит в том, что нужно по описанию угадать подарок. Например: «Я тебе дарю игрушку круглую, резиновую, которая умеет прыгать, с ней можно играть в футбол…» (добавляйте определения до тех пор, пока ребенок не догадается). Сделайте 3-4 «подарка» и предложите ребенку подарить вам какую-нибудь игрушку.</w:t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могите ребенку нарисовать  его любимую игрушку.  Раскрасит ее пусть ребенок сам цветными карандашами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писывать предметы, выделять их  особенности, расширится словарный запас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омашнее задание для родителей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к занятию № 5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 Мои любимые сказки»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месте с ребенком отберите 2-3 сказки, которые вы ему читали. Спросите, какая ему нравится больше всего. Перечитайте сказку, рассмотрите картинки. Спросите, кто живет в этой сказке (какие животные, люди). Выясните, кто из героев ему нравится больше всего.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рисуйте вместе с ребенком этого наиболее симпатичного ему героя. Раскрасит его ребенок сам. Подпишите название сказки. По готовому рисунку составьте вместе с ребенком описание этого сказочного героя. Например: это Колобок, он круглый, желтый, румяный, веселый и т.д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Определять свои предпочтения к сказкам и сказочным героям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Домашнее задание для родителей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 занятию  № 6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 Я хочу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44"/>
          <w:szCs w:val="44"/>
        </w:rPr>
        <w:t>Помечтайте однажды с ребенком, какую игрушку он хотел бы получить в подарок от феи, волшебника и др. Какая это игрушка, почему именно ее хотелось бы получить, как он будет с ней играть и др. Скажите, что надеетесь, что мечта ребенка исполнится когда-нибудь.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Помогите ребенку нарисовать игрушку его мечты. Обсудите какая она красивая и желанная. </w:t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пособности оценивать свои желания, фантазировать, волевым качествам (ждать, сдерживать себя)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Домашнее задание для родителей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 занятию  № 7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« Я могу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45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очитайте ребенку стихотворение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Я хотя и небольшой,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о и не малыш грудной,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ам оденусь, сам обуюсь,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ам собою полюбуюсь...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45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Спросите, что умеет ребенок из стихотворения (обуваться, одеваться, собой любоваться). А что умеет делать сам ваш ребенок (чистить зубы, петь песенки, танцевать и др.). Поговорите с ребенком о том, чему еще он может научиться и как этого добиться. </w:t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правлять своим поведением, радоваться своим успехам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Домашнее задание для родителей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 занятию  № 8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 Мое настроение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спомните вместе с ребенком случаи из его жизни, когда он радовался, грустил, сердился.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Попросите его показать как он это делал. 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кажите ребенку, как грустите, злитесь и радуетесь Вы.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Нарисуйте вместе грустного, злого, радостного ребенка и взрослого. </w:t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сознавать свое настроение в определенных ситуациях, понимать ваше настроение. Освободится от негативных эмоций!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Если вы расстроены, всегда скажите ребенку возможную причину, чтобы он не думал, что он тому виной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Домашнее задание для родителей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 занятию  № 9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« Хорошо иметь друзей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говорите с ребенком о том, есть ли у него друзья. Что в них ему нравится, почему они дружат, что нравится  детям в нем самом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ощряйте общение ребенка с другими детьми, задавайте ребенку конкретные вопросы о детях, с которыми он общается (для этого Вам нужно познакомиться с  этими детьми и, желательно, с их родителями)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Поощряйте внимательное отношение  к детям, с которыми дружит Ваш ребенок (можно позвонить, когда друг заболел, обрадовать конфетой, когда выздоровел, вместе сводить детей куда-нибудь вне садика и др.) 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Расскажите о своем друге.</w:t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Чему научится Ваш ребенок?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ружить!!!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Домашнее задание для родителей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 занятию  № 10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« Мы разные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43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ыберите момент, когда вся ваша семья в сборе. Предложите ребенку поиграть в игру «Кто тебя позвал?», предварительно рассказав о том, что каждый человек имеет свой неповторимый голос. Попросите ребенка отвернуться, закрыть глаза. Кто-нибудь из членов семьи зовет ребенка по имени, а он должен угадать, кто его позвал (мама, папа, бабушка, дедушка, сестра и т.д.)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Узнавать отличительные черты друг друга.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Хорошо отличать голоса членов семьи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Домашнее задание для родителей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 занятию  № 11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« Мы веселимся, смеемся, играем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44"/>
          <w:szCs w:val="44"/>
        </w:rPr>
        <w:t>Поиграйте с ребенком в шуточную игру «Покажи нос». Сядьте друг напротив друга, называйте и одновременно показывайте на себе какую – либо часть тела, лица. Потом усложните игру: начните путать ребенка – называете одну часть тела, а показываете другую. Ребенок должен заметить это и не повторить неверное движение. Это веселая игра!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спомните с ребенком забавные случаи из его жизни, когда у всех было радостное настроение, когда все весело смеялись.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44"/>
          <w:szCs w:val="44"/>
        </w:rPr>
        <w:t xml:space="preserve">Помогите ребенку нарисовать рисунок к вашим  радостным воспоминаниям. </w:t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Ценить радостные моменты общения с семьей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Домашнее задание для родителей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 занятию  № 12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« Говорим руками и телом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просите у ребенка, что могут рассказать и  показать его «умные помощники» - руки.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едложите показать руками действия:</w:t>
      </w:r>
    </w:p>
    <w:p>
      <w:pPr>
        <w:pStyle w:val="Normal"/>
        <w:numPr>
          <w:ilvl w:val="1"/>
          <w:numId w:val="29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орвать и понюхать воображаемый цветок</w:t>
      </w:r>
    </w:p>
    <w:p>
      <w:pPr>
        <w:pStyle w:val="Normal"/>
        <w:numPr>
          <w:ilvl w:val="1"/>
          <w:numId w:val="29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дбросить и поймать воображаемый мяч</w:t>
      </w:r>
    </w:p>
    <w:p>
      <w:pPr>
        <w:pStyle w:val="Normal"/>
        <w:numPr>
          <w:ilvl w:val="1"/>
          <w:numId w:val="29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ичесаться невидимой расческой</w:t>
      </w:r>
    </w:p>
    <w:p>
      <w:pPr>
        <w:pStyle w:val="Normal"/>
        <w:numPr>
          <w:ilvl w:val="1"/>
          <w:numId w:val="29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чистить зубы невидимой щеткой</w:t>
      </w:r>
    </w:p>
    <w:p>
      <w:pPr>
        <w:pStyle w:val="Normal"/>
        <w:numPr>
          <w:ilvl w:val="1"/>
          <w:numId w:val="29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едложить руками «Позвони мне»</w:t>
      </w:r>
    </w:p>
    <w:p>
      <w:pPr>
        <w:pStyle w:val="Normal"/>
        <w:numPr>
          <w:ilvl w:val="1"/>
          <w:numId w:val="29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казать руками «Я тебя люблю» и т.п.</w:t>
      </w:r>
    </w:p>
    <w:p>
      <w:pPr>
        <w:pStyle w:val="Normal"/>
        <w:ind w:left="144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Аналогичные задания с изображением действий с воображаемыми предметами Вы можете придумать сами и поиграть с ребенком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Лучше понимать Вас;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выразительным движениям и жестам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Домашнее задание для родителей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 занятию  № 13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« Помогаем друг другу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очитайте или расскажите ребенку русскую народную сказку «Кот, лиса и петух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 примере данного сказочного сюжета побеседуйте с ребенком о значении взаимопомощи. Задайте ребенку вопросы: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- Дружно ли жили кот и петух?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- Чем занимался кот?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-Что делал петух?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-Как кот выручил своего друга?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Поощряйте, развивайте у ребенка желание помогать другим, учите принимать помощь и благодарить за нее.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рисуйте вместе с ребенком картинку к сказке «Кот, лиса и петух»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могать другим и ценить помощь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Домашнее задание для родителей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 занятию  № 14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«Мальчики и девочки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беседуйте с ребенком о том, чем отличаются друг от друга мальчик и девочка. Черты отличия должны касаться внешности, одежды, имени, поведения, поступков, игр  и д.р.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рисуйте мальчика и девочку, учитывая отличительные особенности: длину волос, одежду, игрушки в руке и д.р.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едложите ребенку раскрасить рисунок.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Чему научится Ваш ребенок?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бращать внимание на отличительные особенности мальчиков и девочек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Домашнее задание для родителей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 занятию  № 15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« Все начинается с мамы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говорите с ребенком о том, что у каждого человека есть мама. Расскажите о своей маме, о маме отца ребенка, о маме бабушки ребенка и д.р.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иведите примеры, как мама заботится о ребенке и других членах семьи.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ддерживайте желание ребенка помогать маме в ее работе по дому, заботиться о маме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ыражать внимание и сочувствие по отношению к маме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Домашнее задание для родителей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 занятию  № 16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« Дружная семья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Рассмотрите с ребенком свой семейный альбом. Показывая фотографии его самого и родных, расспрашивайте, кто изображен на фото, что они делают. Там, где ребенок затрудняется, помогите ему, расскажите о ситуации, когда была сделана фотография.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едложите ребенку поиграть с пальчиками (поочередно самостоятельно загибать все пальчики на руках)</w:t>
      </w:r>
    </w:p>
    <w:p>
      <w:pPr>
        <w:pStyle w:val="Normal"/>
        <w:ind w:left="72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тот пальчик – дедушка,</w:t>
      </w:r>
    </w:p>
    <w:p>
      <w:pPr>
        <w:pStyle w:val="Normal"/>
        <w:ind w:left="72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тот пальчик – бабушка,</w:t>
      </w:r>
    </w:p>
    <w:p>
      <w:pPr>
        <w:pStyle w:val="Normal"/>
        <w:ind w:left="72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тот пальчик – папочка,</w:t>
      </w:r>
    </w:p>
    <w:p>
      <w:pPr>
        <w:pStyle w:val="Normal"/>
        <w:ind w:left="72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тот пальчик – мамочка,</w:t>
      </w:r>
    </w:p>
    <w:p>
      <w:pPr>
        <w:pStyle w:val="Normal"/>
        <w:ind w:left="72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тот пальчик – я,</w:t>
      </w:r>
    </w:p>
    <w:p>
      <w:pPr>
        <w:pStyle w:val="Normal"/>
        <w:ind w:left="72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т и вся моя семья!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рисуйте вашу семью, обращая внимание на характерные прически, одежду, рост людей. Предложите ребенку самому раскрасить рисунок.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оявлять интерес к своей семье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Домашнее задание для родителей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 занятию  № 17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« Маленький помощник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просите у ребенка, чем он может помогать взрослым?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играйте с ребенком в игру «Добавь слово». Вы говорите начало предложения, а он – окончание.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i/>
          <w:sz w:val="44"/>
          <w:szCs w:val="44"/>
        </w:rPr>
        <w:t>Я умею игрушки …</w:t>
      </w:r>
      <w:r>
        <w:rPr>
          <w:sz w:val="44"/>
          <w:szCs w:val="44"/>
        </w:rPr>
        <w:t>убирать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i/>
          <w:sz w:val="44"/>
          <w:szCs w:val="44"/>
        </w:rPr>
        <w:t>Я умею пол …</w:t>
      </w:r>
      <w:r>
        <w:rPr>
          <w:sz w:val="44"/>
          <w:szCs w:val="44"/>
        </w:rPr>
        <w:t>подметать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i/>
          <w:sz w:val="44"/>
          <w:szCs w:val="44"/>
        </w:rPr>
        <w:t>Я умею пыль …</w:t>
      </w:r>
      <w:r>
        <w:rPr>
          <w:sz w:val="44"/>
          <w:szCs w:val="44"/>
        </w:rPr>
        <w:t>вытирать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i/>
          <w:sz w:val="44"/>
          <w:szCs w:val="44"/>
        </w:rPr>
        <w:t>Я умею цветы …</w:t>
      </w:r>
      <w:r>
        <w:rPr>
          <w:sz w:val="44"/>
          <w:szCs w:val="44"/>
        </w:rPr>
        <w:t>поливать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i/>
          <w:sz w:val="44"/>
          <w:szCs w:val="44"/>
        </w:rPr>
        <w:t>Я умею посуду …</w:t>
      </w:r>
      <w:r>
        <w:rPr>
          <w:sz w:val="44"/>
          <w:szCs w:val="44"/>
        </w:rPr>
        <w:t>мыть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Я умею   …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иведите ребенку примеры, как он может заботиться о других членах семьи.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Желанию оказывать близким посильную помощь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Домашнее задание для родителей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 занятию  № 18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« Я в детском саду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41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просите у ребенка, что ему нравится в детском саду (занятия, игрушки, книги – какие?)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ыясните, есть ли у ребенка друг в детском саду, как его имя, в какие игры они с ним играют.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играйте с ребенком в игру «Давай познакомимся»: назвать свое имя, спросить, как зовут другого, рассказать о любимой игре или игрушке, предложить поиграть и др.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Приведите примеры, как о ребенке в детском саду заботятся взрослые (повар, няня, воспитатели и др.)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выкам общения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Домашнее задание для родителей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 занятию  № 19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« Секрет волшебных слов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просите у ребенка, какие волшебные слова он знает. Посвятите выходной игре «День вежливых слов»: кто больше вежливых слов произнесет в течение дня, обращаясь к другим членам семьи.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рисуйте вместе с ребенком какой-нибудь подарок «Самому вежливому» по результатам игры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чите ребенка употреблять эти волшебные слова собственным примером.</w:t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выкам культурного поведения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Домашнее задание для родителей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 занятию  № 20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« Давай поговорим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просите у ребенка, могут ли слова обидеть, рассмешить или утешить человек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ыясните, знает ли ваш малыш, что, беседуя с человеком, нужно: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бращаться к нему по имени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Говорить вежливым тоном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е кричать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потреблять волшебные слова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мотреть в лицо собеседнику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е держать руки в карманах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е перебивать говорящего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е говорить с едой во рту и др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рисуйте с ребенком рисунок к сказке «Курочка Ряба»: как курочка утешала деда и бабку.</w:t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ежливо общаться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Домашнее задание для родителей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 занятию  № 21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« Что такое «хорошо» и что такое «плохо»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очитайте ребенку произведение В.Маяковского «Что такое «хорошо» и что такое «плохо»»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чите ребенка осознавать и корректировать «свое плохое поведение». Вам помогут герои следующих произведений: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А.Барто «Девочка-ревушка», 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А.Барто «Девочка чумазая» 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К.Чуковский «Мойдодыр» 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.Михалков «Два барана» и др.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бсуждайте  с ребенком прочитанное.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ценивать собственное поведение и поведение других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Домашнее задание для родителей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 занятию  № 22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« В гостях у сказки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35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смотрите с ребенком спектакль в кукольном театре (или прочитайте интересную новую сказку)</w:t>
      </w:r>
    </w:p>
    <w:p>
      <w:pPr>
        <w:pStyle w:val="Normal"/>
        <w:numPr>
          <w:ilvl w:val="0"/>
          <w:numId w:val="35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Задайте ребенку вопросы:</w:t>
      </w:r>
    </w:p>
    <w:p>
      <w:pPr>
        <w:pStyle w:val="Normal"/>
        <w:numPr>
          <w:ilvl w:val="1"/>
          <w:numId w:val="35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ак называется сказка?</w:t>
      </w:r>
    </w:p>
    <w:p>
      <w:pPr>
        <w:pStyle w:val="Normal"/>
        <w:numPr>
          <w:ilvl w:val="1"/>
          <w:numId w:val="35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то в этой сказке тебе больше нравится?</w:t>
      </w:r>
    </w:p>
    <w:p>
      <w:pPr>
        <w:pStyle w:val="Normal"/>
        <w:numPr>
          <w:ilvl w:val="1"/>
          <w:numId w:val="35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ак зовут этого героя?</w:t>
      </w:r>
    </w:p>
    <w:p>
      <w:pPr>
        <w:pStyle w:val="Normal"/>
        <w:numPr>
          <w:ilvl w:val="1"/>
          <w:numId w:val="35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акой он? (Помогите наводящими вопросами определить его характерные черты)</w:t>
      </w:r>
    </w:p>
    <w:p>
      <w:pPr>
        <w:pStyle w:val="Normal"/>
        <w:numPr>
          <w:ilvl w:val="1"/>
          <w:numId w:val="35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Есть ли у этого героя друзья? Кто они? И др.</w:t>
      </w:r>
    </w:p>
    <w:p>
      <w:pPr>
        <w:pStyle w:val="Normal"/>
        <w:ind w:left="144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35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Нарисуйте героя сказки, который понравился ребенку больше всех. Напишите его имя, предложите ребенку обвести буквы.</w:t>
      </w:r>
    </w:p>
    <w:p>
      <w:pPr>
        <w:pStyle w:val="Normal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Внимательно смотреть и слушать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Домашнее задание для родителей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 занятию  № 23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« Урок общения»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очитайте ребенку стихотворение.</w:t>
      </w:r>
    </w:p>
    <w:p>
      <w:pPr>
        <w:pStyle w:val="Normal"/>
        <w:ind w:left="7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 МЕНЯ РАСТЕТ СЕСТРИЧКА</w:t>
      </w:r>
    </w:p>
    <w:p>
      <w:pPr>
        <w:pStyle w:val="Normal"/>
        <w:ind w:left="22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 меня растет сестричка</w:t>
      </w:r>
    </w:p>
    <w:p>
      <w:pPr>
        <w:pStyle w:val="Normal"/>
        <w:ind w:left="22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уть побольше рукавички.</w:t>
      </w:r>
    </w:p>
    <w:p>
      <w:pPr>
        <w:pStyle w:val="Normal"/>
        <w:ind w:left="22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с ней дружим, между прочим,</w:t>
      </w:r>
    </w:p>
    <w:p>
      <w:pPr>
        <w:pStyle w:val="Normal"/>
        <w:ind w:left="22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ть кричит порою очень.</w:t>
      </w:r>
    </w:p>
    <w:p>
      <w:pPr>
        <w:pStyle w:val="Normal"/>
        <w:ind w:left="22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лыши должны кричать,</w:t>
      </w:r>
    </w:p>
    <w:p>
      <w:pPr>
        <w:pStyle w:val="Normal"/>
        <w:ind w:left="22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ежде чем болтать начать.</w:t>
      </w:r>
    </w:p>
    <w:p>
      <w:pPr>
        <w:pStyle w:val="Normal"/>
        <w:ind w:left="22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сестричку утешаю,</w:t>
      </w:r>
    </w:p>
    <w:p>
      <w:pPr>
        <w:pStyle w:val="Normal"/>
        <w:ind w:left="22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стихи ей сочиняю:</w:t>
      </w:r>
    </w:p>
    <w:p>
      <w:pPr>
        <w:pStyle w:val="Normal"/>
        <w:ind w:left="22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Ты немного подрастешь,</w:t>
      </w:r>
    </w:p>
    <w:p>
      <w:pPr>
        <w:pStyle w:val="Normal"/>
        <w:ind w:left="22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лес гулять со мной пойдешь,</w:t>
      </w:r>
    </w:p>
    <w:p>
      <w:pPr>
        <w:pStyle w:val="Normal"/>
        <w:ind w:left="22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 березки, под дубы –</w:t>
      </w:r>
    </w:p>
    <w:p>
      <w:pPr>
        <w:pStyle w:val="Normal"/>
        <w:ind w:left="22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малину, по грибы…»</w:t>
      </w:r>
    </w:p>
    <w:p>
      <w:pPr>
        <w:pStyle w:val="Normal"/>
        <w:ind w:left="22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сестричка затихает –</w:t>
      </w:r>
    </w:p>
    <w:p>
      <w:pPr>
        <w:pStyle w:val="Normal"/>
        <w:ind w:left="22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лес  пойти со мной мечтает.</w:t>
      </w:r>
    </w:p>
    <w:p>
      <w:pPr>
        <w:pStyle w:val="Normal"/>
        <w:ind w:left="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Задайте ребенку вопросы:</w:t>
      </w:r>
    </w:p>
    <w:p>
      <w:pPr>
        <w:pStyle w:val="Normal"/>
        <w:numPr>
          <w:ilvl w:val="1"/>
          <w:numId w:val="35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Что сделал мальчик, чтобы успокоить, утешить сестричку?</w:t>
      </w:r>
    </w:p>
    <w:p>
      <w:pPr>
        <w:pStyle w:val="Normal"/>
        <w:numPr>
          <w:ilvl w:val="1"/>
          <w:numId w:val="35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спокоили ли эти слова малышку?</w:t>
      </w:r>
    </w:p>
    <w:p>
      <w:pPr>
        <w:pStyle w:val="Normal"/>
        <w:numPr>
          <w:ilvl w:val="1"/>
          <w:numId w:val="35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 чем она стала мечтать?</w:t>
      </w:r>
    </w:p>
    <w:p>
      <w:pPr>
        <w:pStyle w:val="Normal"/>
        <w:ind w:left="144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рисуйте с ребенком иллюстрации к стихотворению.</w:t>
      </w:r>
    </w:p>
    <w:p>
      <w:pPr>
        <w:pStyle w:val="Normal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Эмпатии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20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042" w:hanging="0"/>
        <w:jc w:val="both"/>
        <w:rPr/>
      </w:pPr>
      <w:r>
        <w:rPr>
          <w:i/>
        </w:rPr>
        <w:t>Домашнее задание для родителей № 1 «Мое имя»</w:t>
      </w:r>
    </w:p>
    <w:p>
      <w:pPr>
        <w:pStyle w:val="Normal"/>
        <w:ind w:left="20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Расскажите ребенку историю о том, почему его назвали именно таким именем, что оно обозначает (с выделением положительных качеств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Называйте ребенка в течение дня разными производными от его имени, например: Саша, Сашенька, Санечка, Сашуля, Александр, Александр Анатольевич и др. Скажите о том, что его имя может звучать по-разном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Попросите ребенка назвать имена мамы, папы, бабушки, дедушки, брата или сестр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Разучите  это или другое стихотворение, связанное с именем, подставляя настоящее имя ребенка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>Катя, Катя маленькая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>Катенька удаленькая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 xml:space="preserve">Пройдет по дорожке,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>Топнет, Катя, ножкой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>Осознанию своего имени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 для родителей №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Кто такой «Я»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Сядьте с ребенком перед большим зеркалом. Расскажите ребенку о его внешности. Например: «Ты – мальчик. У тебя короткие светлые волосы, голубые глаза, курносый носик с веснушками. Ты одет…и т.п.» Побуждайте ребенка внимательно рассматривать себ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 xml:space="preserve">Продолжая сидеть перед зеркалом, начните читать текст рифмовки. Дотрагивайтесь до тех частей тела, о которых в данный момент говорится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смотри, малютка, - это я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 это – деточка мо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 меня глазки есть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 глазки у теб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 меня есть нос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 носик у теб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 меня два  уха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ва ушка у теб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Это – ты, а это – я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рошка, деточка мо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делять индивидуальные особенности своей внешности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 для родителей к занятию №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Мои умные помощник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Спросите у ребенка, какие у него есть «умные помощники», что они умеют делать, для чего они ему нужны  (глаза, уши, руки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Нарисуйте вашего ребенка для него, попросите ребенка нарисовать маму, папу и других родственников, обратите внимание на  «умных помощников». Вместе с ребенком разукрасьте рисун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нимать и ценить роль наших «умных помощников» - органов чувств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Домашнее задание для родителей  к занятию № 4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Мои игрушк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Научите ребенка играть в игру «Я тебе дарю игрушку…», которая состоит в том, что нужно по описанию угадать подарок. Например: «Я тебе дарю игрушку круглую, резиновую, которая умеет прыгать, с ней можно играть в футбол…» (добавляйте определения до тех пор, пока ребенок не догадается). Сделайте 3-4 «подарка» и предложите ребенку подарить вам какую-нибудь игрушку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Помогите ребенку нарисовать  его любимую игрушку.  Раскрасит ее пусть ребенок сам цветными карандаш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исывать предметы, выделять их  особенности, расширится словарный запа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Домашнее задание для родителей  к занятию № 5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 Мои любимые сказки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4"/>
        </w:numPr>
        <w:jc w:val="both"/>
        <w:rPr>
          <w:i/>
          <w:i/>
        </w:rPr>
      </w:pPr>
      <w:r>
        <w:rPr>
          <w:i/>
        </w:rPr>
        <w:t>Вместе с ребенком отберите 2-3 сказки, которые вы ему читали. Спросите, какая ему нравится больше всего. Перечитайте сказку, рассмотрите картинки. Спросите, кто живет в этой сказке (какие животные, люди). Выясните, кто из героев ему нравится больше всего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4"/>
        </w:numPr>
        <w:jc w:val="both"/>
        <w:rPr>
          <w:i/>
          <w:i/>
        </w:rPr>
      </w:pPr>
      <w:r>
        <w:rPr>
          <w:i/>
        </w:rPr>
        <w:t>Нарисуйте вместе с ребенком этого наиболее симпатичного ему героя. Раскрасит его ребенок сам. Подпишите название сказки. По готовому рисунку составьте вместе с ребенком описание этого сказочного героя. Например: это Колобок, он круглый, желтый, румяный, веселый и т.д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ределять свои предпочтения к сказкам и сказочным героя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 для родителей к занятию  № 6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 Я хочу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Помечтайте однажды с ребенком, какую игрушку он хотел бы получить в подарок от феи, волшебника и др. Какая это игрушка, почему именно ее хотелось бы получить, как он будет с ней играть и др. Скажите, что надеетесь, что мечта ребенка исполнится когда-нибудь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 xml:space="preserve">Помогите ребенку нарисовать игрушку его мечты. Обсудите,  какая она красивая и желанная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особности оценивать свои желания, фантазировать, волевым качествам (ждать, сдерживать себ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 для родителей к занятию  № 7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 Я могу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>
          <w:i/>
        </w:rPr>
        <w:t>Прочитайте ребенку стихотворение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Я хотя и небольшой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о и не малыш грудной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ам оденусь, сам обуюсь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ам собою полюбуюсь..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>
          <w:i/>
        </w:rPr>
        <w:t xml:space="preserve">Спросите, что умеет ребенок из стихотворения (обуваться, одеваться, собой любоваться). А что умеет делать сам ваш ребенок (чистить зубы, петь песенки, танцевать и др.). Поговорите с ребенком о том, чему еще он может научиться и как этого добиться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влять своим поведением, радоваться своим успехам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 для родителей к занятию  № 8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 Мое настроение»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Вспомните вместе с ребенком случаи из его жизни, когда он радовался, грустил, сердился.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 xml:space="preserve">Попросите его показать как он это делал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>Покажите ребенку, как грустите, злитесь и радуетесь Вы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i/>
        </w:rPr>
        <w:t xml:space="preserve">Нарисуйте вместе грустного, злого, радостного ребенка и взрослого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ознавать свое настроение в определенных ситуациях, понимать ваше настроение. Освободится от негативных эмоций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Если вы расстроены, всегда скажите ребенку возможную причину, чтобы он не думал, что ОН  тому виной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 для родителей к занятию  № 9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 Хорошо иметь друзей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Поговорите с ребенком о том, есть ли у него друзья. Что в них ему нравится, почему они дружат, что нравится  детям в нем самом.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Поощряйте общение ребенка с другими детьми, задавайте ребенку конкретные вопросы о детях, с которыми он общается (для этого Вам нужно познакомиться с  этими детьми и, желательно, с их родителями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</w:rPr>
        <w:t xml:space="preserve">Поощряйте внимательное отношение  к детям, с которыми дружит Ваш ребенок (можно позвонить, когда друг заболел, обрадовать конфетой, когда выздоровел, вместе  погулять и др.)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</w:rPr>
        <w:t>Расскажите ребенку  о своем друге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Дружить!!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 для родителей к занятию  № 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 Мы разные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Выберите момент, когда вся ваша семья в сборе. Предложите ребенку поиграть в игру «Кто тебя позвал?», предварительно рассказав о том, что каждый человек имеет свой неповторимый голос. Попросите ребенка отвернуться, закрыть глаза. Кто-нибудь из членов семьи зовет ребенка по имени, а он должен угадать, кто его позвал (мама, папа, бабушка, дедушка, сестра и т.д.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знавать отличительные черты друг друга. </w:t>
      </w:r>
    </w:p>
    <w:p>
      <w:pPr>
        <w:pStyle w:val="Normal"/>
        <w:jc w:val="both"/>
        <w:rPr/>
      </w:pPr>
      <w:r>
        <w:rPr>
          <w:i/>
        </w:rPr>
        <w:t>Хорошо различать  голоса членов семь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 для родителей к занятию  № 11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 Мы веселимся, смеемся, играем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>Поиграйте с ребенком в шуточную игру «Покажи нос». Сядьте друг напротив друга, называйте и одновременно показывайте на себе какую – либо часть тела, лица. Потом усложните игру: начните путать ребенка – называете одну часть тела, а показываете другую. Ребенок должен заметить это и не повторить неверное движение. Это веселая игра!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>Вспомните с ребенком забавные случаи из его жизни, когда у всех было радостное настроение, когда все весело смеялись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 xml:space="preserve">Помогите ребенку нарисовать рисунок к вашим  радостным воспоминаниям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нить радостные моменты общения с семь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 для родителей к занятию  № 12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 Все начинается с мамы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оговорите с ребенком о том, что у каждого человека есть мама. Расскажите о своей маме, о маме отца ребенка, о маме бабушки ребенка и д.р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риведите примеры, как мама заботится о ребенке и других членах семь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оддерживайте желание ребенка помогать маме в ее работе по дому, заботиться о мам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ражать внимание и сочувствие по отношению к мам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 для родителей к занятию  № 13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 Говорим руками и телом»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Спросите у ребенка, что могут рассказать и  показать его «умные помощники» - руки.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Предложите показать руками действия:</w:t>
      </w:r>
    </w:p>
    <w:p>
      <w:pPr>
        <w:pStyle w:val="Normal"/>
        <w:numPr>
          <w:ilvl w:val="1"/>
          <w:numId w:val="29"/>
        </w:numPr>
        <w:jc w:val="both"/>
        <w:rPr>
          <w:i/>
          <w:i/>
        </w:rPr>
      </w:pPr>
      <w:r>
        <w:rPr>
          <w:i/>
        </w:rPr>
        <w:t>Сорвать и понюхать воображаемый цветок</w:t>
      </w:r>
    </w:p>
    <w:p>
      <w:pPr>
        <w:pStyle w:val="Normal"/>
        <w:numPr>
          <w:ilvl w:val="1"/>
          <w:numId w:val="29"/>
        </w:numPr>
        <w:jc w:val="both"/>
        <w:rPr>
          <w:i/>
          <w:i/>
        </w:rPr>
      </w:pPr>
      <w:r>
        <w:rPr>
          <w:i/>
        </w:rPr>
        <w:t>Подбросить и поймать воображаемый мяч</w:t>
      </w:r>
    </w:p>
    <w:p>
      <w:pPr>
        <w:pStyle w:val="Normal"/>
        <w:numPr>
          <w:ilvl w:val="1"/>
          <w:numId w:val="29"/>
        </w:numPr>
        <w:jc w:val="both"/>
        <w:rPr>
          <w:i/>
          <w:i/>
        </w:rPr>
      </w:pPr>
      <w:r>
        <w:rPr>
          <w:i/>
        </w:rPr>
        <w:t>Причесаться невидимой расческой</w:t>
      </w:r>
    </w:p>
    <w:p>
      <w:pPr>
        <w:pStyle w:val="Normal"/>
        <w:numPr>
          <w:ilvl w:val="1"/>
          <w:numId w:val="29"/>
        </w:numPr>
        <w:jc w:val="both"/>
        <w:rPr>
          <w:i/>
          <w:i/>
        </w:rPr>
      </w:pPr>
      <w:r>
        <w:rPr>
          <w:i/>
        </w:rPr>
        <w:t>Почистить зубы невидимой щеткой</w:t>
      </w:r>
    </w:p>
    <w:p>
      <w:pPr>
        <w:pStyle w:val="Normal"/>
        <w:numPr>
          <w:ilvl w:val="1"/>
          <w:numId w:val="29"/>
        </w:numPr>
        <w:jc w:val="both"/>
        <w:rPr>
          <w:i/>
          <w:i/>
        </w:rPr>
      </w:pPr>
      <w:r>
        <w:rPr>
          <w:i/>
        </w:rPr>
        <w:t>Предложить руками «Позвони мне»</w:t>
      </w:r>
    </w:p>
    <w:p>
      <w:pPr>
        <w:pStyle w:val="Normal"/>
        <w:numPr>
          <w:ilvl w:val="1"/>
          <w:numId w:val="29"/>
        </w:numPr>
        <w:jc w:val="both"/>
        <w:rPr>
          <w:i/>
          <w:i/>
        </w:rPr>
      </w:pPr>
      <w:r>
        <w:rPr>
          <w:i/>
        </w:rPr>
        <w:t>Сказать руками «Я тебя люблю» и т.п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Аналогичные задания с изображением действий с воображаемыми предметами Вы можете придумать сами и поиграть с ребенко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Лучше понимать Вас;   выразительным движениям и жеста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 для родителей к занятию  № 14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 Помогаем друг другу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Прочитайте или расскажите ребенку русскую народную сказку «Кот, лиса и петух»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На примере данного сказочного сюжета побеседуйте с ребенком о значении взаимопомощи. Задайте ребенку вопросы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Дружно ли жили кот и петух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Чем занимался кот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Что делал петух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Как кот выручил своего друга?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ощряйте, развивайте у ребенка желание помогать другим, учите принимать помощь и благодарить за не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Нарисуйте вместе с ребенком картинку к сказке «Кот, лиса и петух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могать другим и ценить помощ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 для родителей к занятию  № 15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Мальчики и девочк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9"/>
        </w:numPr>
        <w:jc w:val="both"/>
        <w:rPr>
          <w:i/>
          <w:i/>
        </w:rPr>
      </w:pPr>
      <w:r>
        <w:rPr>
          <w:i/>
        </w:rPr>
        <w:t>Побеседуйте с ребенком о том, чем отличаются друг от друга мальчик и девочка. Черты отличия должны касаться внешности, одежды, имени, поведения, поступков, игр  и д.р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9"/>
        </w:numPr>
        <w:jc w:val="both"/>
        <w:rPr>
          <w:i/>
          <w:i/>
        </w:rPr>
      </w:pPr>
      <w:r>
        <w:rPr>
          <w:i/>
        </w:rPr>
        <w:t>Нарисуйте мальчика и девочку, учитывая отличительные особенности: длину волос, одежду, игрушки в руке и д.р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9"/>
        </w:numPr>
        <w:jc w:val="both"/>
        <w:rPr>
          <w:i/>
          <w:i/>
        </w:rPr>
      </w:pPr>
      <w:r>
        <w:rPr>
          <w:i/>
        </w:rPr>
        <w:t>Предложите ребенку раскрасить рисунок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щать внимание на отличительные особенности мальчиков и девоче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 для родителей к занятию  № 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 Дружная семья»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Рассмотрите с ребенком свой семейный альбом. Показывая фотографии его самого и родных, расспрашивайте, кто изображен на фото, что они делают. Там, где ребенок затрудняется, помогите ему, расскажите о ситуации, когда была сделана фотография.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Предложите ребенку поиграть с пальчиками (поочередно самостоятельно загибать все пальчики на руках)</w:t>
      </w:r>
    </w:p>
    <w:p>
      <w:pPr>
        <w:pStyle w:val="Normal"/>
        <w:ind w:left="720" w:hanging="0"/>
        <w:jc w:val="both"/>
        <w:rPr/>
      </w:pPr>
      <w:r>
        <w:rPr>
          <w:i/>
        </w:rPr>
        <w:t>Этот пальчик – дедушка,     Этот пальчик – бабушка,</w:t>
      </w:r>
    </w:p>
    <w:p>
      <w:pPr>
        <w:pStyle w:val="Normal"/>
        <w:ind w:left="720" w:hanging="0"/>
        <w:jc w:val="both"/>
        <w:rPr/>
      </w:pPr>
      <w:r>
        <w:rPr>
          <w:i/>
        </w:rPr>
        <w:t>Этот пальчик – папочка,     Этот пальчик – мамочка,</w:t>
      </w:r>
    </w:p>
    <w:p>
      <w:pPr>
        <w:pStyle w:val="Normal"/>
        <w:ind w:left="720" w:hanging="0"/>
        <w:jc w:val="both"/>
        <w:rPr/>
      </w:pPr>
      <w:r>
        <w:rPr>
          <w:i/>
        </w:rPr>
        <w:t>Этот пальчик – я,       Вот и вся моя семья!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Нарисуйте вашу семью, обращая внимание на характерные прически, одежду, рост людей. Предложите ребенку самому раскрасить рисунок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являть интерес к своей семье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 для родителей к занятию  № 17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 Маленький помощник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Спросите у ребенка, чем он может помогать взрослым?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Поиграйте с ребенком в игру «Добавь слово». Вы говорите начало предложения, а он – окончание.</w:t>
      </w:r>
    </w:p>
    <w:p>
      <w:pPr>
        <w:pStyle w:val="Normal"/>
        <w:ind w:left="2100" w:hanging="0"/>
        <w:jc w:val="both"/>
        <w:rPr/>
      </w:pPr>
      <w:r>
        <w:rPr>
          <w:i/>
        </w:rPr>
        <w:t>Я умею игрушки …</w:t>
      </w:r>
      <w:r>
        <w:rPr/>
        <w:t>убирать</w:t>
      </w:r>
    </w:p>
    <w:p>
      <w:pPr>
        <w:pStyle w:val="Normal"/>
        <w:ind w:left="2100" w:hanging="0"/>
        <w:jc w:val="both"/>
        <w:rPr/>
      </w:pPr>
      <w:r>
        <w:rPr>
          <w:i/>
        </w:rPr>
        <w:t>Я умею пол …</w:t>
      </w:r>
      <w:r>
        <w:rPr/>
        <w:t>подметать</w:t>
      </w:r>
    </w:p>
    <w:p>
      <w:pPr>
        <w:pStyle w:val="Normal"/>
        <w:ind w:left="2100" w:hanging="0"/>
        <w:jc w:val="both"/>
        <w:rPr/>
      </w:pPr>
      <w:r>
        <w:rPr>
          <w:i/>
        </w:rPr>
        <w:t>Я умею пыль …</w:t>
      </w:r>
      <w:r>
        <w:rPr/>
        <w:t>вытирать</w:t>
      </w:r>
    </w:p>
    <w:p>
      <w:pPr>
        <w:pStyle w:val="Normal"/>
        <w:ind w:left="2100" w:hanging="0"/>
        <w:jc w:val="both"/>
        <w:rPr/>
      </w:pPr>
      <w:r>
        <w:rPr>
          <w:i/>
        </w:rPr>
        <w:t>Я умею цветы …</w:t>
      </w:r>
      <w:r>
        <w:rPr/>
        <w:t>поливать</w:t>
      </w:r>
    </w:p>
    <w:p>
      <w:pPr>
        <w:pStyle w:val="Normal"/>
        <w:ind w:left="2100" w:hanging="0"/>
        <w:jc w:val="both"/>
        <w:rPr/>
      </w:pPr>
      <w:r>
        <w:rPr>
          <w:i/>
        </w:rPr>
        <w:t>Я умею посуду …</w:t>
      </w:r>
      <w:r>
        <w:rPr/>
        <w:t>мыть</w:t>
      </w:r>
    </w:p>
    <w:p>
      <w:pPr>
        <w:pStyle w:val="Normal"/>
        <w:ind w:left="2100" w:hanging="0"/>
        <w:jc w:val="both"/>
        <w:rPr>
          <w:i/>
          <w:i/>
        </w:rPr>
      </w:pPr>
      <w:r>
        <w:rPr>
          <w:i/>
        </w:rPr>
        <w:t>Я умею   …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Приведите ребенку примеры, как он может заботиться о других членах семь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Желанию оказывать близким посильную помощ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 для родителей к занятию  № 18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 Я в детском саду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Спросите у ребенка, что ему нравится в детском саду (занятия, игрушки, книги – какие?)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ыясните, есть ли у ребенка друг в детском саду, как его имя, в какие игры они с ним играют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Поиграйте с ребенком в игру «Давай познакомимся»: назвать свое имя, спросить, как зовут другого, рассказать о любимой игре или игрушке, предложить поиграть и др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Приведите примеры, как о ребенке в детском саду заботятся взрослые (повар, няня, воспитатели и др.)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выкам общ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 для родителей к занятию  № 19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 Секрет волшебных слов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Спросите у ребенка, какие волшебные слова он знает. Посвятите выходной игре «День вежливых слов»: кто больше вежливых слов произнесет в течение дня, обращаясь к другим членам семь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Нарисуйте вместе с ребенком какой-нибудь подарок «Самому вежливому» по результатам иг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Учите ребенка употреблять эти волшебные слова собственным примеро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выкам культурного повед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 для родителей к занятию  № 20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 Давай поговорим»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Спросите у ребенка, могут ли слова обидеть, рассмешить или утешить человека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Выясните, знает ли ваш малыш, что, беседуя с человеком, нужно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Обращаться к нему по имени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Говорить вежливым тоном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Не кричать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Употреблять волшебные слова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Смотреть в лицо собеседнику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Не держать руки в карманах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Не перебивать говорящего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Не говорить с едой во рту и др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Нарисуйте с ребенком рисунок к сказке «Курочка Ряба»: как курочка утешала деда и бабку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жливо общаться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 для родителей к занятию  № 21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 Что такое «хорошо» и что такое «плохо»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i/>
        </w:rPr>
        <w:t>Прочитайте ребенку произведение В.Маяковского «Что такое «хорошо» и что такое «плохо»»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i/>
        </w:rPr>
        <w:t>Учите ребенка осознавать и корректировать «свое плохое поведение». Вам помогут герои следующих произведений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.Барто «Девочка-ревушка»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А.Барто «Девочка чумазая»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К.Чуковский «Мойдодыр»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.Михалков «Два барана» и др.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i/>
        </w:rPr>
        <w:t>Обсуждайте  с ребенком прочитанное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ивать собственное поведение и поведение други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 для родителей к занятию  № 22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 В гостях у сказк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Посмотрите с ребенком спектакль в кукольном театре (или прочитайте интересную новую сказку)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Задайте ребенку вопросы:</w:t>
      </w:r>
    </w:p>
    <w:p>
      <w:pPr>
        <w:pStyle w:val="Normal"/>
        <w:numPr>
          <w:ilvl w:val="1"/>
          <w:numId w:val="35"/>
        </w:numPr>
        <w:jc w:val="both"/>
        <w:rPr>
          <w:i/>
          <w:i/>
        </w:rPr>
      </w:pPr>
      <w:r>
        <w:rPr>
          <w:i/>
        </w:rPr>
        <w:t>Как называется сказка?</w:t>
      </w:r>
    </w:p>
    <w:p>
      <w:pPr>
        <w:pStyle w:val="Normal"/>
        <w:numPr>
          <w:ilvl w:val="1"/>
          <w:numId w:val="35"/>
        </w:numPr>
        <w:jc w:val="both"/>
        <w:rPr>
          <w:i/>
          <w:i/>
        </w:rPr>
      </w:pPr>
      <w:r>
        <w:rPr>
          <w:i/>
        </w:rPr>
        <w:t>Кто в этой сказке тебе больше нравится?</w:t>
      </w:r>
    </w:p>
    <w:p>
      <w:pPr>
        <w:pStyle w:val="Normal"/>
        <w:numPr>
          <w:ilvl w:val="1"/>
          <w:numId w:val="35"/>
        </w:numPr>
        <w:jc w:val="both"/>
        <w:rPr>
          <w:i/>
          <w:i/>
        </w:rPr>
      </w:pPr>
      <w:r>
        <w:rPr>
          <w:i/>
        </w:rPr>
        <w:t>Как зовут этого героя?</w:t>
      </w:r>
    </w:p>
    <w:p>
      <w:pPr>
        <w:pStyle w:val="Normal"/>
        <w:numPr>
          <w:ilvl w:val="1"/>
          <w:numId w:val="35"/>
        </w:numPr>
        <w:jc w:val="both"/>
        <w:rPr>
          <w:i/>
          <w:i/>
        </w:rPr>
      </w:pPr>
      <w:r>
        <w:rPr>
          <w:i/>
        </w:rPr>
        <w:t>Какой он? (Помогите наводящими вопросами определить его характерные черты)</w:t>
      </w:r>
    </w:p>
    <w:p>
      <w:pPr>
        <w:pStyle w:val="Normal"/>
        <w:numPr>
          <w:ilvl w:val="1"/>
          <w:numId w:val="35"/>
        </w:numPr>
        <w:jc w:val="both"/>
        <w:rPr>
          <w:i/>
          <w:i/>
        </w:rPr>
      </w:pPr>
      <w:r>
        <w:rPr>
          <w:i/>
        </w:rPr>
        <w:t>Есть ли у этого героя друзья? Кто они? И др.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рисуйте героя сказки, который понравился ребенку больше всех. Напишите его имя, предложите ребенку обвести букв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нимательно смотреть и слушать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 для родителей к занятию  № 23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 Урок общения»</w:t>
      </w:r>
    </w:p>
    <w:p>
      <w:pPr>
        <w:pStyle w:val="Normal"/>
        <w:numPr>
          <w:ilvl w:val="0"/>
          <w:numId w:val="36"/>
        </w:numPr>
        <w:jc w:val="both"/>
        <w:rPr>
          <w:i/>
          <w:i/>
        </w:rPr>
      </w:pPr>
      <w:r>
        <w:rPr>
          <w:i/>
        </w:rPr>
        <w:t>Прочитайте ребенку стихотворение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У МЕНЯ РАСТЕТ СЕСТРИЧКА</w:t>
      </w:r>
    </w:p>
    <w:p>
      <w:pPr>
        <w:pStyle w:val="Normal"/>
        <w:ind w:left="2240" w:hanging="0"/>
        <w:jc w:val="both"/>
        <w:rPr>
          <w:i/>
          <w:i/>
        </w:rPr>
      </w:pPr>
      <w:r>
        <w:rPr>
          <w:i/>
        </w:rPr>
        <w:t>У меня растет сестричка</w:t>
      </w:r>
    </w:p>
    <w:p>
      <w:pPr>
        <w:pStyle w:val="Normal"/>
        <w:ind w:left="2240" w:hanging="0"/>
        <w:jc w:val="both"/>
        <w:rPr>
          <w:i/>
          <w:i/>
        </w:rPr>
      </w:pPr>
      <w:r>
        <w:rPr>
          <w:i/>
        </w:rPr>
        <w:t>Чуть побольше рукавички.</w:t>
      </w:r>
    </w:p>
    <w:p>
      <w:pPr>
        <w:pStyle w:val="Normal"/>
        <w:ind w:left="2240" w:hanging="0"/>
        <w:jc w:val="both"/>
        <w:rPr>
          <w:i/>
          <w:i/>
        </w:rPr>
      </w:pPr>
      <w:r>
        <w:rPr>
          <w:i/>
        </w:rPr>
        <w:t>Мы с ней дружим, между прочим,</w:t>
      </w:r>
    </w:p>
    <w:p>
      <w:pPr>
        <w:pStyle w:val="Normal"/>
        <w:ind w:left="2240" w:hanging="0"/>
        <w:jc w:val="both"/>
        <w:rPr>
          <w:i/>
          <w:i/>
        </w:rPr>
      </w:pPr>
      <w:r>
        <w:rPr>
          <w:i/>
        </w:rPr>
        <w:t>Хоть кричит порою очень.</w:t>
      </w:r>
    </w:p>
    <w:p>
      <w:pPr>
        <w:pStyle w:val="Normal"/>
        <w:ind w:left="2240" w:hanging="0"/>
        <w:jc w:val="both"/>
        <w:rPr>
          <w:i/>
          <w:i/>
        </w:rPr>
      </w:pPr>
      <w:r>
        <w:rPr>
          <w:i/>
        </w:rPr>
        <w:t>Малыши должны кричать,</w:t>
      </w:r>
    </w:p>
    <w:p>
      <w:pPr>
        <w:pStyle w:val="Normal"/>
        <w:ind w:left="2240" w:hanging="0"/>
        <w:jc w:val="both"/>
        <w:rPr>
          <w:i/>
          <w:i/>
        </w:rPr>
      </w:pPr>
      <w:r>
        <w:rPr>
          <w:i/>
        </w:rPr>
        <w:t>Прежде чем болтать начать.</w:t>
      </w:r>
    </w:p>
    <w:p>
      <w:pPr>
        <w:pStyle w:val="Normal"/>
        <w:ind w:left="2240" w:hanging="0"/>
        <w:jc w:val="both"/>
        <w:rPr>
          <w:i/>
          <w:i/>
        </w:rPr>
      </w:pPr>
      <w:r>
        <w:rPr>
          <w:i/>
        </w:rPr>
        <w:t>Я сестричку утешаю,</w:t>
      </w:r>
    </w:p>
    <w:p>
      <w:pPr>
        <w:pStyle w:val="Normal"/>
        <w:ind w:left="2240" w:hanging="0"/>
        <w:jc w:val="both"/>
        <w:rPr>
          <w:i/>
          <w:i/>
        </w:rPr>
      </w:pPr>
      <w:r>
        <w:rPr>
          <w:i/>
        </w:rPr>
        <w:t>Я стихи ей сочиняю:</w:t>
      </w:r>
    </w:p>
    <w:p>
      <w:pPr>
        <w:pStyle w:val="Normal"/>
        <w:ind w:left="2240" w:hanging="0"/>
        <w:jc w:val="both"/>
        <w:rPr>
          <w:i/>
          <w:i/>
        </w:rPr>
      </w:pPr>
      <w:r>
        <w:rPr>
          <w:i/>
        </w:rPr>
        <w:t>«Ты немного подрастешь,</w:t>
      </w:r>
    </w:p>
    <w:p>
      <w:pPr>
        <w:pStyle w:val="Normal"/>
        <w:ind w:left="2240" w:hanging="0"/>
        <w:jc w:val="both"/>
        <w:rPr>
          <w:i/>
          <w:i/>
        </w:rPr>
      </w:pPr>
      <w:r>
        <w:rPr>
          <w:i/>
        </w:rPr>
        <w:t>В лес гулять со мной пойдешь,</w:t>
      </w:r>
    </w:p>
    <w:p>
      <w:pPr>
        <w:pStyle w:val="Normal"/>
        <w:ind w:left="2240" w:hanging="0"/>
        <w:jc w:val="both"/>
        <w:rPr>
          <w:i/>
          <w:i/>
        </w:rPr>
      </w:pPr>
      <w:r>
        <w:rPr>
          <w:i/>
        </w:rPr>
        <w:t>Под березки, под дубы –</w:t>
      </w:r>
    </w:p>
    <w:p>
      <w:pPr>
        <w:pStyle w:val="Normal"/>
        <w:ind w:left="2240" w:hanging="0"/>
        <w:jc w:val="both"/>
        <w:rPr>
          <w:i/>
          <w:i/>
        </w:rPr>
      </w:pPr>
      <w:r>
        <w:rPr>
          <w:i/>
        </w:rPr>
        <w:t>По малину, по грибы…»</w:t>
      </w:r>
    </w:p>
    <w:p>
      <w:pPr>
        <w:pStyle w:val="Normal"/>
        <w:ind w:left="2240" w:hanging="0"/>
        <w:jc w:val="both"/>
        <w:rPr>
          <w:i/>
          <w:i/>
        </w:rPr>
      </w:pPr>
      <w:r>
        <w:rPr>
          <w:i/>
        </w:rPr>
        <w:t>И сестричка затихает –</w:t>
      </w:r>
    </w:p>
    <w:p>
      <w:pPr>
        <w:pStyle w:val="Normal"/>
        <w:ind w:left="2240" w:hanging="0"/>
        <w:jc w:val="both"/>
        <w:rPr>
          <w:i/>
          <w:i/>
        </w:rPr>
      </w:pPr>
      <w:r>
        <w:rPr>
          <w:i/>
        </w:rPr>
        <w:t>В лес  пойти со мной мечтает.</w:t>
      </w:r>
    </w:p>
    <w:p>
      <w:pPr>
        <w:pStyle w:val="Normal"/>
        <w:numPr>
          <w:ilvl w:val="0"/>
          <w:numId w:val="36"/>
        </w:numPr>
        <w:jc w:val="both"/>
        <w:rPr>
          <w:i/>
          <w:i/>
        </w:rPr>
      </w:pPr>
      <w:r>
        <w:rPr>
          <w:i/>
        </w:rPr>
        <w:t>Задайте ребенку вопросы:</w:t>
      </w:r>
    </w:p>
    <w:p>
      <w:pPr>
        <w:pStyle w:val="Normal"/>
        <w:numPr>
          <w:ilvl w:val="1"/>
          <w:numId w:val="35"/>
        </w:numPr>
        <w:jc w:val="both"/>
        <w:rPr>
          <w:i/>
          <w:i/>
        </w:rPr>
      </w:pPr>
      <w:r>
        <w:rPr>
          <w:i/>
        </w:rPr>
        <w:t>Что сделал мальчик, чтобы успокоить, утешить сестричку?</w:t>
      </w:r>
    </w:p>
    <w:p>
      <w:pPr>
        <w:pStyle w:val="Normal"/>
        <w:numPr>
          <w:ilvl w:val="1"/>
          <w:numId w:val="35"/>
        </w:numPr>
        <w:jc w:val="both"/>
        <w:rPr>
          <w:i/>
          <w:i/>
        </w:rPr>
      </w:pPr>
      <w:r>
        <w:rPr>
          <w:i/>
        </w:rPr>
        <w:t>Успокоили ли эти слова малышку?</w:t>
      </w:r>
    </w:p>
    <w:p>
      <w:pPr>
        <w:pStyle w:val="Normal"/>
        <w:numPr>
          <w:ilvl w:val="1"/>
          <w:numId w:val="35"/>
        </w:numPr>
        <w:jc w:val="both"/>
        <w:rPr>
          <w:i/>
          <w:i/>
        </w:rPr>
      </w:pPr>
      <w:r>
        <w:rPr>
          <w:i/>
        </w:rPr>
        <w:t>О чем она стала мечтать?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6"/>
        </w:numPr>
        <w:jc w:val="both"/>
        <w:rPr>
          <w:i/>
          <w:i/>
        </w:rPr>
      </w:pPr>
      <w:r>
        <w:rPr>
          <w:i/>
        </w:rPr>
        <w:t>Нарисуйте с ребенком иллюстрации к стихотворению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ему научится Ваш ребе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Эмпатии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611"/>
        </w:tabs>
        <w:ind w:left="1554" w:hanging="11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611"/>
        </w:tabs>
        <w:ind w:left="1554" w:hanging="11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611"/>
        </w:tabs>
        <w:ind w:left="1554" w:hanging="11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03:00Z</dcterms:created>
  <dc:creator>Заведующая</dc:creator>
  <dc:description/>
  <cp:keywords/>
  <dc:language>en-US</dc:language>
  <cp:lastModifiedBy>Заведующая</cp:lastModifiedBy>
  <dcterms:modified xsi:type="dcterms:W3CDTF">2015-09-16T16:07:00Z</dcterms:modified>
  <cp:revision>1</cp:revision>
  <dc:subject/>
  <dc:title>УВАЖАЕМЫЕ РОДИТЕЛИ</dc:title>
</cp:coreProperties>
</file>