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ом заведующе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«Детский сад №10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8.2014г. №01-20/1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направленных на профилактику де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51"/>
        <w:gridCol w:w="1823"/>
        <w:gridCol w:w="22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Примеры бесед: </w:t>
            </w:r>
          </w:p>
          <w:p>
            <w:pPr>
              <w:pStyle w:val="Normal"/>
              <w:rPr/>
            </w:pPr>
            <w:r>
              <w:rPr/>
              <w:t>«Всем ребятам надо знать, как по улице шагать»;</w:t>
            </w:r>
          </w:p>
          <w:p>
            <w:pPr>
              <w:pStyle w:val="Normal"/>
              <w:rPr/>
            </w:pPr>
            <w:r>
              <w:rPr/>
              <w:t>«Безопасное поведение на улице»;</w:t>
            </w:r>
          </w:p>
          <w:p>
            <w:pPr>
              <w:pStyle w:val="Normal"/>
              <w:rPr/>
            </w:pPr>
            <w:r>
              <w:rPr/>
              <w:t>«Два светофора»; «Правила для пешеходов»; рассказ-беседа о знаках; «Зачем нужны дорожные знаки»; «Играем во дворе», «И во дворе ездят машины», «Как по улице шагать», «Наши помощники дорожные знаки», «Мы – воспитанные пассажиры», «На остановке ждем автобус, не шалим и не сорим», «Мы едем в автобусе»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ние картин, иллюстраций «Улицы города», «Милиционер-регулировщик»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опасных ситуац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ая деятельность: коллективная работа «Машины на нашей улице», изготовление светофоров для автомобилей и пешеходов; «Дорожные знаки запрещают», «Предупреждающие дорожные знаки», «Предписывающие дорожные знаки», «Дорожные знаки», «Перекресток», «Моя улица», «Пешеходный переход»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-совещаниях ответственных за безопасность дорожного движения и руководства ОГИБД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Д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организации работы по профилактике ДДТТ на педагогических совещания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ое педагогическое совещ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верке на предмет готовности к проведению профилактической работы, направленной на обучение детей навыкам безопасного поведения на улицах и дорога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 20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го мероприятия «Внимание - дети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4г., май-июн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ка-игра «Азбука пешехода» вторая младшая и средняя групп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уголка безопасности дорожного движения для родит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, целевые прогулки к проезжей части, к ближайшим дорожным знакам, к светофор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родителей по обучению детей ПДД и профилактике дорожно-транспортного травматизма. Обсуждение вопросов по БДД на родительском собра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ы: подвижные, дидактические («Назови правильно», «Узнай по описанию», «О чем говорят дорожные знаки в круге и в треугольнике», «Запрещаю или предупреждаю», «Собери знак», «Одинаковые и разные», «Найди такой же знак», «Учись быть пешеходом», «Красный и зеленый», «Назови знак», «Разложи знаки»), сюжетно-ролевые («Водители и пешеходы», «Дорожный патруль», «Транспорт», «Путешествия по городу», «Правила дорожного движения»), театрализованные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я в группах: по ознакомлению с окружающим и развитию речи, изобразительной деятельности; конструировани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художественной литературы: Б. Житков «Что я видел», Н. Сорокин «Переход», В. Семерин «Запрещается, разрешается», С. Маршак «В снег и в дождь…», С. Михалков «Светофор», Я. Пишумов «Постовой», Б. Житков «Как в Москве на улице», С. Михалков «Скверная история», «Моя улица», А. Дорохов «Зеленый, желтый, красный», Н. Кончаловская «Самокат», О.Бедарев «Азбука безопасности», Б.Заходер «Шофер», С.Михалков «Дядя Степа - милиционер», Г. Георгиев «Светофор», Л. Новогрудский «Движется – не движется», Я. Пишумов «Самый лучший переход», В. Суслов «Его сигнал – для всех закон», О. Тарутин «Для чего нам светофор»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енная акция «Всемирный день памяти жертв дорожных аварий. День памяти жертв ДТП» - 18 ноября. Издание буклета для родителей «Как научить ребенка безопасному поведению на улице?» (рекомендации родителям по обучению ребенка ПДД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и заучивание стихотворений по тематике. Конкурс чтец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дывание детям загадок о дорожном движе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папки-передвижки «Правила дорожные детям знать положено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отр – конкурс на лучший уголок безопасности в группах детского сад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 Творческая групп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ПДД «Безопасное поведение на улице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о-игровой досуг «Помни правила дорожного движения» (старшая, подготовительная к школе групп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 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 детских рисунков «Зеленый огонек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городских мероприятиях по предупреждению  детского дорожно-транспортного травматизм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встреч с работниками ГИБД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руппах  обновление уголков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отчетов по БДД в ОГИБД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числа каждого месяц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амяток, листовок, брошюр по профилактике ДДТ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9:00Z</dcterms:created>
  <dc:creator>Поленок Елена</dc:creator>
  <dc:description/>
  <cp:keywords/>
  <dc:language>en-US</dc:language>
  <cp:lastModifiedBy>Поленок Елена</cp:lastModifiedBy>
  <dcterms:modified xsi:type="dcterms:W3CDTF">2015-06-26T12:39:00Z</dcterms:modified>
  <cp:revision>1</cp:revision>
  <dc:subject/>
  <dc:title>УТВЕРЖДЕНО:</dc:title>
</cp:coreProperties>
</file>