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30"/>
        <w:gridCol w:w="297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9» августа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:3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 ДП №1  г.Ворку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3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ом заведующего МБДОУ «Детский сад № 1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3г. № 01-20/87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ДОРОВЫЙ РЕБЕ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образовательного учреждения  «Детский сад № 10 «Теремо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 Ворку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ГО  «Воркута»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/>
        <w:t>ПОЯСНИТЕЛЬНАЯ  ЗАПИСКА</w:t>
        <w:tab/>
        <w:tab/>
        <w:tab/>
        <w:tab/>
        <w:tab/>
        <w:tab/>
        <w:tab/>
        <w:t>с.3</w:t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>МАТЕРИАЛЬНО-ТЕХНИЧЕСКОЕ  ОБЕСПЕЧЕНИЕ  СОХРАНЕНИЯ  ЗДОРОВЬЯ  В  МБДОУ</w:t>
        <w:tab/>
        <w:tab/>
        <w:tab/>
        <w:tab/>
        <w:tab/>
        <w:tab/>
        <w:tab/>
        <w:tab/>
        <w:tab/>
        <w:tab/>
        <w:t>с.11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ЛЕЧЕБНО-ОЗДОРОВИТЕЛЬНОЕ  НАПРАВЛЕНИЕ  ДЕЯТЕЛЬНОСТИ  МБДОУ  </w:t>
        <w:tab/>
        <w:tab/>
        <w:tab/>
        <w:tab/>
        <w:tab/>
        <w:tab/>
        <w:tab/>
        <w:tab/>
        <w:tab/>
        <w:tab/>
        <w:tab/>
        <w:tab/>
        <w:tab/>
        <w:t>с.15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 xml:space="preserve">ПРОФИЛАКТИЧЕСКОЕ  НАПРАВЛЕНИЕ  ДЕЯТЕЛЬНОСТИ  МБДОУ </w:t>
        <w:tab/>
        <w:t xml:space="preserve">с.21   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АДАПТАЦИЯ  И  ПСИХОЛОГИЧЕСКАЯ  КОРРЕКЦИЯ</w:t>
        <w:tab/>
        <w:tab/>
        <w:tab/>
        <w:t xml:space="preserve">с.26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РАБОТА  С  СЕМЬЯМИ  ВОСПИТАННИКОВ</w:t>
        <w:tab/>
        <w:tab/>
        <w:tab/>
        <w:tab/>
        <w:tab/>
        <w:t>с.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ОРГАНИЗАЦИЯ  ПИТАНИЯ  В  МБДОУ  </w:t>
        <w:tab/>
        <w:tab/>
        <w:tab/>
        <w:tab/>
        <w:tab/>
        <w:t xml:space="preserve">с.33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ФИЗИЧЕСКОЕ  РАЗВИТИЕ  И  ВОСПИТАНИЕ  ПОТРЕБНОСТИ  ДОШКОЛЬНИКОВ  К  ЗДОРОВОМУ  ОБРАЗУ  ЖИЗНИ </w:t>
        <w:tab/>
        <w:tab/>
        <w:tab/>
        <w:t>с.34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ПРОСВЕТИТЕЛЬСКАЯ  РАБОТА  С  ПЕРСОНАЛОМ  </w:t>
        <w:tab/>
        <w:tab/>
        <w:tab/>
        <w:tab/>
        <w:t>с.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МЕДИКО-ПЕДАГОГИЧЕСКИЙ  КОНТРОЛЬ</w:t>
        <w:tab/>
        <w:tab/>
        <w:tab/>
        <w:tab/>
        <w:tab/>
        <w:t xml:space="preserve">с.57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ДИАГНОСТИКА</w:t>
        <w:tab/>
        <w:tab/>
        <w:tab/>
        <w:tab/>
        <w:tab/>
        <w:tab/>
        <w:tab/>
        <w:tab/>
        <w:tab/>
        <w:t xml:space="preserve">с.58 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ПРИЛОЖЕНИЯ  К  ПРОГРАММЕ</w:t>
        <w:tab/>
        <w:tab/>
        <w:tab/>
        <w:tab/>
        <w:tab/>
        <w:tab/>
        <w:tab/>
        <w:t>с.6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 xml:space="preserve">СПИСОК   ЛИТЕРАТУР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анная программа составлена на основе предыдущей программы «Здоровый ребёнок», разработанной в МБДОУ  в 2010 году и переработанной в 2013 году на основании </w:t>
      </w:r>
      <w:r>
        <w:rPr/>
        <w:t>Федерального закона от 29.12.2012 № 273-ФЗ "Об образовании в Российской Федерации,  Федерального государственного образовательного стандарта дошкольного образования (утверждённого  приказом Минобрнауки РФ от 17.10.2013 г. №1155) (далее - ФГОС дошкольного образования) в части соответствия принципам, целям и задачам реализации Программы МБДОУ «Детский сад № 10»</w:t>
      </w:r>
    </w:p>
    <w:p>
      <w:pPr>
        <w:pStyle w:val="Normal"/>
        <w:ind w:firstLine="540"/>
        <w:jc w:val="both"/>
        <w:rPr/>
      </w:pPr>
      <w:r>
        <w:rPr/>
        <w:t>Проблема здоровья детей на современном этапе деятельности образовательных учреждений является объективно актуальной.</w:t>
      </w:r>
    </w:p>
    <w:p>
      <w:pPr>
        <w:pStyle w:val="Normal"/>
        <w:ind w:firstLine="708"/>
        <w:jc w:val="both"/>
        <w:rPr/>
      </w:pPr>
      <w:r>
        <w:rPr/>
        <w:t xml:space="preserve">Что же стоит за понятием </w:t>
      </w:r>
      <w:r>
        <w:rPr>
          <w:b/>
          <w:color w:val="000000"/>
        </w:rPr>
        <w:t>«здоровье»?</w:t>
      </w:r>
      <w:r>
        <w:rPr/>
        <w:t xml:space="preserve"> Согласно «Словарю русского языка» С.И.Ожегова, это правильная, нормальная деятельность организма. В Уставе ВОЗ говорится, что здоровье – это не только отсутствие болезней или физических дефектов, но и полное физическое, психическое и социальное благополучие.</w:t>
      </w:r>
    </w:p>
    <w:p>
      <w:pPr>
        <w:pStyle w:val="Normal"/>
        <w:ind w:firstLine="708"/>
        <w:jc w:val="both"/>
        <w:rPr/>
      </w:pPr>
      <w:r>
        <w:rPr/>
        <w:t>Ослабленное здоровье детей-дошкольников не может не тревожить общество, ведь это – здоровье будущих работоспособных поколений. 75% болезней человека закладывается именно в детстве. По данным НИИ гигиены и охраны здоровья детей и подростков Научного центра здоровья детей РАМН, за последнее время число здоровых дошкольников уменьшилось в 6 раз и составляет лишь 5% среди контингента детей, поступающих в школу.</w:t>
      </w:r>
    </w:p>
    <w:p>
      <w:pPr>
        <w:pStyle w:val="Normal"/>
        <w:ind w:firstLine="708"/>
        <w:jc w:val="both"/>
        <w:rPr/>
      </w:pPr>
      <w:r>
        <w:rPr/>
        <w:t>Тенденции максимально тревожны: распространённость функциональных отклонений достигает более 75%, хронических заболеваний – 60%, физиологической незрелости – 60%. У детей с морфофункциональными отклонениями ведущими являются нарушения опорно-двигательного аппарата, сердечно-сосудистой системы, органов пищеварения, аллергические реакции. Среди хронической патологии дошкольников наиболее распространены заболевания костно-мышечной, нервной, дыхательной, пищеварительной систе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условиях Крайнего Севера</w:t>
      </w:r>
      <w:r>
        <w:rPr/>
        <w:t xml:space="preserve"> эти тенденции не ослабляются. Напротив, </w:t>
      </w:r>
      <w:r>
        <w:rPr>
          <w:color w:val="000000"/>
        </w:rPr>
        <w:t>появляется ряд дополнительных факторов, провоцирующих ослабление здоровья и физического развития подрастающего поколен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Объективные факторы: </w:t>
      </w:r>
    </w:p>
    <w:p>
      <w:pPr>
        <w:pStyle w:val="Normal"/>
        <w:jc w:val="both"/>
        <w:rPr/>
      </w:pPr>
      <w:r>
        <w:rPr/>
        <w:t>- Специфика экологии (нехватка кислорода, состояние атмосферы из-за наличия мелкодисперсной угольной пыли, малое количество зелёных насаждений)</w:t>
      </w:r>
    </w:p>
    <w:p>
      <w:pPr>
        <w:pStyle w:val="Normal"/>
        <w:jc w:val="both"/>
        <w:rPr/>
      </w:pPr>
      <w:r>
        <w:rPr/>
        <w:t>- Световой режим (Полярная ночь и Полярный день)</w:t>
      </w:r>
    </w:p>
    <w:p>
      <w:pPr>
        <w:pStyle w:val="Normal"/>
        <w:jc w:val="both"/>
        <w:rPr/>
      </w:pPr>
      <w:r>
        <w:rPr/>
        <w:t>- Климатические условия (низкая температура воздуха, в течение 4-5 месяцев ограничивающая пребывание детей на свежем воздухе)</w:t>
      </w:r>
    </w:p>
    <w:p>
      <w:pPr>
        <w:pStyle w:val="Normal"/>
        <w:jc w:val="both"/>
        <w:rPr/>
      </w:pPr>
      <w:r>
        <w:rPr/>
        <w:t xml:space="preserve">- Наследственность (от 95 до 99% родителей имеют серьёзные хронические заболевания)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Субъективные факторы:</w:t>
      </w:r>
    </w:p>
    <w:p>
      <w:pPr>
        <w:pStyle w:val="Normal"/>
        <w:jc w:val="both"/>
        <w:rPr/>
      </w:pPr>
      <w:r>
        <w:rPr/>
        <w:t>- Ориентация содержания образовательных программ МБДОУ исключительно на усиленную  подготовку детей к обучению в школе путём прямого обучения, в обход ведущей деятельности дошкольников – игры.</w:t>
      </w:r>
    </w:p>
    <w:p>
      <w:pPr>
        <w:pStyle w:val="Normal"/>
        <w:jc w:val="both"/>
        <w:rPr/>
      </w:pPr>
      <w:r>
        <w:rPr/>
        <w:t>- Дефицит движения у детей в течение дня.</w:t>
      </w:r>
    </w:p>
    <w:p>
      <w:pPr>
        <w:pStyle w:val="Normal"/>
        <w:jc w:val="both"/>
        <w:rPr/>
      </w:pPr>
      <w:r>
        <w:rPr/>
        <w:t>- Недостаточное владение педагогов современными технологиями развития детей, обеспечивающих здоровьесбережение дошкольников.</w:t>
      </w:r>
    </w:p>
    <w:p>
      <w:pPr>
        <w:pStyle w:val="Normal"/>
        <w:ind w:firstLine="348"/>
        <w:jc w:val="both"/>
        <w:rPr/>
      </w:pPr>
      <w:r>
        <w:rPr/>
        <w:t xml:space="preserve">Проблема сохранения и укрепления здоровья дошкольников актуальна и для МБДОУ «Детский сад № 10» г.Ворк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Наше учреждение работает по основной общеобразовательной программе дошкольного образования в группах общеразвивающей направленности. Базой для реализации программы дошкольного образования в группах общеразвивающей направленности в области укрепления здоровья воспитанников является осуществление задач образовательной области</w:t>
      </w:r>
      <w:r>
        <w:rPr>
          <w:b/>
        </w:rPr>
        <w:t xml:space="preserve"> «Физическое развитие».</w:t>
      </w:r>
    </w:p>
    <w:p>
      <w:pPr>
        <w:pStyle w:val="Normal"/>
        <w:ind w:firstLine="348"/>
        <w:jc w:val="both"/>
        <w:rPr>
          <w:b/>
          <w:b/>
        </w:rPr>
      </w:pPr>
      <w:r>
        <w:rPr/>
        <w:t>Данная область направлена на достижение целей формирования у детей интереса и ценностного отношения к занятиям физической культурой, гармоничное развитие личности через решение следующих специфических задач:</w:t>
      </w:r>
    </w:p>
    <w:p>
      <w:pPr>
        <w:pStyle w:val="Normal"/>
        <w:jc w:val="both"/>
        <w:rPr/>
      </w:pPr>
      <w:r>
        <w:rPr/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jc w:val="both"/>
        <w:rPr/>
      </w:pPr>
      <w:r>
        <w:rPr/>
        <w:t>- накопление и обогащение двигательного опыта детей (овладение основными движениями);</w:t>
      </w:r>
    </w:p>
    <w:p>
      <w:pPr>
        <w:pStyle w:val="Normal"/>
        <w:jc w:val="both"/>
        <w:rPr/>
      </w:pPr>
      <w:r>
        <w:rPr/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  <w:t>В процессе работы по физическому развитию следует обращать внимание на решение следующих задач:</w:t>
      </w:r>
    </w:p>
    <w:p>
      <w:pPr>
        <w:pStyle w:val="Normal"/>
        <w:jc w:val="both"/>
        <w:rPr/>
      </w:pPr>
      <w:r>
        <w:rPr/>
        <w:t>- сохранение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 воспитание культурно-гигиенических навыков;</w:t>
      </w:r>
    </w:p>
    <w:p>
      <w:pPr>
        <w:pStyle w:val="Normal"/>
        <w:jc w:val="both"/>
        <w:rPr/>
      </w:pPr>
      <w:r>
        <w:rPr/>
        <w:t>- формирование начальных представлений о здоровом образе жизни.</w:t>
      </w:r>
    </w:p>
    <w:p>
      <w:pPr>
        <w:pStyle w:val="Normal"/>
        <w:jc w:val="both"/>
        <w:rPr/>
      </w:pPr>
      <w:r>
        <w:rPr/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/>
        <w:t>- 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/>
      </w:pPr>
      <w:r>
        <w:rPr/>
        <w:t>- передачу детям знаний и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/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Однако анализ результатов данной работы показывает недостаточную её эффективность. Так, количество пропусков по болезни одним ребенком за последние 3 года  (за исключением последнего 2013-2014года) находится на высоком уровне.</w:t>
      </w:r>
    </w:p>
    <w:p>
      <w:pPr>
        <w:pStyle w:val="Normal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4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ичество пропусков МБДОУ детьми по болезни </w:t>
      </w:r>
    </w:p>
    <w:p>
      <w:pPr>
        <w:pStyle w:val="Normal"/>
        <w:ind w:firstLine="348"/>
        <w:jc w:val="center"/>
        <w:rPr>
          <w:b/>
          <w:b/>
          <w:color w:val="000000"/>
        </w:rPr>
      </w:pPr>
      <w:r>
        <w:rPr>
          <w:b/>
          <w:color w:val="000000"/>
        </w:rPr>
        <w:t>в среднем  на одного ребёнка за год:</w:t>
      </w:r>
    </w:p>
    <w:p>
      <w:pPr>
        <w:pStyle w:val="Normal"/>
        <w:ind w:firstLine="3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К основным причинам высокой заболеваемости</w:t>
      </w:r>
      <w:r>
        <w:rPr/>
        <w:t xml:space="preserve"> можно отнести:</w:t>
      </w:r>
    </w:p>
    <w:p>
      <w:pPr>
        <w:pStyle w:val="Normal"/>
        <w:jc w:val="both"/>
        <w:rPr>
          <w:color w:val="000000"/>
        </w:rPr>
      </w:pPr>
      <w:r>
        <w:rPr/>
        <w:t>1.  Недостаточную квалификацию кадров (обновилось 80 % состава воспитателей, подавляющее большинство – молодые специалисты, недостаточно освоившие систему оздоровительной работы).</w:t>
      </w:r>
    </w:p>
    <w:p>
      <w:pPr>
        <w:pStyle w:val="Normal"/>
        <w:jc w:val="both"/>
        <w:rPr/>
      </w:pPr>
      <w:r>
        <w:rPr>
          <w:b/>
          <w:bCs/>
        </w:rPr>
        <w:t xml:space="preserve">Есть  </w:t>
      </w:r>
      <w:r>
        <w:rPr>
          <w:b/>
        </w:rPr>
        <w:t xml:space="preserve">и другие проблемы, затрагивающие состояние здоровья дошкольников и требующие оптимизации деятельности коллектива по организации оздоровительной работы в МБДОУ: </w:t>
      </w:r>
      <w:r>
        <w:rPr>
          <w:bCs/>
        </w:rPr>
        <w:t>ежегодно от 34 % до 56 % детей  состоят на диспансерном учёте с хроническими заболевания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ледовательно, значительная часть контингента воспитанников имеет ослабленное здоровь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Это </w:t>
      </w:r>
      <w:r>
        <w:rPr>
          <w:b/>
          <w:color w:val="000000"/>
        </w:rPr>
        <w:t>привело коллектив МБДОУ к необходимости разработки и обновления  программы «Здоровый ребенок», отвечающей требованиям реального положения де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 программы «Здоровый ребенок»</w:t>
      </w:r>
      <w:r>
        <w:rPr>
          <w:color w:val="000080"/>
        </w:rPr>
        <w:t xml:space="preserve"> - </w:t>
      </w:r>
      <w:r>
        <w:rPr>
          <w:color w:val="000000"/>
        </w:rPr>
        <w:t>создание оптимальной системы здоровьесбережения в условиях МБДОУ, основанной на использовании современных методик и технологий  развития и оздоровления детей дошкольного возраста.</w:t>
      </w:r>
    </w:p>
    <w:p>
      <w:pPr>
        <w:pStyle w:val="Normal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Пополнение и развитие  материально-технической базы, обеспечивающей успешную работу по сохранению здоровья дошкольников.</w:t>
      </w:r>
    </w:p>
    <w:p>
      <w:pPr>
        <w:pStyle w:val="Normal"/>
        <w:jc w:val="both"/>
        <w:rPr/>
      </w:pPr>
      <w:r>
        <w:rPr>
          <w:color w:val="000000"/>
        </w:rPr>
        <w:t>2. Введение в практику работы коллектива элементов технологии «Развивающая педагогика оздоровления» В.Т.Кудрявцева, Б.Б.Егорова, технологии социально-эмоционального развития и обеспечения психологического благополучия дошкольников «Я – ТЫ – МЫ» О.Л. Князевой.</w:t>
      </w:r>
    </w:p>
    <w:p>
      <w:pPr>
        <w:pStyle w:val="Normal"/>
        <w:jc w:val="both"/>
        <w:rPr/>
      </w:pPr>
      <w:r>
        <w:rPr>
          <w:color w:val="000000"/>
        </w:rPr>
        <w:t>3. Освоение  системы мер, направленных на снижение уровня заболеваемости дошкольников и повышение резистентности детского организма.</w:t>
      </w:r>
    </w:p>
    <w:p>
      <w:pPr>
        <w:pStyle w:val="Normal"/>
        <w:jc w:val="both"/>
        <w:rPr/>
      </w:pPr>
      <w:r>
        <w:rPr>
          <w:color w:val="000000"/>
        </w:rPr>
        <w:t>4. Оптимальное физическое воспитание и развитие дошкольников.</w:t>
      </w:r>
    </w:p>
    <w:p>
      <w:pPr>
        <w:pStyle w:val="Normal"/>
        <w:jc w:val="both"/>
        <w:rPr/>
      </w:pPr>
      <w:r>
        <w:rPr>
          <w:color w:val="000000"/>
        </w:rPr>
        <w:t>5. Организация сотрудничества МБДОУ с семьями воспитанников, направленного на осознанное отношение взрослых и детей к собственному здоровью, на воспитание потребности в здоровом образе жизни.</w:t>
      </w:r>
    </w:p>
    <w:p>
      <w:pPr>
        <w:pStyle w:val="Normal"/>
        <w:jc w:val="both"/>
        <w:rPr/>
      </w:pPr>
      <w:r>
        <w:rPr>
          <w:color w:val="000000"/>
        </w:rPr>
        <w:t>6. Повышение компетентности педагогов МБДОУ в вопросах здоровьесбережения до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 программы: </w:t>
      </w:r>
      <w:r>
        <w:rPr>
          <w:color w:val="000000"/>
        </w:rPr>
        <w:t>Лечебно-оздоровительная, воспитательная, просветительская  и профилактическая деятельность МБДОУ.</w:t>
      </w:r>
    </w:p>
    <w:p>
      <w:pPr>
        <w:pStyle w:val="Normal"/>
        <w:jc w:val="both"/>
        <w:rPr/>
      </w:pPr>
      <w:r>
        <w:rPr>
          <w:b/>
          <w:color w:val="000000"/>
        </w:rPr>
        <w:t>Субъекты программы:</w:t>
      </w:r>
      <w:r>
        <w:rPr>
          <w:b/>
          <w:color w:val="000080"/>
        </w:rPr>
        <w:t xml:space="preserve"> </w:t>
      </w:r>
      <w:r>
        <w:rPr>
          <w:color w:val="000000"/>
        </w:rPr>
        <w:t>медицинский, административный и педагогический персонал МБДОУ, медицинский персонал  городской детской поликлиники № 1, воспитанники и родители воспитанников МБДО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нципы построения программ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Принцип дифференциации: </w:t>
      </w:r>
      <w:r>
        <w:rPr>
          <w:color w:val="000000"/>
        </w:rPr>
        <w:t>программа разделена на отдельные блоки в соответствии со спецификой направления  деятельности МБДОУ.</w:t>
      </w:r>
    </w:p>
    <w:p>
      <w:pPr>
        <w:pStyle w:val="Normal"/>
        <w:jc w:val="both"/>
        <w:rPr/>
      </w:pPr>
      <w:r>
        <w:rPr>
          <w:b/>
          <w:color w:val="000000"/>
        </w:rPr>
        <w:t>2.Принцип системности:</w:t>
      </w:r>
      <w:r>
        <w:rPr>
          <w:color w:val="000000"/>
        </w:rPr>
        <w:t xml:space="preserve"> прослеживается логическая связь между отдельными блоками программы, они объединяются единой целью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одержание программы составлено на основе</w:t>
      </w:r>
      <w:r>
        <w:rPr>
          <w:color w:val="000000"/>
        </w:rPr>
        <w:t xml:space="preserve"> образовательной области «Физическое развитие», Программы развития и воспитания детей в детском саду, разработанной Кафедрой дошкольной педагогики РГПУ им. А.И.Герцена, положения Развивающей Педагогики Оздоровления В.Т.Кудрявцева, Б.Б.Егорова,  Материалов научно-практического семинара по физическому воспитанию в МДОУ МО РФ и Академии повышения квалификации и профессиональной переподготовки работников образования (Богина Т.Л., Рунова М.А., Козырева И.И, Сорокина С.А.), технологии «Я – ТЫ – МЫ» О.Л.Князевой, рекомендованной МО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 xml:space="preserve">Принципы организации и реализации содержания программы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Индивидуально-дифференцированный подход: </w:t>
      </w:r>
      <w:r>
        <w:rPr>
          <w:color w:val="000000"/>
        </w:rPr>
        <w:t>учёт в процессе деятельности по актуальному вопросу индивидуальных особенностей детей, в частности – состояния здоровья, потребностей каждого ребёнка и особенностей физического развития.</w:t>
      </w:r>
    </w:p>
    <w:p>
      <w:pPr>
        <w:pStyle w:val="Normal"/>
        <w:jc w:val="both"/>
        <w:rPr/>
      </w:pPr>
      <w:r>
        <w:rPr>
          <w:b/>
          <w:color w:val="000000"/>
        </w:rPr>
        <w:t>2. Принцип научности:</w:t>
      </w:r>
      <w:r>
        <w:rPr>
          <w:color w:val="000000"/>
        </w:rPr>
        <w:t xml:space="preserve"> использование в организации мероприятий оздоровительной и профилактической работы разработок современных учёных и исследователей проблемы здоровьесбережения до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 Принцип системности:</w:t>
      </w:r>
      <w:r>
        <w:rPr>
          <w:color w:val="000000"/>
        </w:rPr>
        <w:t xml:space="preserve"> непрерывность деятельности вместе с рациональным взаимосочетанием различных мероприятий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инцип рефлексии:</w:t>
      </w:r>
      <w:r>
        <w:rPr>
          <w:color w:val="000000"/>
        </w:rPr>
        <w:t xml:space="preserve"> предусматривает анализ результатов запланированной деятельности, выявление положительных сторон работы коллектива и недоработок; корректировка деятельности в актуальном аспекте в зависимости от полученных результат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анная программа опирается на </w:t>
      </w:r>
      <w:r>
        <w:rPr>
          <w:b/>
          <w:color w:val="000000"/>
        </w:rPr>
        <w:t>положения нормативно-правовых документов, прямо или косвенно регулирующих процесс здоровьесбережения ребёнка в МБДО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7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сновные положения, регламентирующие деятельность МБДОУ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венция о правах ребенка (Извлечения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амбу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, ввиду его физической и умственной незрелости, нуждается в специальной охране и заботе, включая надлежащую правовую защиту как до, так и после ро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а-участники обеспечивают в максимально возможной степени выживание и здоровое развитие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сударства-участники признают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сударства- участники  признают право каждого ребенка на уровень жизни, необходимый для физического, умственного, духовного, нравственного и социального развития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закон от 29.12.2012</w:t>
            </w:r>
          </w:p>
          <w:p>
            <w:pPr>
              <w:pStyle w:val="Style61"/>
              <w:spacing w:lineRule="auto" w:line="276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3-ФЗ </w:t>
            </w:r>
          </w:p>
          <w:p>
            <w:pPr>
              <w:pStyle w:val="Style61"/>
              <w:spacing w:lineRule="auto" w:line="276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 образовании в Российской Федерации";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т. 12., п. п.5   </w:t>
            </w:r>
            <w:r>
              <w:rPr>
                <w:sz w:val="22"/>
                <w:szCs w:val="22"/>
              </w:rPr>
              <w:t xml:space="preserve"> «Образовательные программы самостоятельно разрабатываются и утверждаются организацией, осуществляющей образовательную деятельность, если настоящим ФЗ не установлено иное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.6 «Образовательные программы ДО разрабатываются и утверждаются организацией, осуществляющей образовательную деятельность, в соответствии с ФГОС ДО и с учетом соответствующим примерных образовательных программ Д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. 28., п. 7</w:t>
            </w:r>
            <w:r>
              <w:rPr>
                <w:sz w:val="22"/>
                <w:szCs w:val="22"/>
              </w:rPr>
              <w:t xml:space="preserve">   «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законных представителей)</w:t>
              </w:r>
            </w:hyperlink>
            <w:r>
              <w:rPr>
                <w:sz w:val="22"/>
                <w:szCs w:val="22"/>
              </w:rPr>
              <w:t xml:space="preserve">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т. 64, п. 2. </w:t>
            </w:r>
            <w:r>
              <w:rPr>
                <w:sz w:val="22"/>
                <w:szCs w:val="22"/>
              </w:rPr>
              <w:t xml:space="preserve"> «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т. 44, п.1. </w:t>
            </w:r>
            <w:r>
              <w:rPr>
                <w:sz w:val="22"/>
                <w:szCs w:val="22"/>
              </w:rPr>
              <w:t>«Родители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.3. «Для воспитания детей дошкольного возраста, охраны и укрепления их физического и психического здоровья, развития индивидуальных способностей и  необходимой коррекции нарушений развития этих детей В ПОМОЩЬ СЕМЬЕ действует сеть дошкольных образовательных учреждений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Ст. 28, п.3. </w:t>
            </w:r>
            <w:r>
              <w:rPr>
                <w:sz w:val="22"/>
                <w:szCs w:val="22"/>
              </w:rPr>
              <w:t>К компетенции ДОУ относятся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ндартами</w:t>
              </w:r>
            </w:hyperlink>
            <w:r>
              <w:rPr>
                <w:sz w:val="22"/>
                <w:szCs w:val="22"/>
              </w:rPr>
              <w:t>, федеральными государственными требованиями, образовательными стандартам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азработка и утверждение образовательных программ образовательной организаци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ием обучающихся в образовательную организацию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9) определение списка учебников в соответствии с утвержденны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еречнем</w:t>
              </w:r>
            </w:hyperlink>
            <w:r>
              <w:rPr>
                <w:sz w:val="22"/>
                <w:szCs w:val="22"/>
              </w:rPr>
      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u w:val="single"/>
              </w:rPr>
              <w:t xml:space="preserve">Ст.28, п.7. </w:t>
            </w:r>
            <w:r>
              <w:rPr>
                <w:sz w:val="22"/>
                <w:szCs w:val="22"/>
              </w:rPr>
              <w:t>Образовательное учреждение несёт в установленном законодательством РФ порядке ответственность 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выполнение функций, отнесённых к его компет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ализацию не в полном объёме образовательных программ в соответствии с учебным планом и графиком учебного процесса; качество образования своих выпуск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знь и здоровье обучающихся, воспитанников и работников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41. Охрана здоровья обучающихся,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>Образовательное учреждение создает условия, гарантирующие охрану и укрепление здоровья обучающихся,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бная нагрузка, режим занятий обучающихся, воспитанников определяется уставом ОУ на основе рекомендаций, согласованных с органами здравоохранения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ЦЕПЦИЯ ДОШКОЛЬНОГО ВОСПИТАНИЯ № 7/1 от 16.06.8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укрепление здоровь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школьное воспитание должно быть пронизано заботой о физическом здоровье ребенка и его психологическим благополучием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ктуальной задачей физического воспитании является </w:t>
            </w:r>
            <w:r>
              <w:rPr>
                <w:b/>
                <w:sz w:val="22"/>
                <w:szCs w:val="22"/>
              </w:rPr>
              <w:t>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.</w:t>
            </w:r>
            <w:r>
              <w:rPr>
                <w:sz w:val="22"/>
                <w:szCs w:val="22"/>
              </w:rPr>
              <w:t xml:space="preserve"> Развитие интереса к  движениям проводится на основе жизненной потребности ребенка быть сильным, смелым, ловким при взаимодействии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кольку физическое здоровье детей образует неразрывное единство с их психическим здоровьем, с их эмоциональным благополучием, то пути достижения физического и психического здоровья ребенка не сводятся к узко педагогическим средствам физического воспитания и медицинским мероприятиям. </w:t>
            </w:r>
            <w:r>
              <w:rPr>
                <w:b/>
                <w:sz w:val="22"/>
                <w:szCs w:val="22"/>
              </w:rPr>
              <w:t>Они пронизывают всю организацию жизни детей в детском учреждении, организацию предметной  и социальной среды, режима и разных видов деятельности, учета возрастных и индивидуальных их особенностей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структивно-методическое письмо МО РФ от 14.03.200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65/23-16 «</w:t>
            </w:r>
            <w:r>
              <w:rPr>
                <w:b/>
                <w:i/>
                <w:iCs/>
                <w:sz w:val="22"/>
                <w:szCs w:val="22"/>
              </w:rPr>
              <w:t>О гигиенических требованиях и максимальной нагрузке на детей дошкольного возраста в организованных формах обучения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яде случаев отбор содержания программ дошкольного образования осуществляется исходя из «школьной логики» - логики будущих учебных предметов. Происходит подмена целей и задач развития ребенка в дошкольном возрасте целями и задачами школьного обучения. Такой подход базируется на ложном представлении родителей и некоторых педагогов о том, что если ребенок уже в детском саду овладеет чтением, письмом и т.п. , то это обеспечит  ему успешность в школьном обуч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то касается организации образовательного процесса, в практике работы ДОУ нередки случаи применения классно-урочной системы занятий с детьми  старшего дошкольного возраста по типу школьного урока. Перегружая детей подобными формами организации обучения, воспитатель ущемляет их право на иг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есообразно использовать преимущество интегрированных занятий, которые позволяют гибко реализовать в режиме дня различные виды детск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жим: </w:t>
            </w:r>
            <w:r>
              <w:rPr>
                <w:sz w:val="22"/>
                <w:szCs w:val="22"/>
              </w:rPr>
              <w:t>К серьёзным нарушениям в распорядке дня относится сокращение «прогулки, дневного сна, времени для самостоятельной игров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 организации режима пребывания в детском саду недопустимо использовать занятия в качестве преобладающей формы организации обуч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Необходимо в течение дня обеспечивать баланс разных видов активности детей – умственной, физической, а также разных видов деятельности, </w:t>
            </w:r>
            <w:r>
              <w:rPr>
                <w:b/>
                <w:sz w:val="22"/>
                <w:szCs w:val="22"/>
              </w:rPr>
              <w:t>среди которых преобладающей является игра»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ЦЕПЦИЯ ПОСТРОЕНИЯ РАЗВИВАЮЩЕЙ СРЕДЫ. (Петровский В.А., Кларина Л.М., Смывина Л.А., Стрелкова Л.П. Построение развивающей среды в ДОУ. – Материалы: Научно-методическое объединение «Творческая педагогика»,1993)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ствующей игре средой является та, которая дает </w:t>
            </w:r>
            <w:r>
              <w:rPr>
                <w:b/>
                <w:sz w:val="22"/>
                <w:szCs w:val="22"/>
              </w:rPr>
              <w:t>широкую возможность двигаться</w:t>
            </w:r>
            <w:r>
              <w:rPr>
                <w:sz w:val="22"/>
                <w:szCs w:val="22"/>
              </w:rPr>
              <w:t>, по возможности не ограничивает ребенка в пространстве и предоставляет всевозможные предметы для использования их в игре. Организация пространства должна предоставить возможность для многовариантных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создавать сложное и безопасное пространство, где может быть реализована склонность ребенка что-то для себя открывать, применять свою фантазию, становиться героем придуманных им сюжетов»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«О физической культуре и спорте в Российской Федерации» от 13.01.1999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.3. </w:t>
            </w:r>
            <w:r>
              <w:rPr>
                <w:sz w:val="22"/>
                <w:szCs w:val="22"/>
                <w:u w:val="single"/>
              </w:rPr>
              <w:t>Принципы государственной политики в области физической культуры и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физической культуры и спорта осуществляется в соответствии с принцип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рывности и преемственности физического воспитания различных возрастных групп граждан на всех этапах их жизне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а интересов всех граждан при разработке и реализации федеральных программ развития физической культуры и спорта, признания ответственности граждан за своё здоровье и физическое состоя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я благоприятных условий финансирования физкультурно-спортивных… организаций, образовательных учреждений и научных организаций в области физической культуры и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.14. Развитие физической культуры и спорта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На основе Закона РФ «Об образовании» ОУ самостоятельно с учётом своих уставов, местных условий и интересов обучающихся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Физическое воспитание детей дошкольного возраста осуществляется в процессе включённых в программу физического воспитания в МДОУ бесплатных учебных за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рганы местного самоуправления с участием органов исполнительной власти субъектов РФ в области физической культуры и спорта имеют право вводить дополнительные учебные и вне учебные физкультурно-спортивные занятия в дошкольных и други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Дошкольные и другие ОУ в соответствии с их уставами, их руководители обеспечивают высокий уровень проведения в режиме дня ежедневных учебных и вне учебных занятий, создают условия для того, чтобы каждый мог выполнять установленные спортивные нормативы, изучил основы гигиены и поддерживал свой организм в хорошем состоянии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ребования  к структуре основной общеобразовательной программы дошкольного образ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«Физическо развитие»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е о некоторых видах спорта, овладение подвижными играми с правилами; становление целенаправленности и саморегуляции в двигательной в двигательной сфере; становление ценностей здорового образа жизни; овладение их элементарными нормами и правилами (в питании, двигательном режиме, закаливании, при формировании полезных привычек и др.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Требования к условиям реализации основной общеобразовательной программы дошкольного образ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жизни и здоровья воспитанников 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ветствие состояния и содержания территории, здания и помещений  ОУ санитарным и гигиеническим нормам, нормам пожарной и электробезопаснос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и необходимое  оснащение помещений для питания воспитанников, в также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необходимого оснащения помещений для работы медицинского персонал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в помещениях, в которых осуществляется образовательная деятельность….здоровьесберегающего оборудования, используемого в профилактических целя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необходимого квалифицированного состава специалистов, обеспечивающих оздоровительную …работу с детьм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ированность культуры здоровья педагогического коллектива ОУ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блоки программ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Материально-техническое оснащение МДОУ.</w:t>
      </w:r>
    </w:p>
    <w:p>
      <w:pPr>
        <w:pStyle w:val="Normal"/>
        <w:rPr/>
      </w:pPr>
      <w:r>
        <w:rPr>
          <w:color w:val="000000"/>
        </w:rPr>
        <w:t>2. Лечебно-оздоровительное направление деятельности МДОУ.</w:t>
      </w:r>
    </w:p>
    <w:p>
      <w:pPr>
        <w:pStyle w:val="Normal"/>
        <w:rPr/>
      </w:pPr>
      <w:r>
        <w:rPr>
          <w:color w:val="000000"/>
        </w:rPr>
        <w:t>3. Профилактическое направление деятельности МДО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Адаптация.</w:t>
      </w:r>
    </w:p>
    <w:p>
      <w:pPr>
        <w:pStyle w:val="Normal"/>
        <w:rPr/>
      </w:pPr>
      <w:r>
        <w:rPr>
          <w:color w:val="000000"/>
        </w:rPr>
        <w:t>5. Работа с семьями воспитанников.</w:t>
      </w:r>
    </w:p>
    <w:p>
      <w:pPr>
        <w:pStyle w:val="Normal"/>
        <w:rPr/>
      </w:pPr>
      <w:r>
        <w:rPr>
          <w:color w:val="000000"/>
        </w:rPr>
        <w:t>6. Организация питания.</w:t>
      </w:r>
    </w:p>
    <w:p>
      <w:pPr>
        <w:pStyle w:val="Normal"/>
        <w:rPr/>
      </w:pPr>
      <w:r>
        <w:rPr>
          <w:color w:val="000000"/>
        </w:rPr>
        <w:t>7. Физическое развитие и воспитание потребности к здоровому образу жизни дошкольников.</w:t>
      </w:r>
    </w:p>
    <w:p>
      <w:pPr>
        <w:pStyle w:val="Normal"/>
        <w:rPr/>
      </w:pPr>
      <w:r>
        <w:rPr>
          <w:color w:val="000000"/>
        </w:rPr>
        <w:t>8. Просветительская работа с персоналом .</w:t>
      </w:r>
    </w:p>
    <w:p>
      <w:pPr>
        <w:pStyle w:val="Normal"/>
        <w:rPr/>
      </w:pPr>
      <w:r>
        <w:rPr>
          <w:color w:val="000000"/>
        </w:rPr>
        <w:t>9. Медико-педагогический контроль.</w:t>
      </w:r>
    </w:p>
    <w:p>
      <w:pPr>
        <w:pStyle w:val="Normal"/>
        <w:rPr/>
      </w:pPr>
      <w:r>
        <w:rPr>
          <w:color w:val="000000"/>
        </w:rPr>
        <w:t>10.Диагнос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 xml:space="preserve">1. МАТЕРИАЛЬНО-ТЕХНИЧЕ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СОХРАНЕНИЯ ЗДОРОВЬЯ В МБДО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>
          <w:b/>
          <w:color w:val="000000"/>
        </w:rPr>
        <w:t>Лечебно-оздоровительное напр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меется в налич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color w:val="000000"/>
        </w:rPr>
        <w:t>Аптечка первой медицинской помощи –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течка противошоковой терапии       -   1.</w:t>
      </w:r>
    </w:p>
    <w:p>
      <w:pPr>
        <w:pStyle w:val="Normal"/>
        <w:jc w:val="both"/>
        <w:rPr/>
      </w:pPr>
      <w:r>
        <w:rPr>
          <w:color w:val="000000"/>
        </w:rPr>
        <w:t>- Шпателя медицинские                           - 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рмометры электронные                      - 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убус-кварц                                             -   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варцевые лампы стационарные, настенные –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ампа «Соллюкс»                                    -  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ампа настольная для офтальмологического и отоларингического обследования – 1.</w:t>
      </w:r>
    </w:p>
    <w:p>
      <w:pPr>
        <w:pStyle w:val="Normal"/>
        <w:jc w:val="both"/>
        <w:rPr/>
      </w:pPr>
      <w:r>
        <w:rPr>
          <w:color w:val="000000"/>
        </w:rPr>
        <w:t xml:space="preserve">- Лампы эритемные                       </w:t>
        <w:tab/>
        <w:tab/>
        <w:t>- в трёх групп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нометр                                                   - 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елка резиновая                                      -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узырь для льда                                        -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оток металлический почкообразный    -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тограф деревянный                          -  1.</w:t>
      </w:r>
    </w:p>
    <w:p>
      <w:pPr>
        <w:pStyle w:val="Normal"/>
        <w:jc w:val="both"/>
        <w:rPr/>
      </w:pPr>
      <w:r>
        <w:rPr>
          <w:color w:val="000000"/>
        </w:rPr>
        <w:t>- Весы электронные                                     -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томер                                                    - 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стомер электронный</w:t>
        <w:tab/>
        <w:tab/>
        <w:tab/>
        <w:t>-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иклограммы лечебно-оздоровительной работы – на каждой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нцеты медицинские                             -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онизатор- рециркулятор  воздуха «Кристалл»</w:t>
        <w:tab/>
        <w:tab/>
        <w:t>-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лучатель бактерицидный «ОРУБ КРОНТ» -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ланируется приобрести, пополнить МТБ:</w:t>
      </w:r>
    </w:p>
    <w:p>
      <w:pPr>
        <w:pStyle w:val="Normal"/>
        <w:rPr/>
      </w:pPr>
      <w:r>
        <w:rPr>
          <w:color w:val="000000"/>
        </w:rPr>
        <w:t>- Аптечка первой медицинской помощи   - 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Шпателя медицинские                              - 25.  </w:t>
      </w:r>
    </w:p>
    <w:p>
      <w:pPr>
        <w:pStyle w:val="Normal"/>
        <w:rPr/>
      </w:pPr>
      <w:r>
        <w:rPr>
          <w:color w:val="000000"/>
        </w:rPr>
        <w:t>- Термометры электронные                         - 10.</w:t>
      </w:r>
    </w:p>
    <w:p>
      <w:pPr>
        <w:pStyle w:val="Normal"/>
        <w:rPr/>
      </w:pPr>
      <w:r>
        <w:rPr>
          <w:color w:val="000000"/>
        </w:rPr>
        <w:t>- Ингалятор                                                    - 1.</w:t>
      </w:r>
    </w:p>
    <w:p>
      <w:pPr>
        <w:pStyle w:val="Normal"/>
        <w:rPr/>
      </w:pPr>
      <w:r>
        <w:rPr>
          <w:color w:val="000000"/>
        </w:rPr>
        <w:t>- Фонендоскоп                                               - 1.</w:t>
      </w:r>
    </w:p>
    <w:p>
      <w:pPr>
        <w:pStyle w:val="Normal"/>
        <w:rPr>
          <w:color w:val="000000"/>
        </w:rPr>
      </w:pPr>
      <w:r>
        <w:rPr>
          <w:color w:val="000000"/>
        </w:rPr>
        <w:t>- Динамометр ручной                                    -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Жгут резиновый                                          - 2.</w:t>
      </w:r>
    </w:p>
    <w:p>
      <w:pPr>
        <w:pStyle w:val="Normal"/>
        <w:rPr>
          <w:color w:val="000000"/>
        </w:rPr>
      </w:pPr>
      <w:r>
        <w:rPr>
          <w:color w:val="000000"/>
        </w:rPr>
        <w:t>- Пинцеты                                                       - 5.</w:t>
      </w:r>
    </w:p>
    <w:p>
      <w:pPr>
        <w:pStyle w:val="Normal"/>
        <w:rPr>
          <w:color w:val="000000"/>
        </w:rPr>
      </w:pPr>
      <w:r>
        <w:rPr>
          <w:color w:val="000000"/>
        </w:rPr>
        <w:t>- Лоток почкообразный                                 - 3.</w:t>
      </w:r>
    </w:p>
    <w:p>
      <w:pPr>
        <w:pStyle w:val="Normal"/>
        <w:rPr/>
      </w:pPr>
      <w:r>
        <w:rPr>
          <w:color w:val="000000"/>
        </w:rPr>
        <w:t>- Шины Крамера, Дитериха, пластмассовые, для верхних конечностей – 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2. </w:t>
      </w:r>
      <w:r>
        <w:rPr>
          <w:b/>
          <w:color w:val="000000"/>
        </w:rPr>
        <w:t>Профилактическое направл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>Имеется в налич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стольные игры по приобщению детей к ЗОЖ –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люстративный (сюжетный) материал для проведения с детьми бесед, занятий по воспитанию потребности в ЗОЖ – имеется в каждой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жные ванны с контрастной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воды.</w:t>
      </w:r>
    </w:p>
    <w:p>
      <w:pPr>
        <w:pStyle w:val="Normal"/>
        <w:jc w:val="both"/>
        <w:rPr/>
      </w:pPr>
      <w:r>
        <w:rPr>
          <w:color w:val="000000"/>
        </w:rPr>
        <w:t>- Оборудование для закаливания (цветные тазики, ребристая доска, дорожки из пластиковых крышечек, «колючие» коврики) – имеется в каждой группе.</w:t>
      </w:r>
    </w:p>
    <w:p>
      <w:pPr>
        <w:pStyle w:val="Normal"/>
        <w:jc w:val="both"/>
        <w:rPr/>
      </w:pPr>
      <w:r>
        <w:rPr>
          <w:color w:val="000000"/>
        </w:rPr>
        <w:t>- Картотека (подборка) игр для облегчения периода адаптации детей раннего возраста к условиям МБДОУ – 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борки игровых физкультминуток для профилактики умственной и психологической утомляемости – имеется в каждой группе.</w:t>
      </w:r>
    </w:p>
    <w:p>
      <w:pPr>
        <w:pStyle w:val="Normal"/>
        <w:jc w:val="both"/>
        <w:rPr/>
      </w:pPr>
      <w:r>
        <w:rPr>
          <w:color w:val="000000"/>
        </w:rPr>
        <w:t>- Циклограммы двигательной активности для поддержания нормального уровня ДА при планировании работы в течение дня – имеется в каждой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борки комплексов точечного массажа –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ртотека упражнений игровой психогимнастики (по М.Чистяковой) –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ы совместной деятельности воспитателей с детьми по формированию КГН (культурно-гигиенических навыков) – имеется в каждой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оматические натуральные масла (пихтовое, цитрусовое, мятное) – по потре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спорта здоровья – имеется в каждой 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меритель артериального давления ИАДМ – ОП –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ая техника (приложение №1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тся приобрести, пополнить МТБ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Пополнение ассортимента настольных игр по приобщению детей к ЗОЖ – по потре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ассортимента иллюстративного материала для проведения с детьми бесед, занятий по воспитанию потребности в ЗОЖ – по потре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едства для увлажнения воздуха – на группы ранне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удожественная литература по теме воспитания КГН: Ю.Тувим, М.Ячнов, О.Дриз, Я.Аким, В.Зайцев, Э.Мошковская, С.Капутикян – по потреб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1.3. Работа с семьями воспита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 в наличии:</w:t>
      </w:r>
    </w:p>
    <w:p>
      <w:pPr>
        <w:pStyle w:val="Normal"/>
        <w:rPr>
          <w:color w:val="000000"/>
        </w:rPr>
      </w:pPr>
      <w:r>
        <w:rPr>
          <w:color w:val="000000"/>
        </w:rPr>
        <w:t>- Наглядная информация по темам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Как сберечь сердце ребёнка здоровым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Отвечает врач-фтизиатр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Для чего нужна вакцинация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Грипп или ОРЗ – как распознать заболевание?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Здоровый досуг на прогулке зависит от родителей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Профилактика  заболеваний ЖКТ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Оздоровление малыша в летний период»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Закаливание в домашних условиях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Режим дня – каприз или необходимость?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«Профилактика нарушения осанки и плоскостопия».</w:t>
      </w:r>
    </w:p>
    <w:p>
      <w:pPr>
        <w:pStyle w:val="Normal"/>
        <w:rPr>
          <w:color w:val="000000"/>
        </w:rPr>
      </w:pPr>
      <w:r>
        <w:rPr>
          <w:color w:val="000000"/>
        </w:rPr>
        <w:t>- Конспекты физкультурных и спортивно-музыкальных досугов с участием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- Стенды с информацией о признаках инфекционных заболеваний (на случай карантина): ветряная оспа, ОЖКЗ, микоз, корь, краснуха, скарлатина, чесотка.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онные стенды (постоянно действующие) – в каждой раздевалке и медицинском блок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тся приобрести, пополнить МТБ:</w:t>
      </w:r>
    </w:p>
    <w:p>
      <w:pPr>
        <w:pStyle w:val="Normal"/>
        <w:rPr>
          <w:color w:val="000000"/>
        </w:rPr>
      </w:pPr>
      <w:r>
        <w:rPr>
          <w:color w:val="000000"/>
        </w:rPr>
        <w:t>- Пополнение «методической копилки» с планами и конспектами мероприятий, направленных на сотрудничество родителей и МБДОУ в вопросах укрепления здоровья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4. Организация питания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</w:rPr>
        <w:t>Имеется в наличии:</w:t>
      </w:r>
    </w:p>
    <w:p>
      <w:pPr>
        <w:pStyle w:val="Normal"/>
        <w:rPr>
          <w:color w:val="000000"/>
        </w:rPr>
      </w:pPr>
      <w:r>
        <w:rPr>
          <w:color w:val="000000"/>
        </w:rPr>
        <w:t>- Тетрадь бракеража сыр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- Тетрадь бракеража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карты блюд.</w:t>
      </w:r>
    </w:p>
    <w:p>
      <w:pPr>
        <w:pStyle w:val="Normal"/>
        <w:rPr>
          <w:color w:val="000000"/>
        </w:rPr>
      </w:pPr>
      <w:r>
        <w:rPr>
          <w:color w:val="000000"/>
        </w:rPr>
        <w:t>- Десятидневное меню</w:t>
      </w:r>
    </w:p>
    <w:p>
      <w:pPr>
        <w:pStyle w:val="Normal"/>
        <w:rPr>
          <w:color w:val="000000"/>
        </w:rPr>
      </w:pPr>
      <w:r>
        <w:rPr>
          <w:color w:val="000000"/>
        </w:rPr>
        <w:t>- Накопительная ведом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орудование для хранения, переработки и приготовления продук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ухонная утварь и электроприбор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тся приобрести, пополнить МТБ:</w:t>
      </w:r>
    </w:p>
    <w:p>
      <w:pPr>
        <w:pStyle w:val="Normal"/>
        <w:rPr>
          <w:color w:val="000000"/>
        </w:rPr>
      </w:pPr>
      <w:r>
        <w:rPr>
          <w:color w:val="000000"/>
        </w:rPr>
        <w:t>- Обновление посуды, электроприборов и оборудования – по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5. Физическое развитие и воспитание дошкольников</w:t>
      </w:r>
    </w:p>
    <w:p>
      <w:pPr>
        <w:pStyle w:val="Normal"/>
        <w:rPr>
          <w:color w:val="000000"/>
        </w:rPr>
      </w:pPr>
      <w:r>
        <w:rPr>
          <w:b/>
          <w:bCs/>
        </w:rPr>
        <w:t>Имеется в наличии: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- Мячи набивные - 6.</w:t>
      </w:r>
    </w:p>
    <w:p>
      <w:pPr>
        <w:pStyle w:val="Normal"/>
        <w:rPr/>
      </w:pPr>
      <w:r>
        <w:rPr>
          <w:color w:val="000000"/>
        </w:rPr>
        <w:t>- Обручи малые    - 10.</w:t>
      </w:r>
    </w:p>
    <w:p>
      <w:pPr>
        <w:pStyle w:val="Normal"/>
        <w:rPr>
          <w:color w:val="000000"/>
        </w:rPr>
      </w:pPr>
      <w:r>
        <w:rPr>
          <w:color w:val="000000"/>
        </w:rPr>
        <w:t>- Обручи большие пластиковые – 10.</w:t>
      </w:r>
    </w:p>
    <w:p>
      <w:pPr>
        <w:pStyle w:val="Normal"/>
        <w:rPr>
          <w:color w:val="000000"/>
        </w:rPr>
      </w:pPr>
      <w:r>
        <w:rPr>
          <w:color w:val="000000"/>
        </w:rPr>
        <w:t>- Обручи большие алюминиевые  - 5.</w:t>
      </w:r>
    </w:p>
    <w:p>
      <w:pPr>
        <w:pStyle w:val="Normal"/>
        <w:rPr>
          <w:color w:val="000000"/>
        </w:rPr>
      </w:pPr>
      <w:r>
        <w:rPr>
          <w:color w:val="000000"/>
        </w:rPr>
        <w:t>- Кубики малые пластиковые – 30.</w:t>
      </w:r>
    </w:p>
    <w:p>
      <w:pPr>
        <w:pStyle w:val="Normal"/>
        <w:rPr>
          <w:color w:val="000000"/>
        </w:rPr>
      </w:pPr>
      <w:r>
        <w:rPr>
          <w:color w:val="000000"/>
        </w:rPr>
        <w:t>- Гимнастические палки - 12.</w:t>
      </w:r>
    </w:p>
    <w:p>
      <w:pPr>
        <w:pStyle w:val="Normal"/>
        <w:rPr>
          <w:color w:val="000000"/>
        </w:rPr>
      </w:pPr>
      <w:r>
        <w:rPr>
          <w:color w:val="000000"/>
        </w:rPr>
        <w:t>- Кубы деревянные большие – 2.</w:t>
      </w:r>
    </w:p>
    <w:p>
      <w:pPr>
        <w:pStyle w:val="Normal"/>
        <w:rPr>
          <w:color w:val="000000"/>
        </w:rPr>
      </w:pPr>
      <w:r>
        <w:rPr>
          <w:color w:val="000000"/>
        </w:rPr>
        <w:t>- Гантели детские малые – 10 пар.</w:t>
      </w:r>
    </w:p>
    <w:p>
      <w:pPr>
        <w:pStyle w:val="Normal"/>
        <w:rPr>
          <w:color w:val="000000"/>
        </w:rPr>
      </w:pPr>
      <w:r>
        <w:rPr>
          <w:color w:val="000000"/>
        </w:rPr>
        <w:t>- Кегли                              - 10.</w:t>
      </w:r>
    </w:p>
    <w:p>
      <w:pPr>
        <w:pStyle w:val="Normal"/>
        <w:rPr>
          <w:color w:val="000000"/>
        </w:rPr>
      </w:pPr>
      <w:r>
        <w:rPr>
          <w:color w:val="000000"/>
        </w:rPr>
        <w:t>- Мешочки с песком (650г, 80г, 150г, 200г, 250г). – по 10 шт.</w:t>
      </w:r>
    </w:p>
    <w:p>
      <w:pPr>
        <w:pStyle w:val="Normal"/>
        <w:rPr>
          <w:color w:val="000000"/>
        </w:rPr>
      </w:pPr>
      <w:r>
        <w:rPr>
          <w:color w:val="000000"/>
        </w:rPr>
        <w:t>- Игра Городки.</w:t>
      </w:r>
    </w:p>
    <w:p>
      <w:pPr>
        <w:pStyle w:val="Normal"/>
        <w:rPr>
          <w:color w:val="000000"/>
        </w:rPr>
      </w:pPr>
      <w:r>
        <w:rPr>
          <w:color w:val="000000"/>
        </w:rPr>
        <w:t>- Мячи малые – 10.</w:t>
      </w:r>
    </w:p>
    <w:p>
      <w:pPr>
        <w:pStyle w:val="Normal"/>
        <w:rPr>
          <w:color w:val="000000"/>
        </w:rPr>
      </w:pPr>
      <w:r>
        <w:rPr>
          <w:color w:val="000000"/>
        </w:rPr>
        <w:t>- Мячи средние</w:t>
      </w:r>
    </w:p>
    <w:p>
      <w:pPr>
        <w:pStyle w:val="Normal"/>
        <w:rPr>
          <w:color w:val="000000"/>
        </w:rPr>
      </w:pPr>
      <w:r>
        <w:rPr>
          <w:color w:val="000000"/>
        </w:rPr>
        <w:t>- Мячи для фитбола – 2.</w:t>
      </w:r>
    </w:p>
    <w:p>
      <w:pPr>
        <w:pStyle w:val="Normal"/>
        <w:rPr>
          <w:color w:val="000000"/>
        </w:rPr>
      </w:pPr>
      <w:r>
        <w:rPr>
          <w:color w:val="000000"/>
        </w:rPr>
        <w:t>- Стойки для прыжков в высоту – 2.</w:t>
      </w:r>
    </w:p>
    <w:p>
      <w:pPr>
        <w:pStyle w:val="Normal"/>
        <w:rPr>
          <w:color w:val="000000"/>
        </w:rPr>
      </w:pPr>
      <w:r>
        <w:rPr>
          <w:color w:val="000000"/>
        </w:rPr>
        <w:t>- Дуги для подлезания – 2.</w:t>
      </w:r>
    </w:p>
    <w:p>
      <w:pPr>
        <w:pStyle w:val="Normal"/>
        <w:rPr>
          <w:color w:val="000000"/>
        </w:rPr>
      </w:pPr>
      <w:r>
        <w:rPr>
          <w:color w:val="000000"/>
        </w:rPr>
        <w:t>- Канат спортивный – 1.</w:t>
      </w:r>
    </w:p>
    <w:p>
      <w:pPr>
        <w:pStyle w:val="Normal"/>
        <w:rPr>
          <w:color w:val="000000"/>
        </w:rPr>
      </w:pPr>
      <w:r>
        <w:rPr>
          <w:color w:val="000000"/>
        </w:rPr>
        <w:t>- Корзины – 3.</w:t>
      </w:r>
    </w:p>
    <w:p>
      <w:pPr>
        <w:pStyle w:val="Normal"/>
        <w:rPr>
          <w:color w:val="000000"/>
        </w:rPr>
      </w:pPr>
      <w:r>
        <w:rPr>
          <w:color w:val="000000"/>
        </w:rPr>
        <w:t>- Канаты малые – 10.</w:t>
      </w:r>
    </w:p>
    <w:p>
      <w:pPr>
        <w:pStyle w:val="Normal"/>
        <w:rPr>
          <w:color w:val="000000"/>
        </w:rPr>
      </w:pPr>
      <w:r>
        <w:rPr>
          <w:color w:val="000000"/>
        </w:rPr>
        <w:t>- Дощечки для эстафет – 4.</w:t>
      </w:r>
    </w:p>
    <w:p>
      <w:pPr>
        <w:pStyle w:val="Normal"/>
        <w:rPr>
          <w:color w:val="000000"/>
        </w:rPr>
      </w:pPr>
      <w:r>
        <w:rPr>
          <w:color w:val="000000"/>
        </w:rPr>
        <w:t>- Скакалки – 10.</w:t>
      </w:r>
    </w:p>
    <w:p>
      <w:pPr>
        <w:pStyle w:val="Normal"/>
        <w:rPr>
          <w:color w:val="000000"/>
        </w:rPr>
      </w:pPr>
      <w:r>
        <w:rPr>
          <w:color w:val="000000"/>
        </w:rPr>
        <w:t>- Скамейки гимнастические – 6.</w:t>
      </w:r>
    </w:p>
    <w:p>
      <w:pPr>
        <w:pStyle w:val="Normal"/>
        <w:rPr>
          <w:color w:val="000000"/>
        </w:rPr>
      </w:pPr>
      <w:r>
        <w:rPr>
          <w:color w:val="000000"/>
        </w:rPr>
        <w:t>- Доска ребристая – 4.</w:t>
      </w:r>
    </w:p>
    <w:p>
      <w:pPr>
        <w:pStyle w:val="Normal"/>
        <w:rPr>
          <w:color w:val="000000"/>
        </w:rPr>
      </w:pPr>
      <w:r>
        <w:rPr>
          <w:color w:val="000000"/>
        </w:rPr>
        <w:t>- Кольцеброс – 2.</w:t>
      </w:r>
    </w:p>
    <w:p>
      <w:pPr>
        <w:pStyle w:val="Normal"/>
        <w:rPr>
          <w:color w:val="000000"/>
        </w:rPr>
      </w:pPr>
      <w:r>
        <w:rPr>
          <w:color w:val="000000"/>
        </w:rPr>
        <w:t>- Гимнастическая стенка трёхсекционная – 1.</w:t>
      </w:r>
    </w:p>
    <w:p>
      <w:pPr>
        <w:pStyle w:val="Normal"/>
        <w:rPr>
          <w:color w:val="000000"/>
        </w:rPr>
      </w:pPr>
      <w:r>
        <w:rPr>
          <w:color w:val="000000"/>
        </w:rPr>
        <w:t>- Флажки большие – 16 пар.</w:t>
      </w:r>
    </w:p>
    <w:p>
      <w:pPr>
        <w:pStyle w:val="Normal"/>
        <w:rPr>
          <w:color w:val="000000"/>
        </w:rPr>
      </w:pPr>
      <w:r>
        <w:rPr>
          <w:color w:val="000000"/>
        </w:rPr>
        <w:t>- Флажки малые – 16 пар.</w:t>
      </w:r>
    </w:p>
    <w:p>
      <w:pPr>
        <w:pStyle w:val="Normal"/>
        <w:rPr>
          <w:color w:val="000000"/>
        </w:rPr>
      </w:pPr>
      <w:r>
        <w:rPr>
          <w:color w:val="000000"/>
        </w:rPr>
        <w:t>- Тренажёр для мышц спины – 1.</w:t>
      </w:r>
    </w:p>
    <w:p>
      <w:pPr>
        <w:pStyle w:val="Normal"/>
        <w:rPr/>
      </w:pPr>
      <w:r>
        <w:rPr/>
        <w:t>Планируется приобрести, пополнить МТБ:</w:t>
      </w:r>
    </w:p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/>
        <w:tc>
          <w:tcPr>
            <w:tcW w:w="149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учи малые - 8</w:t>
            </w:r>
          </w:p>
        </w:tc>
      </w:tr>
      <w:tr>
        <w:trPr/>
        <w:tc>
          <w:tcPr>
            <w:tcW w:w="149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учи большие пластиковые - 8</w:t>
            </w:r>
          </w:p>
        </w:tc>
      </w:tr>
      <w:tr>
        <w:trPr/>
        <w:tc>
          <w:tcPr>
            <w:tcW w:w="149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е мягкие модули («ворота», «мячи») – 2 набора</w:t>
            </w:r>
          </w:p>
        </w:tc>
      </w:tr>
      <w:tr>
        <w:trPr/>
        <w:tc>
          <w:tcPr>
            <w:tcW w:w="149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яч баскетбольный – 2.</w:t>
            </w:r>
          </w:p>
        </w:tc>
      </w:tr>
      <w:tr>
        <w:trPr/>
        <w:tc>
          <w:tcPr>
            <w:tcW w:w="149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й «тоннель» - 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 Скамеечки для степ-аэробики –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6. Просветительская работа с персоналом</w:t>
      </w:r>
    </w:p>
    <w:p>
      <w:pPr>
        <w:pStyle w:val="Normal"/>
        <w:rPr>
          <w:color w:val="000000"/>
        </w:rPr>
      </w:pPr>
      <w:r>
        <w:rPr>
          <w:b/>
          <w:bCs/>
        </w:rPr>
        <w:t>Имеется в наличии: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Журналы инструктажей – 2.</w:t>
      </w:r>
    </w:p>
    <w:p>
      <w:pPr>
        <w:pStyle w:val="Normal"/>
        <w:rPr>
          <w:color w:val="000000"/>
        </w:rPr>
      </w:pPr>
      <w:r>
        <w:rPr>
          <w:color w:val="000000"/>
        </w:rPr>
        <w:t>- План консультаций.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ая литература по актуальной проблем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тся приобрести, пополнить МТБ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Пакет материалов с лучшим опытом работы педагогов страны, РК  и города по вопросам оздоровле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олнение комплекта методической литературы по вопросам оздоровлени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7. Медико-педагогический контроль</w:t>
      </w:r>
    </w:p>
    <w:p>
      <w:pPr>
        <w:pStyle w:val="Normal"/>
        <w:rPr>
          <w:color w:val="000000"/>
        </w:rPr>
      </w:pPr>
      <w:r>
        <w:rPr>
          <w:b/>
          <w:bCs/>
        </w:rPr>
        <w:t>Имеется в наличии: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- Циклограмма медико-педагогическ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- Тетрадь наблюдений за учебно-воспитательным процесс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8. Нормативно-правовая база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Имеется в наличии: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каз Минздрава РФ и МО РФ от 30.06.92. №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Положение о профилактических осмотрах детей, посещающих образовательные учреждения (извлечения). </w:t>
      </w:r>
      <w:r>
        <w:rPr>
          <w:i/>
          <w:color w:val="000000"/>
        </w:rPr>
        <w:t>Приложение 1 к приказу Минздрава и Минобразования России от 30.06.92. № 186/272</w:t>
      </w:r>
    </w:p>
    <w:p>
      <w:pPr>
        <w:pStyle w:val="Normal"/>
        <w:jc w:val="both"/>
        <w:rPr/>
      </w:pPr>
      <w:r>
        <w:rPr>
          <w:color w:val="000000"/>
        </w:rPr>
        <w:t xml:space="preserve">-Функциональные обязанности медицинских работников, обслуживающих детей в ОУ. </w:t>
      </w:r>
      <w:r>
        <w:rPr>
          <w:i/>
          <w:color w:val="000000"/>
        </w:rPr>
        <w:t>Приложение 2 к приказу  Минздрава и Минобразования России от 30.06.92. № 186/272.</w:t>
      </w:r>
    </w:p>
    <w:p>
      <w:pPr>
        <w:pStyle w:val="Normal"/>
        <w:jc w:val="both"/>
        <w:rPr/>
      </w:pPr>
      <w:r>
        <w:rPr>
          <w:color w:val="000000"/>
        </w:rPr>
        <w:t xml:space="preserve">- Критерии оценки состояния здоровья детей. </w:t>
      </w:r>
      <w:r>
        <w:rPr>
          <w:i/>
          <w:color w:val="000000"/>
        </w:rPr>
        <w:t>Приложение 3 к приказу  Минздрава и Минобразования России от 30.06.92. № 186/272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 xml:space="preserve">Критерии оценки биологической зрелости и функционального состояния. </w:t>
      </w:r>
      <w:r>
        <w:rPr>
          <w:i/>
          <w:color w:val="000000"/>
        </w:rPr>
        <w:t>Приложение 4 к приказу  Минздрава и Минобразования России от 30.06.92. № 186/272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Организационные формы медицинского обеспечения детей дошкольного и школьного возрастов. </w:t>
      </w:r>
      <w:r>
        <w:rPr>
          <w:i/>
          <w:color w:val="000000"/>
        </w:rPr>
        <w:t>Приложение 5 к приказу  Минздрава и Минобразования России от 30.06.92. № 186/272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Об утверждении Инструкции по проведению профилактических осмотров детей дошкольного и школьного возрастов на основе медико-экономических нормативов. </w:t>
      </w:r>
      <w:r>
        <w:rPr>
          <w:i/>
          <w:color w:val="000000"/>
          <w:sz w:val="26"/>
          <w:szCs w:val="26"/>
        </w:rPr>
        <w:t>Приказ Министерства здравоохранения и медицинской промышленности РФ от 14.03.95. № 60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Инструкция по проведению профилактических осмотров детей дошкольного и школьного возрастов на основе медико-экономических норматив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О временных отраслевых стандартах объёма медицинской помощи детям. </w:t>
      </w:r>
      <w:r>
        <w:rPr>
          <w:i/>
          <w:color w:val="000000"/>
          <w:sz w:val="26"/>
          <w:szCs w:val="26"/>
        </w:rPr>
        <w:t>Приказ Минздрава России от 07.05.98. № 151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ременные отраслевые стандарты по профилактической работе с детьми в возрасте до 3-х лет. </w:t>
      </w:r>
      <w:r>
        <w:rPr>
          <w:i/>
          <w:color w:val="000000"/>
          <w:sz w:val="26"/>
          <w:szCs w:val="26"/>
        </w:rPr>
        <w:t>Приложение 23 к приказу Приказ Минздрава России от 07.05.98. № 151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ременные отраслевые стандарты по профилактической работе с детьми в возрасте от 4 до 7 лет. </w:t>
      </w:r>
      <w:r>
        <w:rPr>
          <w:i/>
          <w:color w:val="000000"/>
          <w:sz w:val="26"/>
          <w:szCs w:val="26"/>
        </w:rPr>
        <w:t>Приложение 24 к приказу Приказ Минздрава России от 07.05.98. № 151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Медицинское обеспечение детей в образовательных учреждениях. </w:t>
      </w:r>
      <w:r>
        <w:rPr>
          <w:i/>
          <w:color w:val="000000"/>
          <w:sz w:val="26"/>
          <w:szCs w:val="26"/>
        </w:rPr>
        <w:t>Письмо Минздрава России от 21.12.99. № 13-16/42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Ассортимент основных продуктов питания, рекомендуемых для использования в питании детей и подростков в организованных коллективах. </w:t>
      </w:r>
      <w:r>
        <w:rPr>
          <w:i/>
          <w:color w:val="000000"/>
          <w:sz w:val="26"/>
          <w:szCs w:val="26"/>
        </w:rPr>
        <w:t>Рекомендации Минзлрава России от 09.05.99. № 1100 / 964 – 99 – 15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 утверждении «Медицинской карты ребёнка для образовательных учреждений</w:t>
      </w:r>
      <w:r>
        <w:rPr>
          <w:i/>
          <w:color w:val="000000"/>
          <w:sz w:val="26"/>
          <w:szCs w:val="26"/>
        </w:rPr>
        <w:t>». Приказ Минздрава России  от 03.07.2000 № 241.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едеральный закон от 30.03.1999г. № 52 – ФЗ «О санитарно-эпидемиологическом благополучии населени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 о защите прав потребителей в ред. От 21.12.2004 № 171 – 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б иммунопрофилактике инфекционных болезней от 17.09.1998 № 157 – Ф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 предупреждении распространения туберкулёза в РФ. От 18.06.2001г. № 77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З № 134 от 08.08.2001г. О защите прав юридических лиц и индивидуальных предпринимателей при проведении государственного контроля (надзор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 РФ О качестве и безопасности пищевых продуктов. № 29 от 02.01.2000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Минздрава РФ № 5 от 19.03.2004г О порядке проведения периодических медицинских осмотров на туберкулёз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3049 – 13.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ЛЕЧЕБНО-ОЗДОРОВИТЕЛЬНОЕ  НАПРАВЛЕНИЕ 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И  МБДОУ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ОБЩЕЕ  СОДЕРЖАНИЕ  ДЕЯТЕЛЬНОСТИ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;  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детей врачом-педиатр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медицинской карты каждого ребёнка, поступающего в МБДОУ (анамнез, группа здоровья, индивидуальных физические особенности, диспансерный учёт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дивид. необходим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поступлении в МБ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детей по группам здоровья с целью обеспечения дифференцированного подхода при осмотрах медицинскими специалистами, при выполнении назначенных процедур, курсов лечения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детей по видам ДУ (диспансерного учё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ес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. МБ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направление детей, стоящих на ДУ, к соответствующим специалистам с целью проведения обследования и планового л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ес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. МБ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детей врачом-педиатром; вывод детей, имеющих признаки ОРВИ, катаральные явления и т.п. из детского сада на ле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проведение детям лечебно-оздоровительных процедур с учётом возраста, времени года, уровня заболеваемости и индивидуального состояния здоровья дет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ых планов оздоровления дет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фитонцидов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индивидуальным показаниямпо назначе-нию педиатра, фтизиа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ое лечение в период реконвалесценции остр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дивидуальным показаниям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рецидивное лечение детей с хроническими заболе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индивидуальным показ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 РАСПРЕДЕЛЕНИЕ  ЛЕЧЕБНО - ОЗДОРОВИТЕЛЬНЫХ  ПРОЦЕДУР  В  ТЕЧЕНИЕ  УЧЕБНОГО  ГОД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036"/>
        <w:gridCol w:w="2520"/>
        <w:gridCol w:w="19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цедур/доз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роводитс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врачом-педиатром, назначение лечения и профилактических процед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и здоровья» (массаж стоп различными видами поверхнос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П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отовой полости водой комнатной темп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долька с мё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: ревит (по назначению вр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сле каждого приёма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/д, 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раже в день, 2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раже в день, 2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 3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3-х лет, кроме противопоказаний по аллергии, заболеваниям Ж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3-х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ание ротовой полости водой комнатной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утерококк  т(по назначению вр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олиновая мазь в наружные носовые ходы перед выходом на прогулки, перед 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 шипо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каждого приёма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капле на год  жизни, 14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ё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ёх ле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отовой полости водой комнатной темп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: отвар шипо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циды: чеснок, лук, лим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воздуха чесночными фитонци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каждого приёма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скание ротовой полости водой комнатной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я помещений групп и физкультурного зала (ионизатор – рециркулятор воздуха «Кристалл», облучатель бактерицидный 2Крон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 – отвар шипо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и здоровья» (массаж стоп различными видами поверх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утерококк (по назначению вр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воздуха чесночными фитонци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каждого приёма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 по 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йная ложка 1 раз/д 2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имеющих алл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скание ротовой полости водой комнатной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итаминизация третьих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и здоровья» (массаж стоп различными видами поверхнос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сле приёма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ину таблетки 1 раз в день утром после еды, 20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о 3-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 3-х лет ,кроме детей, имеющих аллер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скание ротовой полости водой комнатной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утерококк (по назначению вр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сле приёма п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пля на год жизни, 14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, назначение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скание ротовой полости водой комнатной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: отвар шипо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сле приёма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скание ротовой полости водой комнатной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- отвар шипо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итаминизация третьих блю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сле приёма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ФИЛАКТИЧЕСКОЕ  НАПРАВЛЕНИЕ  ДЕЯТЕЛЬНОСТИ  МБДОУ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Реализация данного направления программы «Здоровый ребёнок», так же как и предыдущего – «Лечебно-оздоровительная деятельность МБДОУ» - основывается на индивидуальном подходе к каждому ребёнку.  Значит, обеспечивая сохранение здоровья и предупреждение возникновения различных заболеваний, исключение возможных рецидивов и ухудшения здоровья детей, персонал детского сада и лечебных учреждений учитывает физическое и психологическое состояние каждого ребёнка. Следовательно, к основным мероприятиям, заявленным в плане, могут добавляться дополнительные осмотры узких специалистов, клинические обследования и другие профилактические мер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87"/>
        <w:gridCol w:w="2059"/>
        <w:gridCol w:w="192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; 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ческие осмотры узкими медицинскими специалистами (лор, окулист, хирург, ортопед, невролог;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 целью предупреждения осложнений и обострений имеющихся хронических заболеваний у детей Д.У. и находящихся под наблюдением специалис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целью оценки состояния здоровья выпускников МДОУ (детей 6-7 ле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сестра, врач-педиат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ые исследования ОАК, ОАМ, кал на я/г </w:t>
            </w:r>
            <w:r>
              <w:rPr>
                <w:color w:val="000000"/>
                <w:sz w:val="28"/>
                <w:szCs w:val="28"/>
              </w:rPr>
              <w:t>у детей 6-7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инический анализ крови с целью контроля л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писаниям фтизиат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кариес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мотр детей стоматолог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скание полости рта кипячёной водой после каждого приёма пищ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ты родителям по уходу за полостью рта детей в индивидуальных беседах и с помощью наглядной информации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у/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сестра, стоматологич. поликлини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кожных заболев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мотр детей врачом-дерматолог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ты родителям по соблюдению индивидуальной гигиены ребёнка; консультации о причинах возникновения и о признаках чесотки, педикулёза, микоза и др. заболев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й филь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ая изоляция боль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контактными, обеспечение осмотра детей врачом дерматоло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песка в песочницах, своевременное обновление пе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выгула домашних животных на детских площад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сячников по профилактике кожных заболе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каран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Д, 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сестра воспитат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 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ОЖ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ание в группах, моечных, умывальных и туалетных комнатах, а также на пищеблоке нормальных санитарно-гигиенических условий (согласно СанП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контроля за соблюдением санитарно-гигиенических требований к созданию детям условий для пребывания в М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ые инструктажи сотрудников по соблюдению личной гигиены и соблюдению санитарно-гигиенических требований к созданию детям условий для пребывания в М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проведение утреннего филь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регистрации заболевания – наблюдение за контактными детьми и выполнение карантин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переболевшими ОКИ детьми, вернувшимися из отпусков и с домашнего режима, согласно СП 1.1.1117-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ждого работника специальной одеждой установленного образца в соответствии с действующими нормами; своевременная замена и обеспечение централизованной стирки санитарной одежды; исключение хранения верхней и санитарной оде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блюдением санитарных правил транспортировки продуктов питания, хлеба, готовых блюд; проверка наличия санитарного паспорта на автотран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с реализации несоответствующих НТД по качеству безопасности продуктов, материалов, контактирующих сними, продуктов с истекшим сроком го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суточных проб готовых блюд в течение 48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роведение дезинсекции и дератизации с отметкой в санитарном паспорте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ый вывоз мусора и уборка территории 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выполнение предписания и постановлений Госсанэпид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детей потребности в соблюдении элементарных правил гигиены и потребности в здоровом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родителей и сотрудников по вопросам профилактики ОЖКЗ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и по необходи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.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сонал МБ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. 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К и ДОУ, заведующая, кастелянша, завхо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м/сестр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ст. м/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К и ДО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естра, 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паразитарных заболев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ём на работу сотрудников только при наличии результатов анализов на энтеробиоз и яйца глис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ледование на энтеробиоз и гельминтоз работающих сотрудников в процессе профосмо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ём детей после отпуска  и вновь поступающих детей только при наличии результатов обследования на энтеробиоз и гельминтоз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ледование на э/б и гельминтоз детей согласно СП 3.2.1.1333-03; СП 3.2.1217-0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гий контроль за соблюдением детьми правил личной гигиены при посещении туал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персонала и детей МБДОУ индивидуальными полотенцами, своевременная смена и стирка полотене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МБДОУ достаточным количеством чехлов на матрацы, постельного белья, спецодеж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щательное проведение утреннего фильтра на предмет отсутствия педикулёза и чесот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итарно-просветительская работа родителей по профилактике паразитарных заболев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, 1 раз в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детей в 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 детской поликли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естра, гор. пол.-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рач-педиатр, ст. м/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, ст. м/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ладшие воспита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хоз, зав. МБ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хоз, зав. МБ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. м/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/сест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резистентности детского организма к ОРВИ и грипп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 мероприятий, обеспечивающих повышение Д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аливающие процедуры по методу доктора психологических наук В.Т.Кудрявцева и кандидата педагогических наук Б.Б. Егорова (институт дошкольного образования и семейного воспитания РА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режима проветри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режима д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прививки против грипп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 иммуномодуляторов: элеутерококк, фитосборы, интерферо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ительность прогулок согласно температурному режи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прочих мероприятий согласно Комплексному плану ДСК и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. года, согласно цикл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детской поликли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 врача, курс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 и младшие 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. м/сест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л. воспитат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, ст. м/сест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, ст. м/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 сотрудники МБД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а умственного переутомления и психологического перенапряжения дошколь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ена видов деятельности и режим смены поз на занятиях интеллектуального цик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инки и динамические паузы на занятиях интеллектуального цик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длительности занятий и их количества согласно Учебному плану и требованиям СанП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ритет игровых форм взаимодействия сотрудников с деть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ение санитарно-гигиенических требований к организации и проведению занятий (проветривание, предварительная влажная уборка, достаточная освещённость, комфортность мест ребёнка, безопасность и правильных подбор мебели по размеру, качественные, безопасные и многофункциональные игровые и дидактические пособи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ключение в различные формы работы элементов «Развивающей педагогики оздоровления» доктора психологических наук В.Т.Кудрявцева и кандидата педагогических наук Б.Б. Егорова (институт дошкольного образования и семейного воспитания РА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ладшие воспитат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персонал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ДАПТАЦИЯ И ПСИХОЛОГИЧЕСКАЯ КОРРЕКЦ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Главная цель </w:t>
      </w:r>
      <w:r>
        <w:rPr>
          <w:sz w:val="26"/>
          <w:szCs w:val="26"/>
        </w:rPr>
        <w:t xml:space="preserve">работы коллектива в процессе реализации данного раздела программы «Здоровый ребёнок» - </w:t>
      </w:r>
      <w:r>
        <w:rPr>
          <w:b/>
          <w:sz w:val="26"/>
          <w:szCs w:val="26"/>
        </w:rPr>
        <w:t>обеспечение наиболее оптимальных условий для процесса адаптации каждого ребёнка к условиям МБДО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дачи, стоящие перед коллекти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зучить личностно-психологические и физические особенности каждого ребёнка и выбрать индивидуальный подход к каждому малышу, пришедшему в МБДОУ «Детский сад № 1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максимальный психологический и эмоциональный комфорт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абота коллектива строится с учётом особенностей динамики процесса адап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еляются три основных фазы адаптационного пери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ОСТРАЯ  ФАЗА</w:t>
      </w:r>
      <w:r>
        <w:rPr>
          <w:sz w:val="26"/>
          <w:szCs w:val="26"/>
        </w:rPr>
        <w:t xml:space="preserve"> (период дезадаптации). Сопровождается различными колебаниями в соматическом состоянии и психическом статусе, что приводит к снижению веса, частым респираторным заболеваниям, нарушению сна, снижению аппетита, регрессу в речевом развитии, длится в среднем 1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2. ПОДОСТРАЯ  ФАЗА </w:t>
      </w:r>
      <w:r>
        <w:rPr>
          <w:sz w:val="26"/>
          <w:szCs w:val="26"/>
        </w:rPr>
        <w:t>(собственно адаптация). Характеризуется более адекватным поведением ребёнка, то есть, все «сдвиги» уменьшаются и регистрируются лишь по отдельным параметрам на фоне замедленного темпа развития (особенно психического). Длится в среднем 3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 ФАЗА  КОМПЕНСАЦИИ</w:t>
      </w:r>
      <w:r>
        <w:rPr>
          <w:sz w:val="26"/>
          <w:szCs w:val="26"/>
        </w:rPr>
        <w:t xml:space="preserve"> (период окончания адаптации).Характеризуется ускорением темпа развития, в результате чего дети к концу данной фазы преодолевают проблемы с темпами развития. Дети начинают ориентироваться в отношениях со взрослыми и сверстниками и вести себя спокойно, находиться в хорошем настрое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 МБДОУ «Детский сад № 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ДАПТАЦИОННЫЙ 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2"/>
        <w:gridCol w:w="2576"/>
        <w:gridCol w:w="288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едиатр детской поликлиники, старшая медсестра детской поликлиники узкие специалисты поликлиники, медицинская сёстра МБДОУ</w:t>
            </w:r>
            <w:r>
              <w:rPr>
                <w:b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ая фаз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накомство с детьми. Индивидуальные беседы по поводу настроения каждого ребёнка, отношений с воспитателями. Выяснение их пожела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й осмотр, полное обследование каждого ребёнка.</w:t>
            </w:r>
          </w:p>
          <w:p>
            <w:pPr>
              <w:pStyle w:val="Normal"/>
              <w:rPr/>
            </w:pPr>
            <w:r>
              <w:rPr/>
              <w:t>- Составление паспорта здоровья на каждого малыш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значение адаптоген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щадящего режима пребывания детей в МБДОУ.</w:t>
            </w:r>
          </w:p>
          <w:p>
            <w:pPr>
              <w:pStyle w:val="Normal"/>
              <w:rPr/>
            </w:pPr>
            <w:r>
              <w:rPr/>
              <w:t>- Усиление персонального внимания к вновь прибывшим детя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гры, направленные на психологическую разгрузк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курсии по МБДОУ. </w:t>
            </w:r>
          </w:p>
          <w:p>
            <w:pPr>
              <w:pStyle w:val="Normal"/>
              <w:rPr/>
            </w:pPr>
            <w:r>
              <w:rPr/>
              <w:t>- Организационные групповые родительские собр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формление договор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Индивидуальные консультации, рекомендации (с учётом диагнозов воспитанников) по вопросам укрепления здоровья дет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ации по организации режима дня в выходные д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кетирование с целью выяснения условий проживания детей, взглядов родителей на процесс оздоровления и воспитания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«Организация адаптационного периода для вновь поступивших детей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 над стилем общения воспитателей с детьми, организацией игровой деятельности и обеспечением  нормального уровня двигательной актив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екомендации по установлению индивидуальной физической нагрузки на детей. Ознакомление с противопоказаниями. Помощь в создании паспорта здоровья группы в цело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мен мнениями на педагогическом совете. Взаимная помощь в обогащении образовательного и оздоровительного процесса игровыми приёмами, направленными на создание положительной эмоциональной атмосферы в каждой групп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трая фаз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сещение групп. Индивидуальные беседы о проблемах, волнующих дет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гигиенические мероприятия.</w:t>
            </w:r>
          </w:p>
          <w:p>
            <w:pPr>
              <w:pStyle w:val="Normal"/>
              <w:rPr/>
            </w:pPr>
            <w:r>
              <w:rPr/>
              <w:t>- Регулярные профилактические осмотры.</w:t>
            </w:r>
          </w:p>
          <w:p>
            <w:pPr>
              <w:pStyle w:val="Normal"/>
              <w:rPr/>
            </w:pPr>
            <w:r>
              <w:rPr/>
              <w:t>- Оздоровительные и профилактические мероприятия (по планам разделов программы «Здоровый ребенок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аптоген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гигиенические мероприятия.</w:t>
            </w:r>
          </w:p>
          <w:p>
            <w:pPr>
              <w:pStyle w:val="Normal"/>
              <w:rPr/>
            </w:pPr>
            <w:r>
              <w:rPr/>
              <w:t xml:space="preserve">- Расширение ассортимента игр, обеспечивающих должные уровень двигательной активности, релаксацию, социализацию и развитие эмоциональной сферы воспитанник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водная диагностика уровня усвоения образовательной программы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ивлечение родителей к добровольной помощи в обогащении предметно-развивающей среды МБДОУ оборудованием и пособиями для релаксации, оздоровления, создания уюта в группах и других помещениях (тренажёры, ионизаторы воздуха и п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плану взаимодействия с семьё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Индивидуальные оздоровительные и профилактические процедур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ивлечение родителей к организации совместных праздников и развлечений для детей, к активному участию в данных мероприятиях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снение текущих проблем.</w:t>
            </w:r>
          </w:p>
          <w:p>
            <w:pPr>
              <w:pStyle w:val="Normal"/>
              <w:rPr/>
            </w:pPr>
            <w:r>
              <w:rPr/>
              <w:t>- Контроль над реализацией здоровьесберегающего компонента в образователь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етодическая помощь педагогам в вопросах выбора оптимальной структуры занятий и совместной деятельности педагогов с деть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Индивидуальные рекомендации по лечению и предупреждению утомляемости дошкольник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бмен опытом по успешному установлению взаимопонимания и эмоциональных контактов с детьми: цикл взаимопосещений занятий, различных форм совместной 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компенсаци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педагогической диагностики усвоения программы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Анализ результатов наблюдений за поведением и психологическим состоянием дете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ые медицинские осмотры по индивидуальным показаниям.</w:t>
            </w:r>
          </w:p>
          <w:p>
            <w:pPr>
              <w:pStyle w:val="Normal"/>
              <w:rPr/>
            </w:pPr>
            <w:r>
              <w:rPr/>
              <w:t>- Профилактические и лечебные процедуры по плану.</w:t>
            </w:r>
          </w:p>
          <w:p>
            <w:pPr>
              <w:pStyle w:val="Normal"/>
              <w:rPr>
                <w:bCs/>
              </w:rPr>
            </w:pPr>
            <w:r>
              <w:rPr/>
              <w:t>- Заключительная оценка состояния здоровья и психического здоровья и оценка результатов адаптационного период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ая диагностика усвоения программы (срезы знаний, итоговая диагностика)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Корректировка содержания планов адаптационной работы на основании анализа результатов прохождения детьми адаптации.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по вопросам удовлетворённости родителей оздоровительной и образовательной деятельностью МБДОУ.</w:t>
            </w:r>
          </w:p>
          <w:p>
            <w:pPr>
              <w:pStyle w:val="Normal"/>
              <w:rPr>
                <w:bCs/>
              </w:rPr>
            </w:pPr>
            <w:r>
              <w:rPr/>
              <w:t>- Решение отдельных проблемных ситуац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рекомендации по оздоровлению детей.</w:t>
            </w:r>
          </w:p>
          <w:p>
            <w:pPr>
              <w:pStyle w:val="Normal"/>
              <w:rPr>
                <w:bCs/>
              </w:rPr>
            </w:pPr>
            <w:r>
              <w:rPr/>
              <w:t>- Выступление на родительском собрании «Предупреждение частых ОРЗ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оянное обсуждение успехов и затруднений детей.</w:t>
            </w:r>
          </w:p>
          <w:p>
            <w:pPr>
              <w:pStyle w:val="Normal"/>
              <w:rPr>
                <w:bCs/>
              </w:rPr>
            </w:pPr>
            <w:r>
              <w:rPr/>
              <w:t>- Индивидуальные рекомендации по проведению прогулок и игр в выходные дни и праздники в кругу семь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ческие рекомендации по повышению качества обучения, развития и оздоровления детей.</w:t>
            </w:r>
          </w:p>
          <w:p>
            <w:pPr>
              <w:pStyle w:val="Normal"/>
              <w:rPr>
                <w:bCs/>
              </w:rPr>
            </w:pPr>
            <w:r>
              <w:rPr/>
              <w:t>- Контроль по плану: качество занятий по физкультуре; создание условий для полноценных прогуло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Медико-педагогический контроль над качеством закаливающих мероприятий, занятий по физкультуре, режимом дн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адаптационного периода в МБДОУ».</w:t>
            </w:r>
          </w:p>
          <w:p>
            <w:pPr>
              <w:pStyle w:val="Normal"/>
              <w:rPr>
                <w:bCs/>
              </w:rPr>
            </w:pPr>
            <w:r>
              <w:rPr/>
              <w:t>- Выставка игр и пособий по созданию эмоционального благополучия «Мозаика здоровь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степени тяжести прохождения острой фазы адаптационного пери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02"/>
        <w:gridCol w:w="2083"/>
        <w:gridCol w:w="21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даптац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ация средней тяжести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ёлая адаптац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 дню пребывания в детском учреждении нормализуется сон, ребёнок нормально ест, не отказывается от контактов со сверстниками и взрослыми, сам идёт на контакт. Заболеваемость не более 1 раза сроком до 10 дней, без осложнений. Вес без изменени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ческие реакции восстанавливаются к 30 дню пребывания в детском учреждению Нервно – психическое развитие несколько замедляется (замедление речевой активности).Заболеваемость до двух раз сроком не более 10дней, без осложнений. Вес не изменился или несколько снизилс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1. </w:t>
            </w:r>
            <w:r>
              <w:rPr/>
              <w:t>Поведенческие реакции нормализуются к 60 дню пребывания в д/с. Нервно-психическое развитие отстаёт от исходного на 1-2 квартала. Респираторные заболевания  - более 3 раз сроком более 10 д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2. </w:t>
            </w:r>
            <w:r>
              <w:rPr/>
              <w:t>Дети старше 3 лет. Частоболеющие, из семей с гиперопекой со стороны взрослых, заласканные, занимающие центральное место в семье. Поведенческие реакции нормализуются к 3-4 месяцу. Нервно-психическое развитие отстаёт на 2-3 квартал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варианта характеризуются, во-первых, значительной длительностью (от 2-х месяцев и дольше) и тяжестью всех прояв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ТА  С  СЕМЬЯМИ 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Основная цель – </w:t>
      </w:r>
      <w:r>
        <w:rPr/>
        <w:t>вовлечение родителей в осознанное участие в работе по созданию единого оздоровительно-образовательного пространства МБДОУ, достижение единства взглядов в вопросах воспитания здорового ребёнк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62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с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седы, консультации,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е к практическ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ач-педиа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Выступление на организационном собрании в группе раннего возраста </w:t>
            </w:r>
            <w:r>
              <w:rPr>
                <w:b/>
                <w:color w:val="000000"/>
              </w:rPr>
              <w:t>«Действия семьи по обеспечению благоприятного течения адаптации ребёнка к условиям МБДОУ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.Срок: октябрь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В ходе Дня открытых Дверей: индивидуальные консультации</w:t>
            </w:r>
            <w:r>
              <w:rPr>
                <w:color w:val="000000"/>
              </w:rPr>
              <w:t xml:space="preserve"> по актуальным для родителей проблемам укрепления здоровья детей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: ноябрь, февраль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Индивидуальные рекомендации </w:t>
            </w:r>
            <w:r>
              <w:rPr>
                <w:b/>
                <w:color w:val="000000"/>
              </w:rPr>
              <w:t xml:space="preserve">по организации успешного лечения </w:t>
            </w:r>
            <w:r>
              <w:rPr>
                <w:color w:val="000000"/>
              </w:rPr>
              <w:t xml:space="preserve">заболевших детей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: по потребности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Консультация </w:t>
            </w:r>
            <w:r>
              <w:rPr>
                <w:b/>
                <w:color w:val="000000"/>
              </w:rPr>
              <w:t>о роли профилактического посещения с детьми врачей-узких</w:t>
            </w:r>
            <w:r>
              <w:rPr>
                <w:color w:val="000000"/>
              </w:rPr>
              <w:t xml:space="preserve"> специалистов. </w:t>
            </w:r>
            <w:r>
              <w:rPr>
                <w:i/>
                <w:iCs/>
                <w:color w:val="000000"/>
              </w:rPr>
              <w:t>Срок: 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Памятка </w:t>
            </w:r>
            <w:r>
              <w:rPr>
                <w:b/>
                <w:color w:val="000000"/>
              </w:rPr>
              <w:t>«Здоровый образ жизни родителей – пример для ребёнк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* Перечень оздоровительной деятельности МБДОУ. </w:t>
            </w:r>
            <w:r>
              <w:rPr>
                <w:i/>
                <w:iCs/>
                <w:color w:val="000000"/>
              </w:rPr>
              <w:t>Срок: ежемесячно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/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Общее родительское собрание: выступление </w:t>
            </w:r>
            <w:r>
              <w:rPr>
                <w:b/>
                <w:color w:val="000000"/>
              </w:rPr>
              <w:t xml:space="preserve">«Организация медицинской и оздоровительной деятельности в МБДОУ»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: ноябрь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Сообщение на организационных собраниях групп </w:t>
            </w:r>
            <w:r>
              <w:rPr>
                <w:b/>
                <w:color w:val="000000"/>
              </w:rPr>
              <w:t xml:space="preserve">«Основные возрастные особенности ребёнка и действия родителей по укреплению здоровья». </w:t>
            </w:r>
            <w:r>
              <w:rPr>
                <w:i/>
                <w:iCs/>
                <w:color w:val="000000"/>
              </w:rPr>
              <w:t>Срок: октябр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Индивидуальные беседы с родителями детей, </w:t>
            </w:r>
            <w:r>
              <w:rPr>
                <w:b/>
                <w:color w:val="000000"/>
              </w:rPr>
              <w:t>стоящих на диспансерном учёте</w:t>
            </w:r>
            <w:r>
              <w:rPr>
                <w:color w:val="000000"/>
              </w:rPr>
              <w:t>, по актуальным пробле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: по необходим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Индивидуальные рекомендации </w:t>
            </w:r>
            <w:r>
              <w:rPr>
                <w:b/>
                <w:color w:val="000000"/>
              </w:rPr>
              <w:t xml:space="preserve">по организации условий в семье для восстановления детей после ОРЗ, ОРВ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рок: по необходим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Консультация </w:t>
            </w:r>
            <w:r>
              <w:rPr>
                <w:b/>
                <w:color w:val="000000"/>
              </w:rPr>
              <w:t>«Значение режима дня для здоровья ребёнка»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рок: ноябрь, декаб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Памятки, рекомендации и консультации для родителей </w:t>
            </w:r>
            <w:r>
              <w:rPr>
                <w:b/>
                <w:color w:val="000000"/>
              </w:rPr>
              <w:t xml:space="preserve">«Берегите сердце ребёнка», «Профилактика кариеса», «Закаливание малышей в домашних условиях», «Профилактика ОЖКЗ», «Воспитать привычку к чистоплотности с детства», «Профилактика миопии», «Как укрепить дыхательную систему» 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ок: ноябрь, декабрь,янва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Анкета в рамках скрининг-обследования (по необходимо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Анкета </w:t>
            </w:r>
            <w:r>
              <w:rPr>
                <w:b/>
                <w:color w:val="000000"/>
              </w:rPr>
              <w:t>«Организация оздоровительной работы в домашних условиях»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ок: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 Привлечение родительского комитета МБДОУ к оснащению материально-технической базы оздоровления детей: приобретение ароматических масел, фитосборов, сушёных плодов шиповника и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ок: по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Выступление на групповых собраниях</w:t>
            </w:r>
            <w:r>
              <w:rPr>
                <w:b/>
                <w:color w:val="000000"/>
              </w:rPr>
              <w:t xml:space="preserve"> «Как укреплять здоровье ребёнка на каникулах». </w:t>
            </w:r>
            <w:r>
              <w:rPr>
                <w:i/>
                <w:iCs/>
                <w:color w:val="000000"/>
              </w:rPr>
              <w:t>Срок: декабрь, апре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Информирование родителей о проведённых в течение месяца общегрупповых и индивидуальных лечебных и профилактических процедурах. </w:t>
            </w:r>
            <w:r>
              <w:rPr>
                <w:i/>
                <w:iCs/>
                <w:color w:val="000000"/>
              </w:rPr>
              <w:t>Срок: ежемесячно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Индивидуальные советы</w:t>
            </w:r>
            <w:r>
              <w:rPr>
                <w:b/>
                <w:color w:val="000000"/>
              </w:rPr>
              <w:t xml:space="preserve"> по организации режима дня в выходные. </w:t>
            </w:r>
            <w:r>
              <w:rPr>
                <w:color w:val="000000"/>
              </w:rPr>
              <w:t>Срок: 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Консультация</w:t>
            </w:r>
            <w:r>
              <w:rPr>
                <w:b/>
                <w:color w:val="000000"/>
              </w:rPr>
              <w:t xml:space="preserve"> «Прогулка зимой для радости и здоровья». </w:t>
            </w:r>
            <w:r>
              <w:rPr>
                <w:i/>
                <w:iCs/>
                <w:color w:val="000000"/>
              </w:rPr>
              <w:t>Срок: февр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Консультация </w:t>
            </w:r>
            <w:r>
              <w:rPr>
                <w:b/>
                <w:color w:val="000000"/>
              </w:rPr>
              <w:t>«Подвижные игры в домашних условиях»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ок: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Памятки и рекомендации </w:t>
            </w:r>
            <w:r>
              <w:rPr>
                <w:b/>
                <w:color w:val="000000"/>
              </w:rPr>
              <w:t>«Отличие гриппа от ОРЗ», «Как предупредить переутомление ребёнка», «Что такое здоровое питание?», «Народные средства оздоровления ребёнка»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рок: февраль, март, апрель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Проведение утреннего фильтра. </w:t>
            </w:r>
            <w:r>
              <w:rPr>
                <w:i/>
                <w:iCs/>
                <w:color w:val="000000"/>
              </w:rPr>
              <w:t>Срок: ежеднев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Привлечение к организации закаливания: приобретение соли, изготовление нетрадиционного физкультурного оборудования для стопотерапии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Координация усилий по организации тематических собраний с врачом-педиатром, психологом Центра социальной помощи семье и детям, ПМПК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: по необход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информационных материалов для оснащения стендов по работе с родителями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: в течение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Анкетирование родителей по вопросам их удовлетворённости оздоровительной и образовательной деятельности ДОУ. Выявление изменений во взглядах родителей на процесс воспитания здорового ребёнк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: январь, м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ующий МБД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Координация усилий по организации тематических собраний с врачом-фтизиатром, психологом Центра социальной помощи семье и детям, ПМПК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: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Индивидуальные рекомендации и консультации по вопросам организации режима дня, оптимизации двигательной активности и особенностям оздоровительной деятельности МБДОУ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рок: по необходимости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 Привлечение родительского комитета МДОУ к оснащению материально-технической базы оздоровления детей. Приглашение родителей к наблюдению за организацией и проведением конкретной работы специалистов МБДО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РГАНИЗАЦИЯ  ПИТАНИЯ  В  МБДО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7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пециалисты М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организаци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дежурства детей по столовой ( в дошкольных группах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итие КГН: мытьё рук, культура принятия пищи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чёт индивидуальных показателей здоровья детей в процессе принятия пищи: ограничение или полное исключение из рациона детей продуктов-аллергенов (по индивидуальным рекомендациям врача-педиатра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ыступление на общем родительском собрании «Почему аппетит бывает плохим, или не допускать «пытки ед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ие воспит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Сервировка стола с учётом требований СанП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Мытье столов перед принятием пищи и после принятия пищи согласно требованиям СанП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Обработка и мытьё посуды с учётом требований СанП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Обеспечение соблюдения нормы выдачи блюд при организации завтрака, обеда, полдника и уж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Соблюдение личной гигиены в процессе организации питан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Обеспечение питьевого режима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медсест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нтроль за:</w:t>
            </w:r>
          </w:p>
          <w:p>
            <w:pPr>
              <w:pStyle w:val="Normal"/>
              <w:rPr/>
            </w:pPr>
            <w:r>
              <w:rPr/>
              <w:t>- поступающей на пищеблок продукцией и технологией  приготовления пищи;</w:t>
            </w:r>
          </w:p>
          <w:p>
            <w:pPr>
              <w:pStyle w:val="Normal"/>
              <w:rPr/>
            </w:pPr>
            <w:r>
              <w:rPr/>
              <w:t>- качеством питания и питьевого режима на группах;</w:t>
            </w:r>
          </w:p>
          <w:p>
            <w:pPr>
              <w:pStyle w:val="Normal"/>
              <w:rPr/>
            </w:pPr>
            <w:r>
              <w:rPr/>
              <w:t>- обработкой посуды на группах и пищеблоке;</w:t>
            </w:r>
          </w:p>
          <w:p>
            <w:pPr>
              <w:pStyle w:val="Normal"/>
              <w:rPr/>
            </w:pPr>
            <w:r>
              <w:rPr/>
              <w:t>- ведением бракеражных  журналов.</w:t>
            </w:r>
          </w:p>
          <w:p>
            <w:pPr>
              <w:pStyle w:val="Normal"/>
              <w:rPr/>
            </w:pPr>
            <w:r>
              <w:rPr/>
              <w:t>- работой холодильников на пищеблоке и в кладовой кладовщика  (наличие термометров);</w:t>
            </w:r>
          </w:p>
          <w:p>
            <w:pPr>
              <w:pStyle w:val="Normal"/>
              <w:rPr/>
            </w:pPr>
            <w:r>
              <w:rPr/>
              <w:t>- качеством уборки на пищеблоке;</w:t>
            </w:r>
          </w:p>
          <w:p>
            <w:pPr>
              <w:pStyle w:val="Normal"/>
              <w:rPr/>
            </w:pPr>
            <w:r>
              <w:rPr/>
              <w:t>- соблюдением норм выдачи готовой продукции;</w:t>
            </w:r>
          </w:p>
          <w:p>
            <w:pPr>
              <w:pStyle w:val="Normal"/>
              <w:rPr/>
            </w:pPr>
            <w:r>
              <w:rPr/>
              <w:t>3.2. Снятие проб готовой продукции.</w:t>
            </w:r>
          </w:p>
          <w:p>
            <w:pPr>
              <w:pStyle w:val="Normal"/>
              <w:rPr/>
            </w:pPr>
            <w:r>
              <w:rPr/>
              <w:t>3.3. Составление мен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согласно графику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довщ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нтроль за поступающей на пищеблок продукцией.</w:t>
            </w:r>
          </w:p>
          <w:p>
            <w:pPr>
              <w:pStyle w:val="Normal"/>
              <w:rPr/>
            </w:pPr>
            <w:r>
              <w:rPr/>
              <w:t>4.2. Соблюдение условий хранения продуктов.</w:t>
            </w:r>
          </w:p>
          <w:p>
            <w:pPr>
              <w:pStyle w:val="Normal"/>
              <w:rPr/>
            </w:pPr>
            <w:r>
              <w:rPr/>
              <w:t>4.3. Обеспечение соблюдения норм выдачи продуктов.</w:t>
            </w:r>
          </w:p>
          <w:p>
            <w:pPr>
              <w:pStyle w:val="Normal"/>
              <w:rPr/>
            </w:pPr>
            <w:r>
              <w:rPr/>
              <w:t>4.4. Ведение бракеражных журн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Соблюдение правил личной гигиены и требований СанПин к организации работ по приготовлению пи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Соблюдение норм выдачи в времени выдачи готовой продукции на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Снятие проб готовой продукции, разрешение на выдачу пищи с пищеблока на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 Контроль з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ей питания со стороны воспитателей и младших воспита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людением норм выдачи готовой 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чеством генеральных и текущих уборок в моечных групп и обработки посу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людением норм порций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контроля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ФИЗИЧЕСКОЕ  РАЗВИТИЕ  И  ВОСПИТ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НОСТИ  ДО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ЗДОРОВОМУ  ОБРАЗУ 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 </w:t>
      </w:r>
      <w:r>
        <w:rPr/>
        <w:t>деятельности по данному разделу программы «Здоровый ребенок» - создание и реализация комплексной системы  физического развития и воспитания ребёнка-дошкольни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, </w:t>
      </w:r>
      <w:r>
        <w:rPr/>
        <w:t>решаемые данным разделом программы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Развитие основных физических качеств дете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Обеспечение нормального уровня физической подготовленности в соответствии с возможностями и состоянием здоровья каждого ребёнк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Воспитание потребности в здоровом образе жизни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Создание условий для реализации потребности в двигательной активности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профессиональной компетенции воспитателей МБДО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ующих работу по физическому развитию, воспитанию и обеспечивающих нормальный уровень двигательной активности до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Знают программу, в соответствии с которой осуществляют физическое совершенствование детей (цели, задачи, прогнозируемые результ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Проводят диагностику физического состояния детей в соответствии с программой «Детство», реализуемой в МБ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Знают особенности состояния здоровья своих воспитанников, планируют физическую нагрузку и индивидуальную работу только в соответствии с этими особе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Организуя работу по физвоспитанию, используют только те методические материалы и технологии, которые рекомендованы МО РФ и Департаментом СК и ДОУ МО ГО «Ворку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При проведении или участии в проведении занятия (совместно с другими специалистами) имеют план занятия, основанный на данных методических матери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Формируют у детей правильные представления о гигиене и эстетике занятий физическими упражнениями личным примером (правильной осанкой, качественным показом физических упражнений, наличием спортивной одежды, обув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Умеют использовать средства физической культуры для воспитания нравственных (морально-волевых) качеств у своих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Контролируют физическую нагрузку по внешним признакам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Обеспечивают безопасность  детей в процессе занятия физическими упраж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Умеют оказывать первую медицинскую помощь при несчастны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Планируют, проводят и анализируют физкультурно-оздоровительные мероприятия в режиме дня (утреннюю гимнастику, динамические паузы, подвижные игры между занятиями, бодрящую гимнастику после сна, игровые динамические часы, подвижные игры на прогулк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Планирует, проводит и анализирует физкультурные досуги и праз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Создаёт условия в группе для самостоятельной двигательной актив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Организует самостоятельную двигательную активность детей в группе и на прогул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540" w:hanging="540"/>
        <w:jc w:val="both"/>
        <w:rPr/>
      </w:pPr>
      <w:r>
        <w:rPr/>
        <w:t>Корректно и конфиденциально информирует родителей об уровне физического состояния их детей и успешности в двигательной деятельности.</w:t>
      </w:r>
    </w:p>
    <w:p>
      <w:pPr>
        <w:pStyle w:val="Normal"/>
        <w:tabs>
          <w:tab w:val="clear" w:pos="708"/>
          <w:tab w:val="left" w:pos="-1800" w:leader="none"/>
        </w:tabs>
        <w:ind w:left="540" w:hanging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дель двигательной активности дошкольников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МБДОУ «Детский сад № 10»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>1. Обоснование содержания составленной модели двигательной активности.</w:t>
      </w:r>
    </w:p>
    <w:p>
      <w:pPr>
        <w:pStyle w:val="Normal"/>
        <w:jc w:val="both"/>
        <w:rPr/>
      </w:pPr>
      <w:r>
        <w:rPr/>
        <w:tab/>
        <w:t>Данная модель двигательной активности составлена с учётом:</w:t>
      </w:r>
    </w:p>
    <w:p>
      <w:pPr>
        <w:pStyle w:val="Normal"/>
        <w:jc w:val="both"/>
        <w:rPr/>
      </w:pPr>
      <w:r>
        <w:rPr/>
        <w:t>- Условий Крайнего Севера, в которых функционирует детский сад;</w:t>
      </w:r>
    </w:p>
    <w:p>
      <w:pPr>
        <w:pStyle w:val="Normal"/>
        <w:jc w:val="both"/>
        <w:rPr/>
      </w:pPr>
      <w:r>
        <w:rPr/>
        <w:t>- вида МДОУ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К условиям Крайнего Севера</w:t>
      </w:r>
      <w:r>
        <w:rPr>
          <w:b/>
        </w:rPr>
        <w:t>, делающими необходимым высокий уровень двигательной активности дошкольников, можно отнести:</w:t>
      </w:r>
    </w:p>
    <w:p>
      <w:pPr>
        <w:pStyle w:val="Normal"/>
        <w:jc w:val="both"/>
        <w:rPr/>
      </w:pPr>
      <w:r>
        <w:rPr/>
        <w:t>1. Специфический температурный режим, холодный климат, который ограничивает время нахождения детей на прогулке (а прогулка является комбинированным режимным моментом, сочетающим в себе различную двигательную деятельность).</w:t>
      </w:r>
    </w:p>
    <w:p>
      <w:pPr>
        <w:pStyle w:val="Normal"/>
        <w:jc w:val="both"/>
        <w:rPr/>
      </w:pPr>
      <w:r>
        <w:rPr/>
        <w:t>2. Соматическую ослабленность дошкольников, рождённых на Сев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>К особенностям МБДОУ, диктующим необходимость создания системы оптимальной двигательной активности, относим следующ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 выв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в детском саду вакансии инструктора по физическому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 сориентировать воспитателей, осуществляющих двигательную деятельность, на грамотную организацию дошкольников в течение дня, предусматривающую использование разнообразных видов деятельности (с приоритетом активных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2. МБДОУ является учреждением 3 категории (вид – «Детский сад»), цель которого – качественная реализация общеобразовательной программы дошкольного образования, обеспечивающей выполнение федеральных государственных требовани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целях качественной реализации программы, реализуемой в МБДОУ, подготовки выпускников в к обучению в СОШ, необходимо разумное использование в течение каждого дня различных форм двигательной активности, которые позволяют не только физически развить дошкольников, но и снять умственное напряже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. В МБДОУ реализуется основная общеобразовательная программа дошкольного образования в группах общеразвивающей направлен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обходимо учитывать программное содержание реализуемой программы, которая утверждает, что физическая активность дошкольников – одно из важных условий сохранения их здоровья, что физическое здоровье детей образует неразрывное единство с их психическим здоровьем, с их эмоциональным благополучием,  а пути достижения физического и психического здоровья ребёнка не сводятся к узкопедагогическим средствам физического воспитания и медицинской работе. Они должны </w:t>
            </w:r>
            <w:r>
              <w:rPr>
                <w:b/>
              </w:rPr>
              <w:t>пронизывать всю организацию жизни детей в детском</w:t>
            </w:r>
            <w:r>
              <w:rPr/>
              <w:t xml:space="preserve"> </w:t>
            </w:r>
            <w:r>
              <w:rPr>
                <w:b/>
              </w:rPr>
              <w:t>учреждении</w:t>
            </w:r>
            <w:r>
              <w:rPr/>
              <w:t>, организацию жизни детей в детском учреждении, организацию предметной среды, режима и разных видов детской деятельности, учёта возрастных и индивидуальных особенностей воспитанник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color w:val="FF0000"/>
        </w:rPr>
        <w:t>Цель данной модели</w:t>
      </w:r>
      <w:r>
        <w:rPr>
          <w:color w:val="FF0000"/>
        </w:rPr>
        <w:t xml:space="preserve"> </w:t>
      </w:r>
      <w:r>
        <w:rPr/>
        <w:t>– создание в МБДОУ системы видов и форм работы воспитателей с детьми, направленной на обеспечение оптимального уровня двигательной активности дошкольников в течение всего времени пребывания их в детском саду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Задачи,</w:t>
      </w:r>
      <w:r>
        <w:rPr>
          <w:b/>
        </w:rPr>
        <w:t xml:space="preserve"> </w:t>
      </w:r>
      <w:r>
        <w:rPr/>
        <w:t xml:space="preserve">которые помогает решить данная модель –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реализации потребности детей в Д.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физического и психического благополучия через использование игрового взаимодействия взрослых с детьми как предпочтительного вида деятельности для дошк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ановка этих задач должна учитывать </w:t>
      </w:r>
      <w:r>
        <w:rPr>
          <w:b/>
        </w:rPr>
        <w:t>объем Д.А</w:t>
      </w:r>
      <w:r>
        <w:rPr/>
        <w:t>. для детей каждого возраста (т.е. число движений, совершаемых ребёнком в течение дня).</w:t>
      </w:r>
    </w:p>
    <w:p>
      <w:pPr>
        <w:pStyle w:val="Normal"/>
        <w:rPr/>
      </w:pPr>
      <w:r>
        <w:rPr/>
        <w:t>Нормальным объёмом Д.А. можно считать следующие показатели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0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вижений в течение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ая активность по врем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г до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 – 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 возрастом возрастает интенсивность двигательной активности дошкольников, что также необходимо учитывать при планировании и организации оптимального режима Д.А. Под </w:t>
      </w:r>
      <w:r>
        <w:rPr/>
        <w:t>интенсивностью Д.А. понимают число движений в минуту как результат отношения объёма Д.А. к продолжительности Д.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интенсивность Д.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Необходимо помнить, что </w:t>
      </w:r>
      <w:r>
        <w:rPr>
          <w:b/>
          <w:color w:val="FF0000"/>
        </w:rPr>
        <w:t>нормальный уровень Д.А. в МБДОУ составляет не менее 60% време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необходимо соблюдение следующих требований:</w:t>
      </w:r>
    </w:p>
    <w:p>
      <w:pPr>
        <w:pStyle w:val="Normal"/>
        <w:jc w:val="both"/>
        <w:rPr/>
      </w:pPr>
      <w:r>
        <w:rPr/>
        <w:t>- рациональное сочетание разных видов занятий с таким двигательным режимом, в котором общая продолжительность Д.А. будет соответствовать норме.</w:t>
      </w:r>
    </w:p>
    <w:p>
      <w:pPr>
        <w:pStyle w:val="Normal"/>
        <w:jc w:val="both"/>
        <w:rPr/>
      </w:pPr>
      <w:r>
        <w:rPr/>
        <w:t>- дифференцированный подход к организации Д.А. ( в зависимости от вида занятия, индивидуальных особенностей детей, условий и места проведения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ОДЕЛЬ  СИСТЕМЫ    ДЕЯТЕЛЬНОСТИ,  ОБЕСПЕЧИВАЮЩЕЙ  НОРМАЛЬНЫЙ  УРОВЕНЬ  ДВИГАТЕЛЬНОЙ  АКТИВНОСТИ  В  МБДО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вигате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методические рекомендации, примеч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роводится ежедневно. В летнее время – на прогулочном учас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Формы проведения зависят от текущих решаемых задач, от содержания занятий по физвоспитанию, от особенностей группы детей. Данные формы предлагаются В.Г.Алямов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здоровительный бег с комплексом упраж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предметами и бе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анцевально-ритмические упраж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гровая сюжетная гимнаст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полосе препятствий (для старшего возраст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 на тренажёрах (для старшего возраст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Длительность про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ладшая смешанная группа: 7 – 8 м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няя смешанная группа:  8 – 10 м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аршая смешанная группа: 10 – 15 м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Утренняя гимнастика должна создать у детей хорошее настроение, вызвать чувство «мышечной радости». Если в этот день должно состояться дополнительное физкультурное занятия (детский фитнес), то утренняя гимнастика выполняет роль подготовительного занятия (тренировки) для детей старшего дошкольн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 случае проведения утренней гимнастики на свежем воздухе (летом), то продолжительность её увеличивается до 30 мин, в её содержание входят не только упражнения и бег, но и различ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На каждый месяц составляется 2 различных комплекса утренней гимнас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по образовательной области «Физическая культура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роводятся 2 раза в неделю в каждой группе. Продолжительнос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  <w:u w:val="single"/>
              </w:rPr>
              <w:t>смешанная младшая  групп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 раза в неделю (вторник, четверг)  по 15 мин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- смешанная средняя группа 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 раза в неделю (среда, пятница) по 25 мин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смешанная старшая групп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 раза в неделю (понедельник, четверг) по 30 мин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Формы проведения занятий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лассически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на материале подвижных игр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южетно-игровы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на танцевальном материал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игровые на прогулк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В младшем возрасте цель физкультурных занятий – доставить детям максимум удовольствий от движений, научить ориентироваться в пространстве физкультурного зала и площадки, использовать атрибуты по назначению, владеть приёмами элементарной осторожности. В среднем и старшем возрасте особое внимание уделяется развитию физических качеств, в первую очередь – выносливости и сил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Обязательная составляющая всех видов занятий – оздоровительный бег и ходьб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хореограф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.1. К занятиям хореографиейсреднего и старшего возраста (от 4-х до 7 лет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Занятия проводятся по подгруппам 2 раза в неделю (вторник и четверг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должительность секционных занятий от 20 до 2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В содержание занятий включены упражнения на плавность движений, махи, гибкость, пластичность, на освоение танцевальных движений и двигательное творчество и т.п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се эти виды движений проводятся в занимательной, игровой фор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роводятся во всех возрастных группах, 2 раза в неделю, в понедельник и сре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  <w:u w:val="single"/>
              </w:rPr>
              <w:t>смешанная младшая  групп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раза в неделю по 15 мин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- смешанная средняя группа 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раза в неделю по 25 мин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- смешанная старшая групп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 раза в неделю по 30 мин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 Двигательную активность на музыкальных занятиях обеспечивают логоритмические упражнения, хороводные и подвижные игры, танцевальные движения, элементы театрал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 (двигательная деятельность в комплекс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. Прогулки проводятся ежедневно, 2 раза в день. Насыщены разнообразными видами деятельности: наблюдения в природе, индивидуальная работа по физвоспитанию, игры разной степени подвижности, игры-аттракционы, исследовательская деятельность, активизирующее общение, игры на психологическую разгруз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2. </w:t>
            </w:r>
            <w:r>
              <w:rPr>
                <w:b/>
                <w:color w:val="000000"/>
              </w:rPr>
              <w:t xml:space="preserve">Длительность прогулок варьируется </w:t>
            </w:r>
            <w:r>
              <w:rPr>
                <w:b/>
              </w:rPr>
              <w:t xml:space="preserve">в зависимости от возраста детей, температуры воздуха.  </w:t>
            </w:r>
            <w:r>
              <w:rPr>
                <w:b/>
                <w:i/>
              </w:rPr>
              <w:t>См. прилож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В тёплый период года продолжительность и длительность прогулок увеличивается: первая прогулка проводится одновременно с приёмом детей на свежем воздухе, включает в себя утреннюю гимнастику, разнообразные игры и свободную деятельность до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(целевая прогулк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6.1. Проводится с детьми среднего и старшего возраста 1 раз в месяц. Нацелена на познавательное развитие и поисковую деятельность совместно с обеспечением двигательной активности детей за счёт продолжительной спокойной ходьбы </w:t>
            </w:r>
            <w:r>
              <w:rPr>
                <w:b/>
                <w:color w:val="000000"/>
              </w:rPr>
              <w:t>в течение</w:t>
            </w:r>
            <w:r>
              <w:rPr>
                <w:b/>
              </w:rPr>
              <w:t xml:space="preserve"> 45 - 5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Экскурсии проводятся  в тундру, сквер за ДТДМ; городской парк, Площадь Победы, Площадь Мира, по улицам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1. Проводится от 5 до 7 подвижных игр в день, в соответствии с содержанием реализуемой программы и возрастом детей. Учитываются и индивидуальные пожелания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2. Используются игры малой, средней и высокой подвижности. Необходимо обеспечение разного вида игр: с бегом и прыжками, с ползанием, лазанием, метанием; игры-эстафеты, игры-аттракционы. </w:t>
            </w:r>
            <w:r>
              <w:rPr>
                <w:b/>
                <w:color w:val="000000"/>
              </w:rPr>
              <w:t>Длительность</w:t>
            </w:r>
            <w:r>
              <w:rPr>
                <w:b/>
              </w:rPr>
              <w:t xml:space="preserve"> одной игры 6 - 15 мину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ые игры: городки, бадминтон, баскетбол, футбол. </w:t>
            </w:r>
            <w:r>
              <w:rPr>
                <w:b/>
                <w:color w:val="000000"/>
              </w:rPr>
              <w:t xml:space="preserve">Длительность </w:t>
            </w:r>
            <w:r>
              <w:rPr>
                <w:b/>
              </w:rPr>
              <w:t>от 10 до 2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анный б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Проводится ежедневно, в перерывах между «интеллектуальными» и «эстетическими» занятиями, в актированные дни, между различными режимными момен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Бег дозируется в зависимости от того, насколько насыщенной является двигательная деятельность в течение, от самочувствия детей и их индивидуальных возможностей. Общее расстояние, преодолеваемоё детьми от 30 м для самых маленьких до 200 м для самых старших до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В тёплую и сухую погоду бег организуется на улице, являясь важнейшим средством воспитания общей выносливости у до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 (музыкально-спортивные), праздн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9.1. Развлечение проводится еженедельно, включает в себя игры-драматизации, танцы, подвижные игры и игры-аттракционы. </w:t>
            </w:r>
            <w:r>
              <w:rPr>
                <w:b/>
                <w:color w:val="000000"/>
              </w:rPr>
              <w:t>Длительность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соответствует продолжительности физкультурного занятия для каждого возра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Праздники организуются согласно годовому плану («Здравствуй, осень!», «День Рождения Воркуты», «Новый Год», «День Защитника Отечества», «8 Марта», «День Защиты детей», «Прощание с детским садом», «Праздник именинника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паузы на занятиях интеллектуального цик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0.1. Обязательно 1-2 паузы </w:t>
            </w:r>
            <w:r>
              <w:rPr>
                <w:b/>
                <w:color w:val="000000"/>
              </w:rPr>
              <w:t>продолжительностью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 30 сек до 2-х мин, в зависимости от степени работоспособности, утомлённости детей. Основаны на выполнении движений-имитаций, движений с произнесением стихотворного текста, элементов логоритмики и психогимнас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после с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11.1. Проводится ежедневно</w:t>
            </w:r>
            <w:r>
              <w:rPr>
                <w:b/>
                <w:color w:val="000000"/>
              </w:rPr>
              <w:t xml:space="preserve">, в течение </w:t>
            </w:r>
            <w:r>
              <w:rPr>
                <w:b/>
              </w:rPr>
              <w:t>5 минут. Основана на выполнении лёгких, плавных движений, призванных пробудить у ребёнка положительные эмоции и подготовить его вхождению в более актив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. Гимнастика после сна сочетается с закаливанием, например, с контрастными воздушными ван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о физвоспит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одится ежедневно, в течение дня, в зависимости от потребностей каждого ребёнка (на прогулке, на занятиях по физвоспитанию, в процессе  и индивидуальной работы). </w:t>
            </w:r>
            <w:r>
              <w:rPr>
                <w:b/>
                <w:color w:val="000000"/>
              </w:rPr>
              <w:t>Длительность 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до 7 мин. на ребё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поз, активная деятельность в процессе интеллектуальных занятий (передвижение по группе, поиск, переходы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 Используется постоянно, на занятиях по математике, развитию речи, познавательному развитию. Включает в себя переход из одной зоны группы в другую, смену поз – например, со стульчиков дети переходят на ковёр и ложатся или стоят на нём, передвигаются, в поисках «сюрприза», игрушки, задействуя мебель (под столы, через стульчики и т.п.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2. Занимает период времени от общей продолжительности занят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раннего возраста – 2 ми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ая младшая группа – 3 ми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ая младшая группа – 4 ми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группа – 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таршая, подготовительная группы – до 7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деятельность в процессе закал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 В процессе проведения закаливающих процедур дети осуществляют определённые движения: ходьба, разминка в движении в процессе воздушных ванн, игры на мокрых дорожках (например, 2крадёмся на цыпочках, как испуганные зайчики», «идём, переваливаясь, как сытый мишка»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 Закаливание проводится ежедневно, в комплексе, продолжительность комплекс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ая смешанная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10 мин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яя смешанная груп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7 до 15 мин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смешанная групп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 10 до 20 мин;  </w:t>
            </w:r>
            <w:r>
              <w:rPr>
                <w:b/>
                <w:i/>
              </w:rPr>
              <w:t>См. при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час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 Динамический час – комплексное мероприятие, включающее в себя ряд подвижных игр, задания на двигательное творчество (видоизменение движения в связи с заданным образом – сказочный персонаж, герой мультфильма и пр.; эстафеты, логоритмика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2. Содержание динамических часов варьируется в зависимости от пожелания детей, от содержания физкультурных занятий, индивидуальных способностей и потребностей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. Главное требование к организации – игровое взаимодействие воспитателя с детьми, связь с актуальным опытом детей, внесение новизны, партнёрские отношения с воспитателем. Широкое использование музыкального сопровож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ЧАНИЕ  К  МОДЕЛИ  ДВИГАТЕЛЬНОЙ  АКТИВНОСТ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 случае карантина по ОЖКЗ занятия в музыкально-спортивном зале  отменяются и проводятся в группе или на прогулочном участк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случае карантина по воздушно-капельным заболеваниям, занятие проводится в музыкально-спортивном зале, однако карантинная группа посещает зал в последнюю очередь, после чего зал подвергается генеральной уборке и соответствующей дезинфекц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Если температурный режим не позволяет провести полноценную по продолжительности прогулку или прогулка отменяется в связи с актированным днём, с детьми проводится ряд дополнительных мероприятий: динамический час, индивидуальная работа по физвоспитанию, организуются игры-аттракционы, народные игры. Возможна дополнительная тренировка – подготовка к очередному занятию в секции «Детский фитнес», репетиция танцев или организация подвижных игр по желанию и выбору дошкольнико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 тёплый период года (июнь – август) организация двигательной деятельности детей имеет свои особенности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Занятия интеллектуального цикла не проводятся. Заменяются занятиями художественно-эстетического цикла: рисование, лепка, аппликация, конструирование из природного и строительного материалов, бумаги, ручной труд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оводится 3 физкультурных занятия на улице (если позволяет погода)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роводятся 3 музыкальных занятия. В период, когда музыкальный руководитель находится в отпуске, музыкальные занятия заменяются музыкально-спортивными развлечениям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Все возможные виды двигательной деятельности проводятся на улице, с соблюдением правил безопасности: активный питьевой режим, наличие головных уборов у детей, наличие тен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Удлиняется время прогулок, проводится 3-4 прогулки в день. Увеличивается количество целевых прогулок и экскурсий: 1 раз в неделю дети посещают тундру, скверы, детские площадки, где познавательное развитие сочетается с циклическими упражнениями, подвижными игр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    И  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ГАТЕЛЬНОЙ  ДЕЯТЕЛЬНОСТИ    В  МБДОУ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3852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сваивает  ребёно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изических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у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азновозр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-растай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от 1,5 до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звать эмоциональный отклик и желание участвовать в подвижных играх и игровых упражн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детей активно выполнять упражнения вместе с воспита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учать детей в движении реагировать на сигн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строения и простые перестро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еразвивающи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ные положения (стоя, сидя, лёж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е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ые движения рук (одновременные и однонаправленные) с предметами и без н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новные дви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и бег в разных направл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в медленном и быстром тем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коки на месте и с передвижением, спрыгивание с предм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ние мяча друг другу; перебрасывание мяча через предмет; бросание предмета в горизонтальную и вертикальную цель, вда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зание на четверень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вижные игры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ро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г, парами, в колонну друг за другом (с помощью воспитателя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одные по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ноги слегка расставив; сидя; лёж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жения и движения ру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, вперёд, в стороны; сгибание и разгибание рук, скрещивание рук перед грудью и разведение их в стороны, отведение рук назад, махи руками вперёд-назад, хлопки перед собой и над голов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жения и движения но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 вперёд, назад, в стороны, сгибание и разгибание (поочерёдное) ног стоя и лёжа; подъёмы из положения стоя на коленях, стоя на пятках; сгибание и разгибание ног из положения лёжа на спине; одновременные движения руками и ногами, лёжа на спин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жения и движения тулов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ёд, в стороны, повороты вправо-влево, с боку на бок; наклоны вперёд из положения сидя и лёжа; подъёмы из положения стоя на коленях, стоя на пятках; сгибание и разгибание ног лёжа на спине; одновременные движения руками и ногами, лёжа на спин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дьба и равновес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«стайкой» за воспитателем в заданном направлении, между предметами, по дорожке (ширина 20 см, длина 2-3 м), по извилистой дорожке ( ширина 25-30 см), по шнуру (прямо, по кругу, зигзаг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агивание через препятствие (высота 10-15 см); подъём на возвышение и спуск с него (высота до 25 см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спитателем, к нему, в разных направлениях, между линиями (расстояние 25-30 см); в медленном темпе (30-40 сек, расстояние до 80 м) и на скорость (расстояние до 10 м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оки на месте и на носках, с доставанием предметов, слегка продвигаясь вперёд; перепрыгивание через линии, верёвку, через 2 линии (расстояние 10 – 30 см); прыжки на двух ногах (до 2 м); спрыгивание с предме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ание, бросание и лов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ывание мяча одной и двумя руками, под дугу, друг другу; бросание мяча вперёд снизу, от груди, из-за головы; ловля мяча, брошенного воспитателем (расстояние 50 – 100 см); перебрасывание мяча  через верёвку, находящуюся на уровне груди ребёнка (расстояние 1-1,5 м); бросание предметов (мячи, мешочки с песком, шишки и пр.) в цель (расстояние 1 м) одной и двумя руками, вдаль правой и левой рук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лзание и лаз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на скамейке, лёжа на животе; ползание на четвереньках (3-4 м), ползание под препятствием (высота 30-40 см); перелезание через бревно; лазание по лесенке-стремянке, гимнастической стенке удобным способ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ся парами, друг за другом; сохранять заданное направление при выполнении упражнений; активно включаться в выполнение упражнений; ходить, не сталкиваясь и не мешая друг другу; сохранять равновесие на ограниченной площади опоры; бегать, не мешая друг другу, не наталкиваясь друг на друга; подпрыгивать через предметы, лежащие на полу, мягко приземляться; бросать мяч воспитателю и ловить брошенный им мяч; подтягиваться на скамейке, лёжа на груди; ползать на четвереньках, перелезать через предметы; действовать по указанию воспитателя, активно включаться в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е для упражнений игровые приёмы: «К куклам в гости», «Ножки по дорожке», «Воздушный шар», «Не наступи», «Солнышко и дождик», «Воробышки», «Автомобиль», «Достань флажок», «Обезьянки», «Где звенит?», «Заинька», «Флажок», «Птички летают», «брось и догони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озр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очный горо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от 3,5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детей согласовывать свои действия с движениями других: начинать и заканчивать упражнения одновременно, соблюдать предложенный тем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детей реагировать на сигнал и действовать в соответствии с н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детей самостоятельно выполнять простейшие построения и перестроения, уверенно, в соответствии с указаниями воспитателя выполнять физически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подвижных иг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о развивать скоростно-силовые качеств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детей воспринимать показ как образец для самостоятельного выполнения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уверенного и активного выполнения основных элементов техники движений (общеразвивающие упражнения, основные движения, спортивные упражн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учать детей оценивать движения сверстников и замечать их оши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и контролировать правила в подвижных иг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уждать детей к самостоятельному проведению подвижных игр и упраж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ть умения по ориентировке в пространств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направл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коростно-силовые качества (преимущественно на основе силовых упражн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остроения и перестроения.</w:t>
            </w:r>
            <w:r>
              <w:rPr>
                <w:sz w:val="22"/>
                <w:szCs w:val="22"/>
              </w:rPr>
              <w:t xml:space="preserve"> Порядковые упражнения. Повороты на мес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еразвивающи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едметами и без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зличных положениях (стоя, сидя, лёж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ные по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временные и поочерёдные движения рук и ног, махи, вращения р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(медленный, средний, быстры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новные дви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ые виды ходьбы с зада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со сменой темпа и на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ок в длину с места двумя ногами и спрыги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атывание предмета, упражнения с мячом (отбивание и ловля); бросание предметов одной и двумя руками горизонтально и вертикально в цель, вда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ние приставным шагом, перелезание и пролезание через и под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еге – активный толчок и вынос маховой н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ыжках – энергичный толчок и мах руками вперёд – ввер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тании – исходное положение, за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азании – чередующийся шаг при подъёме на гимнастическую стенку одноимённым способ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итмически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ые позиции (исходные полож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народных тан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м и темп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простейшего перестроения по музыкальному сигн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вижные иг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портивн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ние на трёхколёсном велосип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пающий шаг и повороты на месте на лыж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жение по ледяным дорожкам с помощью взросл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ро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, врассыпную, в полукруг, в колонну по одному, по два (парами), в круг. В колонну по одному по рост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стро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лонны в 2-3 звена по ориентирам. Из колонны по одному в колонну по два в движении, со сменой ведущего. Перестроение в звенья на ходу. Повороты направо, налево и кругом на месте переступани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одные по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, ноги слегка расставив, сидя, лёжа, стоя на коленях. Стоя на левом, правом колен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жения и движения голо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, вниз, повороты направо, налево (3-4 раза). Накло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ложение и движение рук: </w:t>
            </w:r>
            <w:r>
              <w:rPr>
                <w:sz w:val="22"/>
                <w:szCs w:val="22"/>
              </w:rPr>
              <w:t>(одновременные, однонаправленные): вперёд-назад, вверх, в стороны; махи (вперёд-назад, перед собой, над головой), сжимание-разжимание пальцев (5-6 раз).  Однонаправленные и поочерёдные вверх-вниз, смена рук; махи рук (вперёд-назад), перед собой), вращения (одновременные двумя руками вперёд-назад); сжимание и разжимание пальцев, вращение кистей рук (7-8 раз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ложение и движение туловища: </w:t>
            </w:r>
            <w:r>
              <w:rPr>
                <w:sz w:val="22"/>
                <w:szCs w:val="22"/>
              </w:rPr>
              <w:t xml:space="preserve">наклоны (вперёд, влево, вправо), повороты (влево, вправо) – 3-4 раза. Повороты, наклоны (вправо, влево, вперёд), 4-5 раз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ложение и движение ног: </w:t>
            </w:r>
            <w:r>
              <w:rPr>
                <w:sz w:val="22"/>
                <w:szCs w:val="22"/>
              </w:rPr>
              <w:t>приседания, подскоки на месте (20-25 раз каждое). Приседания (до 20), подскоки на месте (30*3=90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пражнения с отягощающими предметами: </w:t>
            </w:r>
            <w:r>
              <w:rPr>
                <w:sz w:val="22"/>
                <w:szCs w:val="22"/>
              </w:rPr>
              <w:t>мешочек с песком (100 г), набивной мяч (0,5 кг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одьба и упражнения в равновесии: </w:t>
            </w:r>
            <w:r>
              <w:rPr>
                <w:sz w:val="22"/>
                <w:szCs w:val="22"/>
              </w:rPr>
              <w:t>ходьба обычная, на носках, на месте с высоким подниманием бедра («стайкой», в колонне по одному, парами, в разных направлениях, за ведущим по ориентирам; с заданиями; ходьба по кругу, «змейкой», с остановками, с приседанием, с изменением темпа; ходьба между линиями, шнурами, по доске (длина 2-3 метра, ширина 20 см); то же с перешагиванием предметов (ширина 10-15 см), рейки лестницы; ходьба по наклонной доске (ширина 30-35 см, приподнята на 20 см). Ходьба обычная, на носках, на пятках, на наружных сторонах стопы, в полуприседе, с поворотами, с заданиями (руки на поясе, к плечам, в стороны, за спину и т.д.); ходьба с перешагиванием через предметы (высота 15-20 см), по наклонной доске (высота 30 см, ширина 25 см), с предметами в руках, на голове, без предметов (высота 35-40 см, ширина 30 см); ходьба спиной вперёд (2-3 метра), «змейкой», со сменой темпа; ходьба приставным шагом, по шнуру и бревну (высота 20-25 см, ширина 10 см), с мешочком на голо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ег: </w:t>
            </w:r>
            <w:r>
              <w:rPr>
                <w:sz w:val="22"/>
                <w:szCs w:val="22"/>
              </w:rPr>
              <w:t>«стайкой», врассыпную, в колонне по одному, парами, по прямой и «змейкой», с остановками, между предметами, с ускорением и замедлением (с изменением темна); бег на скорость (15-20 м), в медленном темпе. В колонне по одному и парами, «змейкой» между предметами, со сменой ведущего и сменой темпа, между линиями (расстояние 30-90 см), с высоким подниманием колен; бег со старта из разных исходных позиций (стоя, стоя на коленях и др.); бег на скорость (15-20 мин, 2-3 раза), в медленном темпе (до 2 мин), со средней скоростью 40-60 м (3-4 раза); челночный бег (5*3=15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ыжки:</w:t>
            </w:r>
            <w:r>
              <w:rPr>
                <w:sz w:val="22"/>
                <w:szCs w:val="22"/>
              </w:rPr>
              <w:t xml:space="preserve"> на месте, с продвижением вперёд (2-3 м), из кружка в кружок, вокруг предметов и между ними; прыжки в глубину (20-25 см); прыжки в длину с места (до 50 см); прыжки в высоту с места; через линию, шнур, предмет (высота 5 см), через линии (4-6) поочерёдно. На двух ногах с поворотами кругом, со сменой ног; ноги вместе – ноги врозь; с хлопками над головой, за спиной; прыжки с продвижением вперёд (3-4 м), вперёд-назад, с поворотами, боком (вправо, влево); прыжки в глубину (спрыгивание с высоты 25 см); прыжки через предметы (2-3) высотой 5-10 см; прыжки в длину с места (50-70 см); прыжки вверх с места (вспрыгивание), высота 15-20 с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атание, бросание, ловля: </w:t>
            </w:r>
            <w:r>
              <w:rPr>
                <w:sz w:val="22"/>
                <w:szCs w:val="22"/>
              </w:rPr>
              <w:t>катание мяча двумя руками друг к другу (расстояние 1,5 м), под дуги (ширина 50-60 см), между предметами; ловля мяча, брошенного взрослым (расстояние 10-100 см); бросание мяча вверх, отбивание мяча об пол 2-3 раза подряд; метание предметов на дальность (не менее 2,5 м), в вертикальную цель (расстояние 1-1,5 м), в горизонтальную цель (расстояние 1,5-2 м). Катание мяча, обруча между предметами (расстояние 40-50 см); прокатывание мяча из разных исходных позиций одной и двумя руками; бросание мяча вверх и ловля (3-4 раза подряд), отбивание мяча одной или двумя руками (4-5 раз); бросание мяча друг другу двумя руками снизу из-за головы (расстояние 2 м) и ловля его (расстояние 1Ю,5 м); метание предмета на дальность (расстояние 5-6,5 м), в горизонтальную цель (расстояние 2-2,5 м), в вертикальную цель (расстояние 1,5-2 м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лзание и лазание: </w:t>
            </w:r>
            <w:r>
              <w:rPr>
                <w:sz w:val="22"/>
                <w:szCs w:val="22"/>
              </w:rPr>
              <w:t>ползание на четвереньках по прямой (расстояние 3-6 м), «змейкой» между предметами (4-5 предметов), по наклонной доске; подлезание под скамейку (прямо и боком), под дуги (высота 40 см); перелезание через бревно; лазание по лесенке-стремянке, гимнастической стенке (высота 1,5 м). Ползание на четвереньках (расстояние 10 м) между предметами, прокатывая мяч, с поворотами кругом; ползание по гимнастической скамейке на животе, подтягиваясь на руках; подлезание под препятствия прямо и боком; пролезание между рейками лестницы, поставленной боком; лазание с опорой на стопы и ладони по доске, наклонной лестнице, скату; лазание по гимнастической стенке (высота 2 м); перелезание с одного пролёта на другой вправо, влево, не пропуская реек, чередующимся шаг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гры:</w:t>
            </w:r>
            <w:r>
              <w:rPr>
                <w:sz w:val="22"/>
                <w:szCs w:val="22"/>
              </w:rPr>
              <w:t xml:space="preserve"> подвижные игры с ходьбой, бегом, прыжками, подлезанием и лазанием, бросанием и ловлей. С бегом, прыжками, ползанием и лазанием, бросанием и ловлей, на ориентировку в пространстве и вним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одьба, бег под музыку: </w:t>
            </w:r>
            <w:r>
              <w:rPr>
                <w:sz w:val="22"/>
                <w:szCs w:val="22"/>
              </w:rPr>
              <w:t>в заданном темпе, выполнение упражнений с предметами (лентами, флажками, платочками, султанчиками) в соответствии с характером музы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атание на санках, лыжах и пр.:</w:t>
            </w:r>
            <w:r>
              <w:rPr>
                <w:sz w:val="22"/>
                <w:szCs w:val="22"/>
              </w:rPr>
              <w:t xml:space="preserve"> хождение на лыжах ступающим шагом, с поворотами, переступанием. Подъём с санками на горку, скатывание с горки, торможение при спуске; катание на санках друг друга; скольжение по ледяным дорожкам на двух ногах самостоятельно; передвижение на лыжах скользящим шагом, повороты на месте и переступания, подъёмы на горку «полуёлочкой» и боком; ходьба на лыжах без времени (0,5-1 км); игры на лыжах («Карусель в лесу», «Чем дальше, тем лучше», «Воротца»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ание на двух- и трёхколёсном велосипеде:</w:t>
            </w:r>
            <w:r>
              <w:rPr>
                <w:sz w:val="22"/>
                <w:szCs w:val="22"/>
              </w:rPr>
              <w:t xml:space="preserve"> на трёхколёсном велосипеде по прямой, с поворотами, по кругу. По прямой, по кругу, «змейкой», с поворот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готовка к плаванию, плавание:</w:t>
            </w:r>
            <w:r>
              <w:rPr>
                <w:sz w:val="22"/>
                <w:szCs w:val="22"/>
              </w:rPr>
              <w:t xml:space="preserve"> передвижение в воде, обливание водой лица, головы. Погружение в воду с головой, ходьба по дну руками вперёд-назад; попеременные движения ногами вверх-вниз (3-4 раза); игры в воде («Цапля», «Дровосек в воде», «Карусель», «Покажи пятки», «Катание на кругах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вижения по кругу в танцах и хороводах: </w:t>
            </w:r>
            <w:r>
              <w:rPr>
                <w:sz w:val="22"/>
                <w:szCs w:val="22"/>
              </w:rPr>
              <w:t>кружение по одному и парами; «пружинки», подскоки на месте, прямой галоп; постановка ноги на носок, на пя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ся в круг, в колонну, парами, находить своё место; начина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канчивать упражнения по сигналу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хранять правильное положение тела, соблюдая заданное направление; ходить, не опуская головы, не шаркая ногами, согласовывая движения рук и ног; бегать, не опуская головы; одновременно отталкиваться двумя ногами и мягко приземляться в прыжках в длину с места и спрыгиваниях; ловить мяч кистями рук, не прижимая его к груди; отбрасывать мяч, поражать вертикальную и горизонтальную цель; подлезать под дугу (40 см), не касаясь руками пола; лазать по гимнастической стенке приставным шагом; выполнять упражнения в заданном темпе; передвигаться по лыжне ступающим шагом, делать повороты, переступания; активно включаться в игры, выполнять основные 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г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ерестраиваться в звенья с опорой на ориентиры; сохранять исходное положение; чётко выполнять повороты в стороны; выполнять общеразвивающие упражнения в заданном темпе; чётко соблюдать заданное направление, выполнять упражнение с напряжением (не сгибая рук в локтях, ноги в коленях); сохранять правильную осанку во время ходьбы, заданный темп (быстрый, средний, медленный); сохранять равновесие после вращений или в заданных положениях (стоя на одной ноге, вторая согнута в колене вперёд, в сторону; стоя на набивном мяче); выполнять разные виды бега, быть ведущим колонны; при беге парами соизмерять свои движения с движениями партнёра; энергично отталкиваться, мягко приземляться с сохранением равновесия; ловить мяч с расстояния 1,5 м, отбивать его об пол не менее 5 раз подряд; принимать исходное положение при метании; ползать разными способами; подниматься по гимнастической стенке чередующимся шагом, не пропуская реек, до 2 м; с разбега скользить по ледяным дорожкам; надевать, снимать лыжи, переносить их под рукой; передвигаться по лыжне скользящим шагом, подниматься на горку ступающим шагом, «полуёлочкой»; погружаться в воду с головой; выполнять 3-4 попеременных движения ногами вверх-вниз, сидя в воде; двигаться ритмично, в соответствии с характером и темпом музы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разновозрастная группа «Непос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добиваться осознанного, активного, с должным мышечным напряжением выполнения детьми всех видов дви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 детей анализировать (контролировать и оценивать) свои движения и движения товарищ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первоначальные представления и умения в спортивных играх и упражн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ывать у детей желание самостоятельно организовывать и проводить подвижные игры и упражнения со сверстниками и малыш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уждать к проявлению творчества в двиг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направленно развивать быстроту и общую вынослив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реплять правила и двигательные умения в спортивных играх и упражнения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направленно развивать ловкость дв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рядковые упражнения: способы пере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развивающи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имённые и одноимённ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 и ритм в соответствии с музыкальным сопровож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в парах и под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дви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еге – работу р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ыжках – плотную группировку, устойчивое равновесие при призем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тании – энергичный толчок кистью, уверенные и разнообразные действия с мяч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азании – ритмичность при подъёме и спу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ижные и спортивные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контроля над своими действ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передачи и ведения мяча в разных видах спортив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ортивн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зящий переменный шаг по лыжне, технику подъёма и спуска в низкой и высокой стойк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амостоятельные построения:</w:t>
            </w:r>
            <w:r>
              <w:rPr>
                <w:sz w:val="22"/>
                <w:szCs w:val="22"/>
              </w:rPr>
              <w:t xml:space="preserve"> из шеренги в колонну, в две колонны, в два круга, по диагонали, «змейкой» без ориентиров. Повороты направо, налево, на месте и в движении на угл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сходное положение: </w:t>
            </w:r>
            <w:r>
              <w:rPr>
                <w:sz w:val="22"/>
                <w:szCs w:val="22"/>
              </w:rPr>
              <w:t>стоя (пятки вместе, носки врозь), сидя, лёжа на животе и спи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ложение и движение головы:</w:t>
            </w:r>
            <w:r>
              <w:rPr>
                <w:sz w:val="22"/>
                <w:szCs w:val="22"/>
              </w:rPr>
              <w:t xml:space="preserve"> вверх, вниз, повороты в стороны, наклоны (4-5 раз), вращ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ложения и движения рук: </w:t>
            </w:r>
            <w:r>
              <w:rPr>
                <w:sz w:val="22"/>
                <w:szCs w:val="22"/>
              </w:rPr>
              <w:t>одновременные и попеременные; однонаправленные и разнонаправленные – вверх (вниз), в стороны; махи и вращения (одновременно двумя руками и поочерёдно вперёд-назад); подъём рук вперёд – вверх со сцепленными в замок пальцами (кисти внутрь тыльной стороной); сжимание, разжимание, вращение кистей рук (8-10 раз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ложения и движения туловища:</w:t>
            </w:r>
            <w:r>
              <w:rPr>
                <w:sz w:val="22"/>
                <w:szCs w:val="22"/>
              </w:rPr>
              <w:t xml:space="preserve"> повороты, наклоны вперёд, назад, в стороны, вращ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ложения и движения ног: </w:t>
            </w:r>
            <w:r>
              <w:rPr>
                <w:sz w:val="22"/>
                <w:szCs w:val="22"/>
              </w:rPr>
              <w:t>приседания (до 40 раз), махи вперёд-назад, держась за опору; выпады вперёд, в стороны с движениями рук вперёд, в стороны, вверх; подскоки на месте (40*3=120). Упражнения с отягощающими предметами – мешочки, гантели (150 г), набивные мячи (1 кг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одьба и упражнения в равновесии: </w:t>
            </w:r>
            <w:r>
              <w:rPr>
                <w:sz w:val="22"/>
                <w:szCs w:val="22"/>
              </w:rPr>
              <w:t xml:space="preserve">ходьба в полуприседе, с перекатом с пятки на носок, с задержкой на носке («петушиный шаг»), с заданиями (с хлопками, различными положениями рук), с закрытыми глазами (3-4 м). Ходьба через предметы (высотой 20-25 см), по наклонной доске (высотой 35-40 см); шириной 20 см). Ходьба по гимнастической скамейке с закрытыми глазами, с поворотами, различными движениями рук, остановками. Ходьба по шнуру (8-10 м), бревну (высотой 25-30 см, шириной 10 см), с мешочком на голове (500 г), по пенькам, спиной вперёд (3-4 м). Поочерёдное выбрасывание ноги вперёд в прыжке; приставной шаг с приседанием, шаг на всей ступне на месте, в продвижением вперёд и в кружении, полуприседание с выставлением ноги на пятку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сках, с высоким подниманием колен, через и между предметами, со сменой темпа. Бег в медленном темпе 250 – 350 м по пересечённой местности. Бег в быстром темпе 10 м (3-4 раза, 20-30 м (2-3 раза), челночный бег 3Х10 м в медленном темпе (!,5 – 2 мин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: ноги скрестно – ноги врозь, одна нога вперёд, другая назад; попеременно на правой и левой ноге 4-5 м. Прыжки через 5-6 предметов на двух ногах (высота 15-20 см). Подпрыгивание до предметов, подвешенных на 15-20 см выше поднятой руки. Прыжки в длину с места (80-90 см), в высоту (30-40 см) с разбегу 6-8 м; в длину на 130-150 см, с разбега 8 м. Прыжки в глубину ( с пенька, бревна, кубов высотой 30-40 см) в указанное место. Прыжки через длинную скакалку, неподвижную и качающуюся, через короткую скакалку, вращающуюся вперёд и наза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осание, ловля и ме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ывание мяча одной и двумя руками из разных исходных положений между предметами (ширина 30 – 40 см), длина 3-4 м). Бросание мяча вверх, о землю и ловля его стоя, сдя, разными способами (снизу, от груди, из-за головы, с отбивкой о землю). Метание в горизонтальную и вертикальную цель на высоту 2,2 м с расстояния 3,5 – 4 м. Метание вдаль на 5-9 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зание и лаз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на четвереньках, толкая головой мяч по скамейке. Подтягивание на скамейке с помощью рук; передвижение вперёд с помощью рук и ног, сидя на бревне. Ползание и перелезание через предметы (скамейки, брёвна). Ползание и перелезание через предметы (скамейки, брёвна). Подлезание под дуги, верёвки (высотой 40-50 см). Лазание по гимнастической стенке чередующимся способом ритмично, с изменением темпа. Лазание по верёвочной лестнице, канат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егом, прыжками, ползанием, лазанием, метанием, эстафе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ние биты сбоку, выбивание городка с кона (5-6 м) и полукона (2-3 м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друг другу от груди. Ведение мяча правой и левой рукой. Игра по упрощённым правила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правой и левой ногой в заданном направлении. Обведение мяча между и вокруг предметов. Отбивание мяча о стен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ание на сан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ки по одному и парами. Катание друг друга по ровному мес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ять дистанцию во время ходьбы и бега. Выполнять упражнения с напряжением, в заданном темпе и рит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, с большой амплитудой, в соответствии с характером и динамикой музы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дить энергично, сохраняя правильную осанку; сохранять равновесие при передвижении по ограниченной площади опоры. Энергично отталкиваться и выносить маховую ногу вверх в скоростном беге. Точно выполнять сложные поскоки на месте, сохранять равновесие в прыжках в глубину, прыг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лину и высоту с разбега, со скака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нообразные упражнения с мячами («школа мяча»). Свободно, ритмично, быстро подниматься и спускаться по гимнастической ст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провести знакомую подвижную игру. Выбивать, передавать, забрасывать мяч в корзину, знать правила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ередвигаться на лыжах переменным шаг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я ОБЖ** для детей среднего дошкольного возрас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оспитание у дошкольников среднего и старшего возраста  (как субъектов реализуемой программы) осознанного, бережного отношения к собственному здоровь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** </w:t>
      </w:r>
      <w:r>
        <w:rPr>
          <w:color w:val="000000"/>
        </w:rPr>
        <w:t xml:space="preserve">Термин «занятия» является в данном случае условным. Данное </w:t>
      </w:r>
      <w:r>
        <w:rPr>
          <w:b/>
          <w:color w:val="000000"/>
        </w:rPr>
        <w:t>содержание работы с детьми может реализоваться в формах бесед с рассматриванием иллюстраций, рассказов из личного опыта, решения проблемных ситуаций и т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8"/>
        <w:gridCol w:w="2445"/>
        <w:gridCol w:w="431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 и другие люд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окружае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б окружающих людях (родные и близкие, знакомые и незнакомые). Объяснить разницу во взаимоотношениях с ним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бя вести с незнакомыми людь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оведения с незнакомыми людьми. Убедить их в том, что не всегда приятная внешность людей совпадает с добрыми намерениями (сказка «Колобок»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дома оди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 детей в необходимости избегать ситуаций, аналогичных той, в которую попали козлята из сказки «Волк и семеро козлят». Способствовать осознанному выполнению правил безопасного повед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бя обиде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как важно доверять своим родным, и при необходимости рассказывать им, если тебя обидели незнакомые люди. Формировать у детей чувство уверенности в их защищенности со стороны близких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 и прир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раст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детей с самыми распространенными опасными растениями, которые нельзя трогать руками, нюхать, пробовать на вкус. Приучать детей быть осторожными с незнакомыми растениями и сообщать взрослым о нарушениях этого правила другими детьм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, да удаленьки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детей, как много вокруг разных жучков и паучков. Убедить их в необходимости соблюдать осторожность  в общении с ними. Научить детей оказывать себе помощь при укусе пчелы или ос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бывает кусач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общаться с животными. Дать им сведения об агрессивности некоторых животных и мерах предосторожности в отношении с ним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вод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соблюдать элементарные правила обращения с водой (лед, кипяток). Объяснить, к каким неприятным последствиям приводит неправильное поведение на воде (летом и зим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 до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и враг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сведения об опасных вещах (колющих и режущих предметах, электроприборах и кранах, лекарственных веществах и химикатах). Подчеркнуть необходимость и способствовать ее осознанию для введения запретов на пользование детьми опасными вещам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пасности дом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б опасностях, подстерегающих их при неправильном поведении в доме (лифт, лестница, балкон). Убедить в необходимости быть осторожным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– это страшное бедстви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 причины пожара и обратить внимание на его последствия. Довести до сведения детей правила поведения при угрозе пожар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 ребе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вой организ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элементарные сведения о своем организме. Убедить в необходимости заботиться и беречь свои органы (глаза, уши, руки, ноги и т.п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здоровы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навыки личной гигиены (ухаживать за ногтями, волосами, зубами, кожей). Учить видеть красоту в чистоте и опрятно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заболе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как важно следить за своим состоянием здоровья. Добиваться, чтобы дети в случае необходимости обращались к взрослым за помощью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– наши помощни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офессии врача, учить осознанию и воспринимать врачебные предписания и строго их выполнять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лекарств и витамино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в доступной форме с лечебными средствами. Дать им сведения о нетрадиционных методах лечения. Довести до сознания необходимость леч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оциональное благополучие ребе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жить друж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ружить. Показать им на примере литературных произведений, как нужно выбирать себе друзей. Подчеркнуть значимость дружбы в жизн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добрым быть прият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доброте. Обратить их внимание на негативное явление в нашей жизни – попрошайничество. Убедить в необходимости осознанного проявления отзывчиво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трус, но я боюс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детей на причины возникновения страхов (как сказка «Пых»), их отрицательное влияние на состояние человека. Разъяснить детям, как можно бороться со страхами, чтобы быть спокойными и уверенным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орошее настроение не покинет больше на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ие, что такое настроение. Учить детей определять свое настроение и регулировать его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 на ул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эта улица, вот этот д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б улице. Познакомить их с различными видами домов (жилые дома, учреждения). Учить детей ориентироваться на своей улице, знать свой дом и при необходимости использовать свои зна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атся по улице автомобил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видами автомобилей (легковые, грузовые), их назначением. Дать элементарные представления о том, чем опасен автомобиль для человек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 обязан любой пешех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 «пешеход». Объяснить правила для пешехода, которые необходимо выполнять для безопасности жизн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оезжей частью и тротуаром, их назначением. Довести до сведения детей, чем опасна проезжая часть для люд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е, путь откры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сведения о работе светофора. Убедить их в необходимости следовать сигналам светофора и выполнять правила пешеход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– пассажи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назначении автобусной остановки, ее расположении. Довести до их сведения правила безопасного поведения в автобу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олжны играть де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ступной форме объяснить детям, где им следует играть на улице, чтобы обезопасить свою жизнь. Добиться осознанности понимания опасности игр на проезжей ч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ОБЖ 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1"/>
        <w:gridCol w:w="2340"/>
        <w:gridCol w:w="4859"/>
      </w:tblGrid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задач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и другие лю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асные люди и кто защищает нас от ни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сведения детей, кого мы называем опасными людьми (психически больных, наркоманов, воров,  убийц, похитителей, террористов). Объяснить, какую угрозу они представляют при встрече. Рассказать о работе сотрудников милици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акты с незнакомыми людьми и правила поведения с ни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детей на неприятности, которые случаются при контакте с незнакомыми людьми. Способствовать осознанному восприятию правил поведения в таких ситуация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опасны малознакомые ребя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, какие неприятности случаются при контакте с малознакомыми ребятами. Убедить в необходимости быть разборчивыми в выборе друзе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тебе угрожает опасн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атывать у детей навыки правильного поведения в экстремальных ситуациях при контакте с опасными людьми на улице, дом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при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гналы опасности природ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ать детей к осторожному обращению с объектами природы. Познакомит их с сигналами опасности у животных, растений (цвет, шипы, колючки, звуки, рога и другие атрибуты). Убедить в необходимости соблюдения мер предосторожност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гда съедобное ядовито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детей на отравления, их причины и последствия. Дать сведения о непригодности пищевых продуктов к употреблению. Рассказать об оказании первой помощ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ы с животными могут быть опасны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детей, чем опасны контакты с больными животными. Объяснить им, как определить больных животных по внешнему виду. Дополнить знания детей о том, как животные лечатся са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ользе и вреде вод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представления детей о пользе и вреде воды. Познакомить их с опасными ситуациями, возникающими около воды и на ней. Убедить в необходимости выполнения правил поведения на вод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ши помощники и враги дом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сведения детям, чем опасны некоторые бытовые приборы и техника дома. Добиваться, чтобы они четко соблюдали инструкции и запреты на пользование им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жарная безопасност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сведения детей о предметах опасных в противопожарном отношении. Познакомить их с правилами поведения при угрозе или возникновении пожара. Рассказать о работе пожарной служб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кстремальные ситуации в быту. Правила повед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сведения детей, чем опасны для жизни утечка газа и прорыв воды в квартире. Научить их правильным действиям в таких ситуациях. Познакомить с работой службы 04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енности здорового образа жиз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сновными ценностями здорового образа жизни. Способствовать осознанному приобщению к ни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говорим о болезн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и углубить знания детей о болезнях (инфекционных и простудных заболеваниях), их вреде. Убедить в необходимости профилактики заболеван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учаем свой организ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изучать с детьми строение организма. Знакомить их с функциями отдельных органов. Учить беречь свой организм и заботиться о не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слушиваемся к своему организм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внимательно относиться к своему организму, прислушиваться к нему и распознавать симптомы заболевания. Добиваться, чтобы дети о своих подозрениях своевременно сообщали взрослым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авила первой помощи. Уход за больны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сведения о службе «Скорой помощи». Познакомить их с правилами первой помощи в некоторых случаях. Научить детей первоначальным навыкам ухода за больным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е благополучие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нфликты и ссор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онятием «конфликт», «ссора», с причинами их возникновения и негативными последствиями для человека. Учить детей избегать ссор, находить примирение и соглас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бро и зл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добро и зло. Побуждать их совершать добрые поступки, влияющие положительно на окружающи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трах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с детьми ситуации, вызывающие у них страх. Обратить внимание, как страх отрицательно влияет на человека, на его поведение. Убедить их в необходимости бороться со страхами и учить побеждат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моги себе са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ть детям, как может меняться у человека настроение. Рассказать, как оно отражается на состоянии здоровья. Познакомить детей с приемами А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на улицах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Город и улиц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детей о городе, строении и разметке улиц. Закрепить имеющиеся знания о правилах передвижения по улицам. Познакомить с «островом безопасности»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иды транспорта и спец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появлении первых машин. Рассказать о видах транспорта (водный, воздушный, наземный, подземный) и преимуществах при движении спецмашин. Довести до сведения детей понятие «тормозной путь автомобиля» и способствовать осознанию его при перебежке перед едущим транспорто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кресток и движ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перспективе. Убедить их в необходимости соблюдать указания светофора. Познакомить с милиционером-регулировщиком и ролью его на улиц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рожные зна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ить детей с дорожными знаками (запрещающие, предупреждающие и т.п.), их назначением. Расширять представление о том, к чему приводит незнание или несоответствие действий дорожным знака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игнализация маши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детям о световых и звуковых сигналах машин, их назначении. Убедить в необходимости реагирования на них. Рассказать о роли знака «Подача звукового сигнала запрещена»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авила поведения в транспорт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авилам поведения в общественном и личном транспорте. Способствовать их осознанию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трудники ГИБД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сознанному восприятию последствий дорожных происшествий. Рассказать детям о работе сотрудников ГИБДД. Познакомить их с дорожным знаком «Пост ГИБД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СВЕТИТЕЛЬСКАЯ  РАБОТА  С  ПЕРСОНАЛ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594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ят работу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едующий МБД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Инструктажи про охране жизни и здоровья детей и по соблюдению личной гиги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2. Включение в повестку производственных совещаний вопросов повышения качества оздоровительной работы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воспита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Консульт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Нормативно-правовое обеспечение  деятельности МДОУ по вопросам сохранения здоровья дошкольников в педпроцесс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Новое в методической литературе по здоровьесбережению детей дошкольного возрас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Особенности организации двигательного режима дошкольников в условиях Крайнего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мед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дготовка кадров к аттестации в ТО ТУ Роспотребнадзора по г. Воркуте: помощь в изучении СанПин, в подборе литературы; рекомендации, индивидуальные консуль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Выступления на педсовет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летней воспитательно-оздоровительн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ации по оптимизации системы оздоровления, закаливани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ации по изучению специальной литера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3. Консультации для педагог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Грипп и ОРЗ: сходство и разниц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Детские инфекционные болезни: как их распознать и как предупредит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Зависимость состояния детского организма от соблюдения режима проветрив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довому пла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 МЕДИКО-ПЕДАГОГИЧЕСКИЙ  КОНТРОЛЬ</w:t>
      </w:r>
    </w:p>
    <w:p>
      <w:pPr>
        <w:pStyle w:val="Normal"/>
        <w:jc w:val="both"/>
        <w:rPr/>
      </w:pPr>
      <w:r>
        <w:rPr/>
        <w:t xml:space="preserve">Проводится старшим воспитателем и старшей медицинской сестр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на контроле в течение учебного года:</w:t>
      </w:r>
    </w:p>
    <w:p>
      <w:pPr>
        <w:pStyle w:val="Normal"/>
        <w:jc w:val="both"/>
        <w:rPr>
          <w:bCs/>
        </w:rPr>
      </w:pPr>
      <w:r>
        <w:rPr>
          <w:bCs/>
        </w:rPr>
        <w:t>1.Соблюдение режима дня.</w:t>
      </w:r>
    </w:p>
    <w:p>
      <w:pPr>
        <w:pStyle w:val="Normal"/>
        <w:jc w:val="both"/>
        <w:rPr>
          <w:bCs/>
        </w:rPr>
      </w:pPr>
      <w:r>
        <w:rPr>
          <w:bCs/>
        </w:rPr>
        <w:t>2. Качество проведения утренней гимнастики.</w:t>
      </w:r>
    </w:p>
    <w:p>
      <w:pPr>
        <w:pStyle w:val="Normal"/>
        <w:jc w:val="both"/>
        <w:rPr>
          <w:bCs/>
        </w:rPr>
      </w:pPr>
      <w:r>
        <w:rPr>
          <w:bCs/>
        </w:rPr>
        <w:t>3. Качество организации и проведения физкультурных занятий.</w:t>
      </w:r>
    </w:p>
    <w:p>
      <w:pPr>
        <w:pStyle w:val="Normal"/>
        <w:jc w:val="both"/>
        <w:rPr>
          <w:bCs/>
        </w:rPr>
      </w:pPr>
      <w:r>
        <w:rPr>
          <w:bCs/>
        </w:rPr>
        <w:t>4. Содержание и организация прогулок.</w:t>
      </w:r>
    </w:p>
    <w:p>
      <w:pPr>
        <w:pStyle w:val="Normal"/>
        <w:jc w:val="both"/>
        <w:rPr>
          <w:bCs/>
        </w:rPr>
      </w:pPr>
      <w:r>
        <w:rPr>
          <w:bCs/>
        </w:rPr>
        <w:t>5. Реализация здоровьесберегающего компонента образовательного процесса на занятиях интеллектуального цикла.</w:t>
      </w:r>
    </w:p>
    <w:p>
      <w:pPr>
        <w:pStyle w:val="Normal"/>
        <w:jc w:val="both"/>
        <w:rPr>
          <w:bCs/>
        </w:rPr>
      </w:pPr>
      <w:r>
        <w:rPr>
          <w:bCs/>
        </w:rPr>
        <w:t>6. Качество проведения закаливающих процедур.</w:t>
      </w:r>
    </w:p>
    <w:p>
      <w:pPr>
        <w:pStyle w:val="Normal"/>
        <w:jc w:val="both"/>
        <w:rPr>
          <w:bCs/>
        </w:rPr>
      </w:pPr>
      <w:r>
        <w:rPr>
          <w:bCs/>
        </w:rPr>
        <w:t>7. Соблюдение циклограммы двигательной актив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ИАГНО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пределения эффективности работы коллектива по реализации всех направлений данной программы необходима диагност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агностика представляет собой систему работы и проводится с учётом строго определённых принцип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инцип профессионализма и компетенции. </w:t>
      </w:r>
      <w:r>
        <w:rPr/>
        <w:t>Каждое направление диагностики проводится специалистом в данной области. Так, состояние здоровья и физическое развитие диагностируется медицинским персоналом, физическая подготовленность и уровень усвоения программы по физической культуре и плаванию – инструкторами по физвоспитанию и плаванию совместно с воспитателями групп. Данный принцип подразумевает также владение методикой диагностики, корректное толкование критериев и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ринцип научности. </w:t>
      </w:r>
      <w:r>
        <w:rPr/>
        <w:t>Предполагается использование исключительно апробированных и научно разработанных методик диагностики, признанных системой дошкольного образо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Принцип системности. </w:t>
      </w:r>
      <w:r>
        <w:rPr/>
        <w:t>Подразумевает планомерную периодичность проведения диагностики, последующий анализ полученных результатов и, - на основе анализа, - выводы по коррекции содержания или методов работы, обеспечение дифференцированного  подхода к организации жизни каждого ребёнка.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1800"/>
        <w:gridCol w:w="13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агно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рассматриваются результат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стояние здоровья воспитан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овень заболеваемости, динамика диспансерного учёта, помимо тубинфицированности; степень тяжести туберкулёзной интоксикации; индивидуальное состояние здоровь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и анализ уровня заболеваемости в МБ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совещание, Педагогический сове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рининг-те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медицинских карт воспитанников, определение динамики диспансерного учёта (помимо тубинфоцирован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Врач-педиатр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ий осмотр детей узкими специали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Врач-педиатр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 детей фтизиатром П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 ПТ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клинические 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ым показ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Физическое развитие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тропометрия</w:t>
            </w:r>
          </w:p>
          <w:p>
            <w:pPr>
              <w:pStyle w:val="Normal"/>
              <w:rPr/>
            </w:pPr>
            <w:r>
              <w:rPr/>
              <w:t>- Частично – скриниг-тес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,</w:t>
            </w:r>
          </w:p>
          <w:p>
            <w:pPr>
              <w:pStyle w:val="Normal"/>
              <w:rPr/>
            </w:pPr>
            <w:r>
              <w:rPr/>
              <w:t>Производственные совещ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Физическая подготов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детьми на занятиях по физвоспитанию</w:t>
            </w:r>
          </w:p>
          <w:p>
            <w:pPr>
              <w:pStyle w:val="Normal"/>
              <w:rPr/>
            </w:pPr>
            <w:r>
              <w:rPr/>
              <w:t>- Специальные замеры выполнения норм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: начальное и итоговое состоя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Усвоение детьми программы по физической культуре и пла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ения по специальным методикам (Н.А.Ноткиной, РГПУ им. Герцена; А.Б.Лагутина, г.Москва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: начальное и итоговое состояние.</w:t>
            </w:r>
          </w:p>
          <w:p>
            <w:pPr>
              <w:pStyle w:val="Normal"/>
              <w:rPr/>
            </w:pPr>
            <w:r>
              <w:rPr/>
              <w:t>При необходимости: промежуточная диагностика в середине года (тематический или оперативный контроль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стояние психической и эмоциональной сферы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ые методики, специальные тестовые задания.</w:t>
            </w:r>
          </w:p>
          <w:p>
            <w:pPr>
              <w:pStyle w:val="Normal"/>
              <w:rPr/>
            </w:pPr>
            <w:r>
              <w:rPr/>
              <w:t>- Наблюдения за поведением и общение ребёнка</w:t>
            </w:r>
          </w:p>
          <w:p>
            <w:pPr>
              <w:pStyle w:val="Normal"/>
              <w:rPr/>
            </w:pPr>
            <w:r>
              <w:rPr/>
              <w:t>- Анкетирование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.</w:t>
            </w:r>
          </w:p>
          <w:p>
            <w:pPr>
              <w:pStyle w:val="Normal"/>
              <w:rPr/>
            </w:pPr>
            <w:r>
              <w:rPr/>
              <w:t>При необходимости – промежуточная диагностика в середин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.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№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дицинская техника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2"/>
        <w:gridCol w:w="1688"/>
        <w:gridCol w:w="1364"/>
        <w:gridCol w:w="1820"/>
        <w:gridCol w:w="1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п моде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-  рециркулятор бактерицидный  (2ш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Р 2х11 «Кристалл-2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кварцев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ФК 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напольные медицинские электрон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ЭН-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РоссияООО «ТВЕ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учатель -рециркулятор воздуха ультрафиолетовый бактерицидный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Бп-3-3-«КРОН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Россия ЗАО «КРОНТ-М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учатель «Электроник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О-В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Россия Саратов ООО «ЭЛМАШ-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учатель «Электроник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О-В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Россия Саратов ООО «ЭЛМАШ-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тор (небулайзер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ЕАЛ </w:t>
            </w:r>
            <w:r>
              <w:rPr>
                <w:lang w:val="en-US"/>
              </w:rPr>
              <w:t>F</w:t>
            </w:r>
            <w:r>
              <w:rPr/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г.Россия Москва ООО «Интер-Э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2"/>
        <w:szCs w:val="22"/>
      </w:rPr>
      <w:t>Программа “Здоровый ребёнок»</w:t>
    </w:r>
  </w:p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Муниципальное бюджетное дошкольное образовательное учреждение </w:t>
    </w:r>
  </w:p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«Детский сад № 10 «Теремок» г. Воркуты</w:t>
    </w:r>
  </w:p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Департамента социально-культурных и дошкольных образовательных учреждений </w:t>
    </w:r>
  </w:p>
  <w:p>
    <w:pPr>
      <w:pStyle w:val="Head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МО  ГО  «Воркут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453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Segoe UI" w:hAnsi="Segoe UI" w:cs="Segoe U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hyperlink" Target="http://www.consultant.ru/document/cons_doc_LAW_166143/?frame=2" TargetMode="External"/><Relationship Id="rId4" Type="http://schemas.openxmlformats.org/officeDocument/2006/relationships/hyperlink" Target="http://www.consultant.ru/document/cons_doc_LAW_142304/" TargetMode="External"/><Relationship Id="rId5" Type="http://schemas.openxmlformats.org/officeDocument/2006/relationships/hyperlink" Target="http://www.consultant.ru/document/cons_doc_LAW_166143/?frame=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7:00Z</dcterms:created>
  <dc:creator>Morgan</dc:creator>
  <dc:description/>
  <dc:language>en-US</dc:language>
  <cp:lastModifiedBy>ДС №10</cp:lastModifiedBy>
  <cp:lastPrinted>2014-11-10T17:03:00Z</cp:lastPrinted>
  <dcterms:modified xsi:type="dcterms:W3CDTF">2015-11-21T11:53:00Z</dcterms:modified>
  <cp:revision>3</cp:revision>
  <dc:subject/>
  <dc:title/>
</cp:coreProperties>
</file>